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 xml:space="preserve">КОНТАКТОРЫ </w:t>
      </w:r>
    </w:p>
    <w:p>
      <w:pPr>
        <w:pStyle w:val="Heading8"/>
        <w:rPr>
          <w:sz w:val="28"/>
        </w:rPr>
      </w:pPr>
      <w:r>
        <w:rPr>
          <w:sz w:val="28"/>
        </w:rPr>
        <w:t>серии МК5</w:t>
      </w:r>
    </w:p>
    <w:p>
      <w:pPr>
        <w:pStyle w:val="Normal"/>
        <w:ind w:left="4536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rPr/>
      </w:pPr>
      <w:r>
        <w:rPr/>
        <w:t>Контакторы типов МК5-10, МК5-01 предназначены для работы в силовых электрических цепях тепловозов и общепромышленных стационарных установок с номинальным напряжением 220 В постоянного тока, контакторы типа МК5-20 – 440 - 660 В постоянного тока.</w:t>
      </w:r>
    </w:p>
    <w:p>
      <w:pPr>
        <w:pStyle w:val="Normal"/>
        <w:ind w:left="0" w:firstLine="709"/>
        <w:jc w:val="both"/>
        <w:rPr>
          <w:sz w:val="24"/>
        </w:rPr>
      </w:pPr>
      <w:r>
        <w:rPr>
          <w:sz w:val="24"/>
        </w:rPr>
        <w:t xml:space="preserve">Контакторы МК5-10Р — реверсивные с мехблокировкой. 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МК5-10 исполняются с 1 «З» главным контактом, контакторы МК5-01 исполняются с 1 «Р» главным контактом. Контакторы МК5-20 исполняются с двумя замыкающими главными контактами, но используются как однополюсные, так как главные контакты соединены последоват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контакторов — 250 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контактов вспомогательной цепи — 10 А, номинальное напряжение — 24, 50, 75, 110, 220 В постоянного тока, от 110 до 380 В переменного тока частоты 50 (60) Гц.</w:t>
      </w:r>
    </w:p>
    <w:p>
      <w:pPr>
        <w:pStyle w:val="Normal"/>
        <w:ind w:firstLine="709"/>
        <w:jc w:val="both"/>
        <w:rPr/>
      </w:pPr>
      <w:r>
        <w:rPr>
          <w:sz w:val="24"/>
        </w:rPr>
        <w:t>Втягивающие катушки контакторов пригодны для питания постоянным током и исполняются на номинальное напряжение цепи управления - 24, 27, 50, 75, 110 и 220 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устимая частота срабатываний контактора до 600 циклов в ча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требляемая мощность включающих катушек при 20°С, Вт, не более – 75 для МК5-10, МК5-10Р; 150 для МК5-20.</w:t>
      </w:r>
    </w:p>
    <w:p>
      <w:pPr>
        <w:pStyle w:val="Normal"/>
        <w:ind w:firstLine="709"/>
        <w:jc w:val="both"/>
        <w:rPr/>
      </w:pPr>
      <w:r>
        <w:rPr>
          <w:sz w:val="24"/>
        </w:rPr>
        <w:t>Механическая износостойкость, млн. циклов ВО, не менее – 10,0 для МК5-10; 5,0 для осталь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пригодны для работы в продолжительном, прерывисто-продолжительном, повторно-кратковременном и кратковременном режимах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имеют переднее присоединение и допускают установку на изоляционных, металлических заземленных панелях и на рейках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Климатическое исполнение  - УЗ, УХЛЗ, ТЗ по ГОСТ15150-69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 16—88 ИГФР.644 513.004 ТУ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</w:p>
    <w:p>
      <w:pPr>
        <w:pStyle w:val="Normal1"/>
        <w:ind w:left="120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Таблица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28"/>
        <w:gridCol w:w="1168"/>
        <w:gridCol w:w="1134"/>
        <w:gridCol w:w="1173"/>
        <w:gridCol w:w="992"/>
        <w:gridCol w:w="247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Тип контактор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азначе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Количество контактов главной цеп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Количество контактов вспомогательной цепи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оминальное напряжение втягивающей катушки, В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замык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/>
            </w:pPr>
            <w:r>
              <w:rPr>
                <w:b w:val="false"/>
                <w:sz w:val="24"/>
              </w:rPr>
              <w:t>размыкающи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замык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/>
            </w:pPr>
            <w:r>
              <w:rPr>
                <w:b w:val="false"/>
                <w:sz w:val="24"/>
              </w:rPr>
              <w:t>размыкающих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К5-10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2"/>
              </w:rPr>
              <w:t>общего назначение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 27, 50, 75, 110, 22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2"/>
              </w:rPr>
              <w:t>для тепловозов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 27, 50, 75, 110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К5-0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2"/>
              </w:rPr>
              <w:t>общего назна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46" w:right="-142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 48(50), 75, 110, 22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К5-10Р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4, 27, 50, 75, 110, 220</w:t>
            </w:r>
          </w:p>
        </w:tc>
      </w:tr>
      <w:tr>
        <w:trPr>
          <w:trHeight w:val="523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К5-20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  <w:p>
            <w:pPr>
              <w:pStyle w:val="Normal1"/>
              <w:ind w:left="0" w:hanging="0"/>
              <w:rPr/>
            </w:pPr>
            <w:r>
              <w:rPr>
                <w:b w:val="false"/>
                <w:sz w:val="22"/>
              </w:rPr>
              <w:t>соединены последовате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2"/>
        <w:rPr/>
      </w:pPr>
      <w:r>
        <w:rPr/>
        <w:t>Тип контактора.</w:t>
      </w:r>
    </w:p>
    <w:p>
      <w:pPr>
        <w:pStyle w:val="2"/>
        <w:rPr/>
      </w:pPr>
      <w:r>
        <w:rPr/>
        <w:t>Номинальный ток главных конт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е контактов вспомогательной цеп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и род тока втягивающей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по ГОСТ15150-69.</w:t>
      </w:r>
    </w:p>
    <w:p>
      <w:pPr>
        <w:pStyle w:val="2"/>
        <w:rPr/>
      </w:pPr>
      <w:r>
        <w:rPr/>
        <w:t>При заказе контакторов для установки на тепловозах необходимо указывать назначение контактора.</w:t>
      </w:r>
    </w:p>
    <w:p>
      <w:pPr>
        <w:pStyle w:val="2"/>
        <w:rPr/>
      </w:pPr>
      <w:r>
        <w:rPr/>
        <w:t>При заказе контакторов на экспорт указа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47:00Z</dcterms:created>
  <dc:creator>5_kb3</dc:creator>
  <dc:description/>
  <dc:language>en-US</dc:language>
  <cp:lastModifiedBy>5_kb3</cp:lastModifiedBy>
  <cp:lastPrinted>2002-01-25T11:41:00Z</cp:lastPrinted>
  <dcterms:modified xsi:type="dcterms:W3CDTF">2002-07-30T05:25:00Z</dcterms:modified>
  <cp:revision>8</cp:revision>
  <dc:subject/>
  <dc:title>КОНТАКТОРЫ </dc:title>
</cp:coreProperties>
</file>