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КОНТАКТОРЫ</w:t>
      </w:r>
    </w:p>
    <w:p>
      <w:pPr>
        <w:pStyle w:val="Normal"/>
        <w:widowControl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ерии МК</w:t>
      </w:r>
    </w:p>
    <w:p>
      <w:pPr>
        <w:pStyle w:val="Normal"/>
        <w:widowControl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TextBodyIndent"/>
        <w:ind w:left="0" w:firstLine="709"/>
        <w:rPr/>
      </w:pPr>
      <w:r>
        <w:rPr/>
        <w:t>Контакторы серии МК предназначены для работы в силовых электрических цепях и цепях управления постоянного тока при напряжении до 220В постоянного тока  (кроме контакторов МК1-20Д, МКЗ-20Д, МК1-30, МК2-30), до 1000 В постоянного тока (контакторы      МК1-20М) и до 380 В переменного тока 50, 60 Гц (контакторы МК1-20А, Б; МК1-22А, Б; МК1-З0А, Б;  МК2-20А, Б; МК2-З0А, Б; МК1-20Д; МКЗ-20Д) общепромышленных установок, а также для коммутирования электрических цепей тепловозов и электровозов на напряжение 220 В постоянного тока.</w:t>
      </w:r>
    </w:p>
    <w:p>
      <w:pPr>
        <w:pStyle w:val="2"/>
        <w:rPr/>
      </w:pPr>
      <w:r>
        <w:rPr/>
        <w:t>Контакторы МК1-20Д, МКЗ-20Д применяются в лифтовых низковольтных комплектных устройствах управления, МК1-20М — для вагонов метрополите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ru-RU"/>
        </w:rPr>
        <w:t xml:space="preserve">Контакторы типа МК2-20Б** предназначены для коммутирования цепей соленоидных приводов высоковольтных масляных выключателей в цепях с напряжением до 220 В постоянного то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ru-RU"/>
        </w:rPr>
        <w:t>Контакторы МК1-20, МК2-20, МКЗ-20, МК4-20 могут применяться при работе в силовых цепях постоянного тока при напряжении 440 В как однополюсные аппараты, при этом главные контакты должны быть соединены последова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ru-RU"/>
        </w:rPr>
        <w:t>Контакторы МК1-20, МК1-30, МК2-20, МК2-30 могут применяться при работе в силовых цепях переменного тока при напряжении 500 В частоты 50 и 60 Гц при снижении номинального рабочего тока.</w:t>
      </w:r>
    </w:p>
    <w:p>
      <w:pPr>
        <w:pStyle w:val="2"/>
        <w:rPr/>
      </w:pPr>
      <w:r>
        <w:rPr/>
        <w:t>Контакторы МК1Б—МК4Б предназначены для неавтоматизированного электропривода, отличаются от контакторов МК1А—МК4А коммутационной износостойкость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ru-RU"/>
        </w:rPr>
        <w:t>Коммутационная износостойкость контакторов МК1Б—МК4Б составляет не менее половинных значений коммутационной износостойкости соответствующих типоисполнений контакторов МК1А— МК4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ru-RU"/>
        </w:rPr>
        <w:t>Втягивающие катушки контакторов пригодны для питания только постоянным током и исполняются на номинальное напряжение цепи управления 24 (27), 48 (50), 75, 110 и 220 В (на напряжение 50 В используются катушки на напряжение 48 В и на напряжение 27 В используются катушки на напряжение 24 В). Втягивающие катушки контакторов МК2-20Б** исполняются на напряжение 48, 110 и 220 В. По согласованию с изготовителем контакторы (кроме МК2-20Б**) могут быть изготовлены с втягивающими катушками для переменного тока, имеющими выпрямительный блок.</w:t>
      </w:r>
    </w:p>
    <w:p>
      <w:pPr>
        <w:pStyle w:val="Normal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Номинальный ток контактов вспомогательной цепи — 10 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ru-RU"/>
        </w:rPr>
        <w:t xml:space="preserve">Контакты вспомогательной цепи рассчитаны на номинальное напряжение 110 - 660 В переменного и 110 - 220 В постоянного ток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ru-RU"/>
        </w:rPr>
        <w:t>Конструкция контактов вспомогательной цепи допускает преобразование замыкающих контактов в размыкающие и наоборот. При этом число размыкающих контактов должно быть не более 50% от общего числа контактов вспомогательной цепи.</w:t>
      </w:r>
    </w:p>
    <w:p>
      <w:pPr>
        <w:pStyle w:val="2"/>
        <w:rPr/>
      </w:pPr>
      <w:r>
        <w:rPr/>
        <w:t>Два однотипных контактора с замыкающими главными контактами, расположенные рядом, допускают установку механической блокировки.</w:t>
      </w:r>
    </w:p>
    <w:p>
      <w:pPr>
        <w:pStyle w:val="Normal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Допустимая частота срабатываний, циклов ВО в час- до 1200 (ПВ40%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ru-RU"/>
        </w:rPr>
        <w:t>Механическая износостойкость, млн. циклов ВО, не менее – 16 для контакторов на номинальные токи 40, 63 А и МК1-20М; 10 для контакторов на номинальные токи 100, 160 А.</w:t>
      </w:r>
    </w:p>
    <w:p>
      <w:pPr>
        <w:pStyle w:val="Normal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отребляемая мощность, Вт, не более – 4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ru-RU"/>
        </w:rPr>
        <w:t>Контакторы пригодны для работы в продолжительном, прерывисто-продолжительном, кратковременном и повторно-кратковременном режимах работы. Контакторы МК2-20Б** пригодны для работы только при кратковременном режиме с общей длительностью пребывания втягивающей катушки под током не более 15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ru-RU"/>
        </w:rPr>
        <w:t>Контакторы допускают установку как на изоляционных или металлических заземленных панелях, так и на рейках.</w:t>
      </w:r>
    </w:p>
    <w:p>
      <w:pPr>
        <w:pStyle w:val="Normal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се контакторы выполняются с передним присоединением силовой цепи и цепи управления, без плиты.</w:t>
      </w:r>
    </w:p>
    <w:p>
      <w:pPr>
        <w:pStyle w:val="Normal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Климатическое исполнение  - УЗ, Т3, УХЛ3 по ГОСТ15150-69. </w:t>
      </w:r>
    </w:p>
    <w:p>
      <w:pPr>
        <w:pStyle w:val="Normal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тепень защиты – IР00. </w:t>
      </w:r>
    </w:p>
    <w:p>
      <w:pPr>
        <w:pStyle w:val="Normal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НТД - ТУ 16-644.010—85</w:t>
      </w:r>
    </w:p>
    <w:p>
      <w:pPr>
        <w:pStyle w:val="Normal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Типоисполнения  и технические данные контакторов указаны в таблице 1.</w:t>
      </w:r>
    </w:p>
    <w:p>
      <w:pPr>
        <w:pStyle w:val="Normal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В заказе следует указа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ru-RU"/>
        </w:rPr>
        <w:t>Типоисполнение контактора.</w:t>
      </w:r>
    </w:p>
    <w:p>
      <w:pPr>
        <w:pStyle w:val="Normal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Число и исполнение главных контактов.</w:t>
      </w:r>
    </w:p>
    <w:p>
      <w:pPr>
        <w:pStyle w:val="Normal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Род напряжения главной цепи.</w:t>
      </w:r>
    </w:p>
    <w:p>
      <w:pPr>
        <w:pStyle w:val="Normal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еличину напряжения (380 или 500 В) при переменном токе.</w:t>
      </w:r>
    </w:p>
    <w:p>
      <w:pPr>
        <w:pStyle w:val="Normal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Напряжение и род тока цепи втягивающей катуш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ru-RU"/>
        </w:rPr>
        <w:t>При заказе контакторов для установки на тепловозах, на лифтах, в масляных выключателях и в метро необходимо дополнительно указывать назначение контактора.</w:t>
      </w:r>
    </w:p>
    <w:p>
      <w:pPr>
        <w:pStyle w:val="Normal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Климатическое исполнение по ГОСТ15150-69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lang w:eastAsia="ru-RU"/>
        </w:rPr>
        <w:t>При заказе контакторов для экспорта указывать слово «Экспорт».</w:t>
      </w:r>
    </w:p>
    <w:p>
      <w:pPr>
        <w:pStyle w:val="Normal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Номер технических условий.</w:t>
      </w:r>
    </w:p>
    <w:p>
      <w:pPr>
        <w:pStyle w:val="Normal"/>
        <w:ind w:firstLine="709"/>
        <w:rPr/>
      </w:pPr>
      <w:r>
        <w:rPr>
          <w:sz w:val="24"/>
        </w:rPr>
        <w:t>Механическая блокировка изготавливается самостоятельным узлом, устанавливается потребителем и поставляется за отдельную плату.</w:t>
      </w:r>
      <w:r>
        <w:br w:type="page"/>
      </w:r>
    </w:p>
    <w:p>
      <w:pPr>
        <w:pStyle w:val="Normal"/>
        <w:widowControl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Таблица 1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00"/>
        <w:gridCol w:w="1701"/>
        <w:gridCol w:w="805"/>
        <w:gridCol w:w="771"/>
        <w:gridCol w:w="788"/>
        <w:gridCol w:w="913"/>
        <w:gridCol w:w="2835"/>
      </w:tblGrid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Тип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ru-RU"/>
              </w:rPr>
              <w:t xml:space="preserve">контактора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ru-RU"/>
              </w:rPr>
              <w:t>Номинальный ток главной цепи,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ru-RU"/>
              </w:rPr>
              <w:t>Род тока главной цепи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ru-RU"/>
              </w:rPr>
              <w:t>Число и исполнение главных конт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ru-RU"/>
              </w:rPr>
              <w:t>Число и исполнение вспомогательных  контак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ru-RU"/>
              </w:rPr>
              <w:t>Номинальное напряжение цепи управления, В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ru-RU"/>
              </w:rPr>
              <w:t>замыкающи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ru-RU"/>
              </w:rPr>
              <w:t>размыкающи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ru-RU"/>
              </w:rPr>
              <w:t>замыкающи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ru-RU"/>
              </w:rPr>
              <w:t>размыкающи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01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оянны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01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К1-01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тепловоз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 75, 1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10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10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К1-10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тепловоз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 75, 1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11А*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75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11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20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оянный и переменный до 500 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20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20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менный, 380 В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20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20А</w:t>
            </w:r>
          </w:p>
          <w:p>
            <w:pPr>
              <w:pStyle w:val="Normal"/>
              <w:widowControl w:val="false"/>
              <w:ind w:left="-187" w:right="-153" w:hanging="0"/>
              <w:jc w:val="center"/>
              <w:rPr/>
            </w:pPr>
            <w:r>
              <w:rPr>
                <w:sz w:val="24"/>
                <w:lang w:eastAsia="ru-RU"/>
              </w:rPr>
              <w:t>для тепловоз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оянный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 75, 1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20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лифт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менный, 380 В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20М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метр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оянный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75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02А*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75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02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21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21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22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оянный и переменный до 500 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22Б*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22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менный, 380 В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22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22Б</w:t>
            </w:r>
          </w:p>
          <w:p>
            <w:pPr>
              <w:pStyle w:val="Normal"/>
              <w:widowControl w:val="false"/>
              <w:ind w:left="-116" w:right="-8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тепловоз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оянный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75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30А*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менный, 380 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30Б*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30Б</w:t>
            </w:r>
          </w:p>
          <w:p>
            <w:pPr>
              <w:pStyle w:val="Normal"/>
              <w:widowControl w:val="false"/>
              <w:ind w:left="-116" w:right="-8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тепловоз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75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55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ru-RU"/>
              </w:rPr>
              <w:t>10 вспомогательной цеп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оянный и переменны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55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66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66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84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1-84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03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одолжение таблицы 1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2-01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оянны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2-01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/>
            </w:pPr>
            <w:r>
              <w:rPr/>
              <w:t>МК2-01А</w:t>
            </w:r>
          </w:p>
          <w:p>
            <w:pPr>
              <w:pStyle w:val="Normal"/>
              <w:widowControl w:val="false"/>
              <w:spacing w:lineRule="atLeast" w:line="240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тепловоз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 75, 1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2-10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2-10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К2-10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тепловоз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 75, 1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2-11А*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75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2-11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1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2-20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оянный и переменный до 500 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2-20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2-20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менный, 380 В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2-20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2-20А</w:t>
            </w:r>
          </w:p>
          <w:p>
            <w:pPr>
              <w:pStyle w:val="Normal"/>
              <w:widowControl w:val="false"/>
              <w:spacing w:lineRule="atLeast" w:line="240"/>
              <w:ind w:left="-187" w:right="-153" w:hanging="0"/>
              <w:jc w:val="center"/>
              <w:rPr/>
            </w:pPr>
            <w:r>
              <w:rPr>
                <w:sz w:val="24"/>
                <w:lang w:eastAsia="ru-RU"/>
              </w:rPr>
              <w:t>для тепловоз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оянный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 75, 1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2-02А*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1" w:right="-187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75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2-02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2-20Б</w:t>
            </w:r>
          </w:p>
          <w:p>
            <w:pPr>
              <w:pStyle w:val="Normal"/>
              <w:widowControl w:val="false"/>
              <w:spacing w:lineRule="auto" w:line="18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масляных выключателей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8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1" w:right="-187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8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2-30А*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менный, 380 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1" w:right="-187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75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2-30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3-01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оянный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1" w:right="-187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75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3-01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00"/>
              <w:rPr/>
            </w:pPr>
            <w:r>
              <w:rPr/>
              <w:t>МК3-01А</w:t>
            </w:r>
          </w:p>
          <w:p>
            <w:pPr>
              <w:pStyle w:val="Normal"/>
              <w:widowControl w:val="false"/>
              <w:spacing w:lineRule="atLeast" w:line="200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тепловоз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 75, 1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3-10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1" w:right="-187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75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3-10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К3-10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тепловоз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 75, 1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3-11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1" w:right="-187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75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3-11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К3-11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тепловоз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 75, 1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3-20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лифт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еменный, 380 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1" w:right="-187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75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3-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стоянный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4-01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4-01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К4-01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тепловоз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 75, 1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4-10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1" w:right="-187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75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4-10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МК4-10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тепловоз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lang w:eastAsia="ru-RU"/>
              </w:rPr>
              <w:t>24(27), 48(50),  75, 1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4-11А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1" w:right="-187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75, 110, 22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4-11Б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/>
            </w:pPr>
            <w:r>
              <w:rPr/>
              <w:t>МК4-11А</w:t>
            </w:r>
          </w:p>
          <w:p>
            <w:pPr>
              <w:pStyle w:val="Normal"/>
              <w:widowControl w:val="false"/>
              <w:spacing w:lineRule="atLeast" w:line="240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ля тепловозов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 75, 110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К4-2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71" w:right="-187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4(27), 48(50), 75, 110, 220</w:t>
            </w:r>
          </w:p>
        </w:tc>
      </w:tr>
    </w:tbl>
    <w:p>
      <w:pPr>
        <w:pStyle w:val="Normal"/>
        <w:widowControl w:val="false"/>
        <w:ind w:firstLine="284"/>
        <w:jc w:val="both"/>
        <w:rPr>
          <w:lang w:eastAsia="ru-RU"/>
        </w:rPr>
      </w:pPr>
      <w:r>
        <w:rPr>
          <w:lang w:eastAsia="ru-RU"/>
        </w:rPr>
        <w:t>*   Контакторы пригодны для работы на тепловозах.</w:t>
      </w:r>
    </w:p>
    <w:sectPr>
      <w:type w:val="nextPage"/>
      <w:pgSz w:w="12240" w:h="15840"/>
      <w:pgMar w:left="1276" w:right="618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536" w:firstLine="709"/>
      <w:jc w:val="both"/>
    </w:pPr>
    <w:rPr>
      <w:sz w:val="24"/>
      <w:lang w:eastAsia="ru-RU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4"/>
      <w:lang w:eastAsia="ru-RU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  <w:jc w:val="both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1:22:00Z</dcterms:created>
  <dc:creator>5_kb3</dc:creator>
  <dc:description/>
  <dc:language>en-US</dc:language>
  <cp:lastModifiedBy>5_kb3</cp:lastModifiedBy>
  <cp:lastPrinted>2002-01-25T16:42:00Z</cp:lastPrinted>
  <dcterms:modified xsi:type="dcterms:W3CDTF">2002-07-26T07:43:00Z</dcterms:modified>
  <cp:revision>14</cp:revision>
  <dc:subject/>
  <dc:title>КОНТАКТОРЫ</dc:title>
</cp:coreProperties>
</file>