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УСКАТЕЛИ ЭЛЕКТРОМАГНИТН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рии  ПМ</w:t>
      </w:r>
    </w:p>
    <w:p>
      <w:pPr>
        <w:pStyle w:val="Normal1"/>
        <w:ind w:left="0" w:firstLine="30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ускатели типа ПМ12-040 предназначены для работы в стационарных установках для дистан</w:t>
        <w:softHyphen/>
        <w:t>ционного пуска непосредственным подключением к сети, остановки и реверсирования трехфазных асинхронных электродвигателей с короткозамкнутым ротором до 660 В переменного тока частоты 50 и 60 Гц.</w:t>
      </w:r>
    </w:p>
    <w:p>
      <w:pPr>
        <w:pStyle w:val="Normal1"/>
        <w:ind w:left="0" w:hanging="0"/>
        <w:jc w:val="both"/>
        <w:rPr/>
      </w:pPr>
      <w:r>
        <w:rPr>
          <w:b w:val="false"/>
          <w:sz w:val="24"/>
        </w:rPr>
        <w:t>Пускатели, имеющие в наличии тепловые реле, осуществляют защиту управляемых электродвигателей от перегрузок недопустимой продолжитель</w:t>
        <w:softHyphen/>
        <w:t>ности и от токов, возникших при обрыве одной из фаз.</w:t>
      </w:r>
    </w:p>
    <w:p>
      <w:pPr>
        <w:pStyle w:val="Normal1"/>
        <w:ind w:left="0" w:hanging="0"/>
        <w:jc w:val="both"/>
        <w:rPr/>
      </w:pPr>
      <w:r>
        <w:rPr>
          <w:b w:val="false"/>
          <w:sz w:val="24"/>
        </w:rPr>
        <w:t>Пускатели, комплектуемые ограничителями перенапряжений, пригодны для работы в системах управления с применением микропроцессорной техники.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ускатели открытого исполнения соответствуют коммутационной износостойкости класса А (в обозначении индекс А); пускатели в оболочках – класса Б (в обозначении индекс Б).</w:t>
      </w:r>
    </w:p>
    <w:p>
      <w:pPr>
        <w:pStyle w:val="Normal"/>
        <w:ind w:firstLine="709"/>
        <w:jc w:val="both"/>
        <w:rPr/>
      </w:pPr>
      <w:r>
        <w:rPr>
          <w:sz w:val="24"/>
        </w:rPr>
        <w:t>Номинальный ток главной цепи — 40 А.</w:t>
      </w:r>
      <w:r>
        <w:rPr>
          <w:sz w:val="24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Номинальное напряжение главной цепи, В – 380 переменного тока.</w:t>
      </w:r>
    </w:p>
    <w:p>
      <w:pPr>
        <w:pStyle w:val="Normal1"/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личество и исполнение контактов главной цепи - нереверсивных — 3 «З»; реверсивных — по 3 «З» на каждое направле</w:t>
        <w:softHyphen/>
        <w:t>ние.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>Номинальный ток контактов вспомогательной цепи — 10 А.</w:t>
      </w:r>
    </w:p>
    <w:p>
      <w:pPr>
        <w:pStyle w:val="Normal"/>
        <w:ind w:firstLine="720"/>
        <w:jc w:val="both"/>
        <w:rPr/>
      </w:pPr>
      <w:r>
        <w:rPr>
          <w:sz w:val="24"/>
        </w:rPr>
        <w:t>Нереверсивные пускатели имеют один замыкающий вспомогательный контакт, реверсивные – два замыкающих вспомогательных контакта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Для увеличения количества вспомогательных контактов пускатели допускают установку одной контактной приставки ПК (</w:t>
      </w:r>
      <w:r>
        <w:rPr>
          <w:sz w:val="24"/>
        </w:rPr>
        <w:t>1 «З» + 1 «Р»;  2 «З»; 2 «Р»; 2 «З» + 2 «Р»; 4 «Р»;  4 «З»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версивные пускатели имеют механическую блокировку, исключающую одновременное замыкание контактов обоих пускателей.</w:t>
      </w:r>
    </w:p>
    <w:p>
      <w:pPr>
        <w:pStyle w:val="Normal1"/>
        <w:ind w:left="0" w:firstLine="720"/>
        <w:jc w:val="both"/>
        <w:rPr/>
      </w:pPr>
      <w:r>
        <w:rPr>
          <w:b w:val="false"/>
          <w:sz w:val="24"/>
        </w:rPr>
        <w:t>Номинальное напряжение втягивающих кату</w:t>
        <w:softHyphen/>
        <w:t>шек, В, переменного тока -  24, 36, 40, 48, 110, 220, 230, 240, 380, 400, 415, 440, 500, 660 частоты 50 Гц; 24, 36, 48, 110, 220, 380, 415, 440 частоты 60 Гц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апазон регулирования номинального тока несрабатывания для пускателей с тепловым реле, А - 17—23,0; 21,2—28,7; 27,2—36,8; 34,0—46,0. Возможно применение реле серии РТЛ на другие номинальные токи несрабатывания.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Максимальная допустимая частота включений в час – 1200.</w:t>
      </w:r>
    </w:p>
    <w:p>
      <w:pPr>
        <w:pStyle w:val="Normal1"/>
        <w:ind w:left="0" w:firstLine="709"/>
        <w:jc w:val="left"/>
        <w:rPr/>
      </w:pPr>
      <w:r>
        <w:rPr>
          <w:b w:val="false"/>
          <w:sz w:val="24"/>
        </w:rPr>
        <w:t>Коммутационная износостойкость контактов, млн. циклов ВО – 2,0 для класса А; 1,0 для класса Б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Механическая   износостойкость, млн. циклов ВО - 16,0.</w:t>
      </w:r>
    </w:p>
    <w:p>
      <w:pPr>
        <w:pStyle w:val="Normal1"/>
        <w:ind w:left="0" w:firstLine="720"/>
        <w:jc w:val="both"/>
        <w:rPr/>
      </w:pPr>
      <w:r>
        <w:rPr>
          <w:b w:val="false"/>
          <w:sz w:val="24"/>
        </w:rPr>
        <w:t>Потребляемая мощность катушки, ВА, не более – 100 при включении; 9,5 при удержании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ускатели рассчитаны на переднее присоедине</w:t>
        <w:softHyphen/>
        <w:t>ние медных и алюминиевых проводов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тепень защиты  -  </w:t>
      </w:r>
      <w:r>
        <w:rPr>
          <w:sz w:val="24"/>
          <w:lang w:val="en-US"/>
        </w:rPr>
        <w:t>I</w:t>
      </w:r>
      <w:r>
        <w:rPr>
          <w:sz w:val="24"/>
        </w:rPr>
        <w:t xml:space="preserve">Р00; </w:t>
      </w:r>
      <w:r>
        <w:rPr>
          <w:sz w:val="24"/>
          <w:lang w:val="en-US"/>
        </w:rPr>
        <w:t>I</w:t>
      </w:r>
      <w:r>
        <w:rPr>
          <w:sz w:val="24"/>
        </w:rPr>
        <w:t xml:space="preserve">Р20; </w:t>
      </w:r>
      <w:r>
        <w:rPr>
          <w:sz w:val="24"/>
          <w:lang w:val="en-US"/>
        </w:rPr>
        <w:t>I</w:t>
      </w:r>
      <w:r>
        <w:rPr>
          <w:sz w:val="24"/>
        </w:rPr>
        <w:t>Р54 для соответствующего исполнения пускателей</w:t>
      </w:r>
      <w:r>
        <w:rPr>
          <w:sz w:val="24"/>
          <w:lang w:val="en-US"/>
        </w:rPr>
        <w:t xml:space="preserve"> (IР00, I</w:t>
      </w:r>
      <w:r>
        <w:rPr>
          <w:sz w:val="24"/>
        </w:rPr>
        <w:t xml:space="preserve">Р20 – исполнение без оболочки, </w:t>
      </w:r>
      <w:r>
        <w:rPr>
          <w:sz w:val="24"/>
          <w:lang w:val="en-US"/>
        </w:rPr>
        <w:t xml:space="preserve">IР54 </w:t>
      </w:r>
      <w:r>
        <w:rPr>
          <w:sz w:val="24"/>
        </w:rPr>
        <w:t>– исполнение в оболочке).</w:t>
      </w:r>
    </w:p>
    <w:p>
      <w:pPr>
        <w:pStyle w:val="Normal1"/>
        <w:ind w:left="0" w:firstLine="709"/>
        <w:jc w:val="both"/>
        <w:rPr/>
      </w:pPr>
      <w:r>
        <w:rPr>
          <w:b w:val="false"/>
          <w:sz w:val="24"/>
        </w:rPr>
        <w:t xml:space="preserve">Климатическое исполнение </w:t>
      </w:r>
      <w:r>
        <w:rPr>
          <w:b w:val="false"/>
          <w:sz w:val="24"/>
          <w:lang w:val="en-US"/>
        </w:rPr>
        <w:t xml:space="preserve">– У2, </w:t>
      </w:r>
      <w:r>
        <w:rPr>
          <w:b w:val="false"/>
          <w:sz w:val="24"/>
        </w:rPr>
        <w:t>УХЛ4, Т2, Т3</w:t>
      </w:r>
      <w:r>
        <w:rPr>
          <w:sz w:val="24"/>
        </w:rPr>
        <w:t xml:space="preserve"> </w:t>
      </w:r>
      <w:r>
        <w:rPr>
          <w:b w:val="false"/>
          <w:sz w:val="24"/>
        </w:rPr>
        <w:t>по ГОСТ 15150—69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ТД - ТУ16—89 ИГФР.644 236.033 ТУ.</w:t>
      </w:r>
    </w:p>
    <w:p>
      <w:pPr>
        <w:pStyle w:val="Normal"/>
        <w:ind w:firstLine="709"/>
        <w:jc w:val="both"/>
        <w:rPr/>
      </w:pPr>
      <w:r>
        <w:rPr>
          <w:sz w:val="24"/>
        </w:rPr>
        <w:t>Типоисполнения пускателей указаны в таблице 3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ind w:left="120" w:firstLine="600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Таблица </w:t>
      </w:r>
      <w:r>
        <w:rPr/>
        <w:t>1</w:t>
      </w:r>
    </w:p>
    <w:tbl>
      <w:tblPr>
        <w:tblW w:w="425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851"/>
        <w:gridCol w:w="850"/>
      </w:tblGrid>
      <w:tr>
        <w:trPr>
          <w:trHeight w:val="592" w:hRule="exac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ип приставк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личество контактов</w:t>
            </w:r>
          </w:p>
        </w:tc>
      </w:tr>
      <w:tr>
        <w:trPr>
          <w:trHeight w:val="1004" w:hRule="exac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lang w:eastAsia="ru-RU"/>
              </w:rPr>
              <w:t>замыкающ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lang w:eastAsia="ru-RU"/>
              </w:rPr>
              <w:t>размыкающих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К-20 О4, ПК-20М О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—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К-11 О4, ПК-11М О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К-22 О4, ПК-22М О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К-40 О4, ПК-40М О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—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К-04 О4, ПК-04М О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br w:type="column"/>
      </w:r>
      <w:r>
        <w:rPr/>
      </w:r>
    </w:p>
    <w:p>
      <w:pPr>
        <w:pStyle w:val="Style14"/>
        <w:rPr/>
      </w:pPr>
      <w:r>
        <w:rPr/>
        <w:t>Таблица 2</w:t>
      </w:r>
    </w:p>
    <w:tbl>
      <w:tblPr>
        <w:tblW w:w="5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276"/>
        <w:gridCol w:w="708"/>
        <w:gridCol w:w="1418"/>
        <w:gridCol w:w="992"/>
      </w:tblGrid>
      <w:tr>
        <w:trPr>
          <w:trHeight w:val="1322" w:hRule="exact"/>
        </w:trPr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lang w:eastAsia="ru-RU"/>
              </w:rPr>
              <w:t>Номинальное напряжение включающих катушек и тип ограничителя перенапряжения в зависимости от элементной баз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lang w:eastAsia="ru-RU"/>
              </w:rPr>
              <w:t>Род тока цепи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lang w:eastAsia="ru-RU"/>
              </w:rPr>
              <w:t>управления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Uн,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lang w:val="en-US" w:eastAsia="ru-RU"/>
              </w:rPr>
              <w:t>R</w:t>
            </w:r>
            <w:r>
              <w:rPr>
                <w:sz w:val="24"/>
                <w:lang w:eastAsia="ru-RU"/>
              </w:rPr>
              <w:t>-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Uн, 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lang w:eastAsia="ru-RU"/>
              </w:rPr>
              <w:t>варисторная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vertAlign w:val="superscript"/>
                <w:lang w:eastAsia="ru-RU"/>
              </w:rPr>
            </w:pPr>
            <w:r>
              <w:rPr>
                <w:sz w:val="24"/>
                <w:vertAlign w:val="superscript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ПН - 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ПН – 2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36"/>
                <w:vertAlign w:val="superscript"/>
                <w:lang w:eastAsia="ru-RU"/>
              </w:rPr>
              <w:t>переменный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ПН - 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ПН – 2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vertAlign w:val="superscript"/>
                <w:lang w:eastAsia="ru-RU"/>
              </w:rPr>
            </w:pPr>
            <w:r>
              <w:rPr>
                <w:sz w:val="24"/>
                <w:vertAlign w:val="superscript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ПН - 1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ПН - 2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vertAlign w:val="superscript"/>
                <w:lang w:eastAsia="ru-RU"/>
              </w:rPr>
            </w:pPr>
            <w:r>
              <w:rPr>
                <w:sz w:val="24"/>
                <w:vertAlign w:val="superscript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ПН - 1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vertAlign w:val="superscript"/>
                <w:lang w:eastAsia="ru-RU"/>
              </w:rPr>
            </w:pPr>
            <w:r>
              <w:rPr>
                <w:sz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6" w:gutter="0" w:header="0" w:top="568" w:footer="0" w:bottom="426"/>
          <w:pgNumType w:fmt="decimal"/>
          <w:cols w:num="2" w:equalWidth="false" w:sep="false">
            <w:col w:w="4394" w:space="142"/>
            <w:col w:w="5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ind w:firstLine="567"/>
        <w:rPr/>
      </w:pPr>
      <w:r>
        <w:rPr/>
        <w:t>Таблица 3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559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Степень защиты, климатическое исполн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Наличие и условное обозначение кнопок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пускател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ереверсивны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реверсивные с электрической и механической блокировко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* - только  с механической блокировко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80" w:after="0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з р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80" w:after="0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р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80" w:after="0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ез р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80" w:after="0"/>
              <w:ind w:left="-108"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 рел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Р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ХЛ4, Т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М12-04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/>
            </w:pPr>
            <w:r>
              <w:rPr/>
              <w:t>ПМ12-0406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Р2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ХЛ4, Т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М12-040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М12-04055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en-US"/>
              </w:rPr>
              <w:t>IP</w:t>
            </w:r>
            <w:r>
              <w:rPr>
                <w:sz w:val="24"/>
              </w:rPr>
              <w:t>5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2, Т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без кно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М12-04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М12-040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М12-040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М12-04061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нопки «Пуск» и «Ст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М12-04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М12-040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М12-040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М12-04062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0"/>
                <w:sz w:val="24"/>
              </w:rPr>
              <w:t>кнопки «Пуск», «Стоп» и сигнальная ла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М12-040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М12-040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М12-040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М12-040632</w:t>
            </w:r>
          </w:p>
        </w:tc>
      </w:tr>
    </w:tbl>
    <w:p>
      <w:pPr>
        <w:pStyle w:val="Normal1"/>
        <w:ind w:left="120"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ind w:left="120" w:firstLine="600"/>
        <w:jc w:val="left"/>
        <w:rPr>
          <w:sz w:val="24"/>
        </w:rPr>
      </w:pPr>
      <w:r>
        <w:rPr>
          <w:sz w:val="24"/>
        </w:rPr>
        <w:t>В заказе следует указать: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ип пускателя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</w:rPr>
        <w:t>Номинальное напряжение втягивающей ка</w:t>
        <w:softHyphen/>
        <w:t>тушки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апазон регулирования тока несрабатыва</w:t>
        <w:softHyphen/>
        <w:t>ния для  пускателей с тепловым реле.</w:t>
      </w:r>
    </w:p>
    <w:p>
      <w:pPr>
        <w:pStyle w:val="Normal1"/>
        <w:ind w:left="0" w:firstLine="709"/>
        <w:jc w:val="both"/>
        <w:rPr/>
      </w:pPr>
      <w:r>
        <w:rPr>
          <w:b w:val="false"/>
          <w:sz w:val="24"/>
        </w:rPr>
        <w:t>Наличие и тип дополнительной контактной приставки, для пускателей с увеличенным коли</w:t>
        <w:softHyphen/>
        <w:t>чеством контактов вспомогательной цепи (см. таблицу 1)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личие ограничителя перенапряжения и его тип (см. таблицу 2)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епень защиты пускателей.</w:t>
      </w:r>
    </w:p>
    <w:p>
      <w:pPr>
        <w:pStyle w:val="Normal1"/>
        <w:ind w:left="0" w:firstLine="709"/>
        <w:jc w:val="both"/>
        <w:rPr/>
      </w:pPr>
      <w:r>
        <w:rPr>
          <w:b w:val="false"/>
          <w:sz w:val="24"/>
        </w:rPr>
        <w:t>Наличие кнопок управления и светосигналь</w:t>
        <w:softHyphen/>
        <w:t>ной арматуры в случае заказа пускателей в испол</w:t>
        <w:softHyphen/>
        <w:t xml:space="preserve">нении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Р54.</w:t>
      </w:r>
    </w:p>
    <w:p>
      <w:pPr>
        <w:pStyle w:val="Normal1"/>
        <w:ind w:left="0" w:firstLine="709"/>
        <w:jc w:val="both"/>
        <w:rPr/>
      </w:pPr>
      <w:r>
        <w:rPr>
          <w:b w:val="false"/>
          <w:sz w:val="24"/>
        </w:rPr>
        <w:t>Климатическое исполнение по ГОСТ15150-69.</w:t>
      </w:r>
    </w:p>
    <w:p>
      <w:pPr>
        <w:pStyle w:val="Normal1"/>
        <w:ind w:left="0" w:firstLine="709"/>
        <w:jc w:val="both"/>
        <w:rPr/>
      </w:pPr>
      <w:r>
        <w:rPr>
          <w:b w:val="false"/>
          <w:sz w:val="24"/>
        </w:rPr>
        <w:t>При заказе на экспорт добавлять слово «Экспорт»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омер технических условий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пасные части поставляются за отдельную плату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418" w:right="566" w:gutter="0" w:header="0" w:top="568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7" w:hanging="0"/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3:12:00Z</dcterms:created>
  <dc:creator>5_kb3</dc:creator>
  <dc:description/>
  <dc:language>en-US</dc:language>
  <cp:lastModifiedBy>5_kb3</cp:lastModifiedBy>
  <cp:lastPrinted>2002-01-25T11:45:00Z</cp:lastPrinted>
  <dcterms:modified xsi:type="dcterms:W3CDTF">2002-08-02T05:35:00Z</dcterms:modified>
  <cp:revision>15</cp:revision>
  <dc:subject/>
  <dc:title>ПУСКАТЕЛИ ЭЛЕКТРОМАГНИТНЫЕ СЕРИИ  ПМ </dc:title>
</cp:coreProperties>
</file>