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7"/>
        <w:ind w:firstLine="720"/>
        <w:rPr/>
      </w:pPr>
      <w:r>
        <w:rPr/>
        <w:t>Блоки испытательные типов БИ 4, БИ 4М и БИ 6, БИ 6М</w:t>
      </w:r>
    </w:p>
    <w:p>
      <w:pPr>
        <w:pStyle w:val="Heading2"/>
        <w:spacing w:lineRule="auto" w:line="360"/>
        <w:ind w:firstLine="72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Штепсели контрольные типов ШК 4, ШК 4М и ШК 6, ШК 6М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ышки холостые типов КХ 4, КХ 4М и КХ 6, КХ 6М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У16-526.115-7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ие свед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Блоки испытательные серии БИ и штепсели контрольные серии ШК предназначены для использования в качестве многополюсных штепсельных разьемов в цепях реле</w:t>
      </w:r>
      <w:r>
        <w:rPr>
          <w:rFonts w:cs="Times New Roman" w:ascii="Times New Roman" w:hAnsi="Times New Roman"/>
          <w:lang w:val="ru-RU"/>
        </w:rPr>
        <w:t>йной</w:t>
      </w:r>
      <w:r>
        <w:rPr>
          <w:rFonts w:cs="Times New Roman" w:ascii="Times New Roman" w:hAnsi="Times New Roman"/>
        </w:rPr>
        <w:t xml:space="preserve"> защиты, автомати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измерительных приборов.</w:t>
      </w:r>
    </w:p>
    <w:p>
      <w:pPr>
        <w:pStyle w:val="2"/>
        <w:rPr/>
      </w:pPr>
      <w:r>
        <w:rPr/>
        <w:t>Крышки холостые серии КХ предназначены для закрывания оснований блоков при их длительном пребывании без рабочих крышек с целью препятствия попадания пыли и т.п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, штепсели и крышки холостые являются комплектующими изделиями.</w:t>
      </w:r>
    </w:p>
    <w:p>
      <w:pPr>
        <w:pStyle w:val="Heading8"/>
        <w:ind w:firstLine="720"/>
        <w:rPr/>
      </w:pPr>
      <w:r>
        <w:rPr/>
        <w:t>Технические данны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оминальное напряжение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220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Номинальный ток, А             6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д тока, постоянный и переменны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инальная частота переменного тока, Hz 50 или 6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Испытательное напряжение, выдерживаемое электрической изоляцией блоков и штепселей в течение 1 мин. без пробоя и перекрытия (напряжение переменного тока частоты 50 Hz, приложенное между всеми электрически несвязанными цепями блоков и штепселей, а также между ними и корпусом), V  1700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Масса </w:t>
      </w:r>
      <w:r>
        <w:rPr>
          <w:rFonts w:cs="Times New Roman" w:ascii="Times New Roman" w:hAnsi="Times New Roman"/>
          <w:lang w:val="ru-RU"/>
        </w:rPr>
        <w:t>и габаритные размеры указаны в таблице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5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а, кг, не бол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баритные разме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 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 4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 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 6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 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 4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 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 6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Х 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Х 4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Х 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Х 6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8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2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,18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3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х78х6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х45х6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х78х6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х45х6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х67х6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х44х5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х67х6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х44х5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х78х3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х43х1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х78х38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х43х1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овия эксплуатации</w:t>
      </w:r>
    </w:p>
    <w:p>
      <w:pPr>
        <w:sectPr>
          <w:type w:val="nextPage"/>
          <w:pgSz w:w="12240" w:h="15840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матическое исполнение и категория размещения по ГОСТ 15150-69 – УХЛ 4, 04. Блоки предназначены для работы в следующих условиях: температура окружающего воздуха – от минус 40 до плюс 55°С; внешние воздействующие факторы для группы механического исполнения М6 по ГОСТ 17516.1-90, при этом вибрационные нагрузки в диапазоне частот от 10 до 100 Н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lang w:val="ru-RU"/>
        </w:rPr>
        <w:t>с ускорением 1</w:t>
      </w:r>
      <w:r>
        <w:rPr>
          <w:rFonts w:cs="Times New Roman" w:ascii="Times New Roman" w:hAnsi="Times New Roman"/>
        </w:rPr>
        <w:t>g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руктура условного обознач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Х  Х  Х  Х4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Х - условное обозначение серии: БИ или ШК или КХ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 - число пар полюсов: 4 или 6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 – М только для модернизированных блоков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4 - климатическое исполнение (УХЛ, О) и категория размещения - (4) по ГОСТ 15150-69 и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Т 15543.1-89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Конструкц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Габаритные, установочные и присоединительные размеры блоко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штепселей и крышек холостых приведены соответственно на рис.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, 2,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6, 7, 8, 9, 10, 11, 1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 блоков приведены на рис. 1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и заказе </w:t>
      </w:r>
      <w:r>
        <w:rPr>
          <w:rFonts w:cs="Times New Roman" w:ascii="Times New Roman" w:hAnsi="Times New Roman"/>
          <w:lang w:val="ru-RU"/>
        </w:rPr>
        <w:t xml:space="preserve">блоков </w:t>
      </w:r>
      <w:r>
        <w:rPr>
          <w:rFonts w:cs="Times New Roman" w:ascii="Times New Roman" w:hAnsi="Times New Roman"/>
        </w:rPr>
        <w:t>необходимо указа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именование и тип издел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иматическое исполнение и категорию размещ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ид присоединения внешних проводников: переднее, заднее шпилькой или заднее винтом; для БИ М дополнительно – заднее под втычной монтаж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лово "экспорт" в случае поставки блока на экспорт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омер технических услов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оисполнения блоков приведены в таблице 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92"/>
        <w:gridCol w:w="992"/>
        <w:gridCol w:w="2410"/>
        <w:gridCol w:w="3119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типоисполнени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льные дан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 т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нклатурный номер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яжение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к, 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 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 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Х 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 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 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К 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 4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 4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Х 4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 6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 6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К 6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ый и переменный 50÷60 Г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0 004 001 </w:t>
            </w:r>
            <w:r>
              <w:rPr>
                <w:rFonts w:eastAsia="Symbol" w:cs="Symbol" w:ascii="Symbol" w:hAnsi="Symbol"/>
                <w:lang w:val="ru-RU"/>
              </w:rPr>
              <w:t>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 004 002 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 004 003 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0 006 001 </w:t>
            </w:r>
            <w:r>
              <w:rPr>
                <w:rFonts w:eastAsia="Symbol" w:cs="Symbol" w:ascii="Symbol" w:hAnsi="Symbol"/>
                <w:lang w:val="ru-RU"/>
              </w:rPr>
              <w:t>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 006 002 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 006 003 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0 004 010 </w:t>
            </w:r>
            <w:r>
              <w:rPr>
                <w:rFonts w:eastAsia="Symbol" w:cs="Symbol" w:ascii="Symbol" w:hAnsi="Symbol"/>
                <w:lang w:val="ru-RU"/>
              </w:rPr>
              <w:t>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 004 011 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 004 012 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0 006 010 </w:t>
            </w:r>
            <w:r>
              <w:rPr>
                <w:rFonts w:eastAsia="Symbol" w:cs="Symbol" w:ascii="Symbol" w:hAnsi="Symbol"/>
                <w:lang w:val="ru-RU"/>
              </w:rPr>
              <w:t>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 006 011 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 006 012 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lang w:val="ru-RU"/>
        </w:rPr>
        <w:t>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место знака указывать: 1 – для переднего присоединения; 2 – для заднего присоединения шпилько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 – для заднего присоединения винтом; 4 – для заднего присоединения под втычной монтаж – для БИ М.</w:t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rFonts w:ascii="Times New Roman" w:hAnsi="Times New Roman" w:cs="Times New Roman"/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1:33:00Z</dcterms:created>
  <dc:creator>Елизарова</dc:creator>
  <dc:description/>
  <dc:language>en-US</dc:language>
  <cp:lastModifiedBy>Короткова</cp:lastModifiedBy>
  <cp:lastPrinted>2002-02-18T08:31:00Z</cp:lastPrinted>
  <dcterms:modified xsi:type="dcterms:W3CDTF">2002-02-22T11:11:00Z</dcterms:modified>
  <cp:revision>3</cp:revision>
  <dc:subject/>
  <dc:title>УДК</dc:title>
</cp:coreProperties>
</file>