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>
          <w:sz w:val="20"/>
          <w:lang w:val="en-US"/>
        </w:rPr>
        <w:t xml:space="preserve">                   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</w:rPr>
        <w:t>Реле времени типов РСВ160, РСВ255, РСВ260</w:t>
      </w:r>
    </w:p>
    <w:p>
      <w:pPr>
        <w:pStyle w:val="Heading6"/>
        <w:rPr/>
      </w:pPr>
      <w:r>
        <w:rPr/>
        <w:t xml:space="preserve">                                                          </w:t>
      </w:r>
      <w:r>
        <w:rPr/>
        <w:t>ТУ16 – 523.158 - 79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>
          <w:sz w:val="20"/>
        </w:rPr>
        <w:t>Реле времени предназначены для использования в промышленной аппаратуре различного назначения, для получения выдержек времени в схемах промышленной автоматики и релейной защиты.</w:t>
      </w:r>
    </w:p>
    <w:p>
      <w:pPr>
        <w:pStyle w:val="21"/>
        <w:spacing w:lineRule="exact" w:line="4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Технические данные     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>Основные параметры реле приведены в таблице 1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тальные технические данные приведены в таблице 2. 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985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араметр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рел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В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В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В2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ее воздейств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ча напряжения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ие напряжения пит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ое напряжение питания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тоянного тока</w:t>
            </w:r>
          </w:p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менного 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 48, 110, 220</w:t>
            </w:r>
          </w:p>
          <w:p>
            <w:pPr>
              <w:pStyle w:val="21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exact" w:line="340" w:before="3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 110, 127, 220, 3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астота переменного тока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, 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ое исполнение по способу присоединения внешних проводник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 w:before="24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днее (винто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ли шпилькой), перед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985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араметр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рел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В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В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В2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ый диапаз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ставок выдержки времен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диапазоны регулирования), 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- 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in  (0,1 – 1,0) s, min, </w:t>
            </w:r>
          </w:p>
          <w:p>
            <w:pPr>
              <w:pStyle w:val="21"/>
              <w:spacing w:lineRule="exact" w:line="3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(0,3 – 3,0) s, min,  </w:t>
            </w:r>
          </w:p>
          <w:p>
            <w:pPr>
              <w:pStyle w:val="21"/>
              <w:spacing w:lineRule="exact" w:line="340"/>
              <w:ind w:righ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(1,0 – 10) s, min, </w:t>
            </w:r>
          </w:p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3,0 – 30) s,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,1 - 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s  (0,1 – 1,0) s,</w:t>
            </w:r>
          </w:p>
          <w:p>
            <w:pPr>
              <w:pStyle w:val="21"/>
              <w:spacing w:lineRule="exact" w:line="340"/>
              <w:ind w:righ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0,3 – 3,0) s,</w:t>
            </w:r>
          </w:p>
          <w:p>
            <w:pPr>
              <w:pStyle w:val="21"/>
              <w:spacing w:lineRule="exact" w:line="3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1,0 – 10) s,</w:t>
            </w:r>
          </w:p>
          <w:p>
            <w:pPr>
              <w:pStyle w:val="21"/>
              <w:spacing w:lineRule="exact" w:line="34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3,0 – 30) 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регулирования устав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тупенчат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скретность регулирования уставки по диапазонам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0,1 – 1,0),</w:t>
            </w:r>
          </w:p>
          <w:p>
            <w:pPr>
              <w:pStyle w:val="21"/>
              <w:spacing w:lineRule="exact" w:line="340"/>
              <w:ind w:righ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0,3 – 3,0),</w:t>
            </w:r>
          </w:p>
          <w:p>
            <w:pPr>
              <w:pStyle w:val="21"/>
              <w:spacing w:lineRule="exact" w:line="340"/>
              <w:ind w:righ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1,0 – 10),</w:t>
            </w:r>
          </w:p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3,0 – 30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40"/>
              <w:ind w:left="159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21"/>
              <w:spacing w:lineRule="exact" w:line="340"/>
              <w:ind w:left="159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1 s, min</w:t>
            </w:r>
          </w:p>
          <w:p>
            <w:pPr>
              <w:pStyle w:val="21"/>
              <w:spacing w:lineRule="exact" w:line="340"/>
              <w:ind w:left="159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3 s, min</w:t>
            </w:r>
          </w:p>
          <w:p>
            <w:pPr>
              <w:pStyle w:val="21"/>
              <w:spacing w:lineRule="exact" w:line="340"/>
              <w:ind w:left="159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 s, min</w:t>
            </w:r>
          </w:p>
          <w:p>
            <w:pPr>
              <w:pStyle w:val="21"/>
              <w:spacing w:lineRule="exact" w:line="340"/>
              <w:ind w:left="159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3 s,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40"/>
              <w:ind w:left="60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21"/>
              <w:spacing w:lineRule="exact" w:line="340"/>
              <w:ind w:left="60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1s</w:t>
            </w:r>
          </w:p>
          <w:p>
            <w:pPr>
              <w:pStyle w:val="21"/>
              <w:spacing w:lineRule="exact" w:line="340"/>
              <w:ind w:left="60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3s</w:t>
            </w:r>
          </w:p>
          <w:p>
            <w:pPr>
              <w:pStyle w:val="21"/>
              <w:spacing w:lineRule="exact" w:line="340"/>
              <w:ind w:left="60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s</w:t>
            </w:r>
          </w:p>
          <w:p>
            <w:pPr>
              <w:pStyle w:val="21"/>
              <w:spacing w:lineRule="exact" w:line="340"/>
              <w:ind w:left="60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3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точн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яемая мощ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0 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0 V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 , м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ind w:left="-108" w:firstLine="2126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х147х1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реле, к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ind w:left="-10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0</w:t>
            </w:r>
          </w:p>
        </w:tc>
      </w:tr>
    </w:tbl>
    <w:p>
      <w:pPr>
        <w:pStyle w:val="TextBodyIndent"/>
        <w:spacing w:lineRule="exact" w:line="400" w:before="0" w:after="0"/>
        <w:ind w:left="0" w:hanging="0"/>
        <w:rPr/>
      </w:pPr>
      <w:r>
        <w:rPr>
          <w:sz w:val="20"/>
        </w:rPr>
        <w:t>Выходные контакты:</w:t>
      </w:r>
      <w:r>
        <w:rPr>
          <w:sz w:val="20"/>
          <w:lang w:val="en-US"/>
        </w:rPr>
        <w:t xml:space="preserve"> 1 переключающий мгновенного действия,</w:t>
      </w:r>
      <w:r>
        <w:rPr>
          <w:sz w:val="20"/>
        </w:rPr>
        <w:t xml:space="preserve"> </w:t>
      </w:r>
      <w:r>
        <w:rPr>
          <w:sz w:val="20"/>
          <w:lang w:val="en-US"/>
        </w:rPr>
        <w:t>1</w:t>
      </w:r>
      <w:r>
        <w:rPr>
          <w:sz w:val="20"/>
        </w:rPr>
        <w:t xml:space="preserve"> скользящий и</w:t>
      </w:r>
      <w:r>
        <w:rPr>
          <w:sz w:val="20"/>
          <w:lang w:val="en-US"/>
        </w:rPr>
        <w:t xml:space="preserve"> </w:t>
      </w:r>
      <w:r>
        <w:rPr>
          <w:sz w:val="20"/>
        </w:rPr>
        <w:t>1 замыкающий с выдержкой времени (РСВ160, РСВ260); 1 переключающий мгновенного действия, 1 скользящий с выдержкой времени и 1 размыкающий с выдержкой времени на замыкание после снятия напряжения питания (РСВ255).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лительно допустимый ток контактов – 2,5 А.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  <w:lang w:val="en-US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оммутационная способность контактов реле, при напряжении от 24 до 250 </w:t>
      </w:r>
      <w:r>
        <w:rPr>
          <w:sz w:val="20"/>
          <w:lang w:val="en-US"/>
        </w:rPr>
        <w:t>V</w:t>
      </w:r>
      <w:r>
        <w:rPr>
          <w:sz w:val="20"/>
        </w:rPr>
        <w:t xml:space="preserve">: в цепях постоянного тока с постоянной времени индуктивной нагрузки не более 0,02 </w:t>
      </w:r>
      <w:r>
        <w:rPr>
          <w:sz w:val="20"/>
          <w:lang w:val="en-US"/>
        </w:rPr>
        <w:t>s – 30 W; в цепях переменного тока при коэффициенте мощности не менее 0,4 – 250 VA</w:t>
      </w:r>
      <w:r>
        <w:rPr>
          <w:sz w:val="20"/>
        </w:rPr>
        <w:t>. Коммутационная износостойкость – 1,0 млн. циклов ВО.</w:t>
      </w:r>
    </w:p>
    <w:p>
      <w:pPr>
        <w:pStyle w:val="21"/>
        <w:spacing w:lineRule="exact" w:line="4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Условия эксплуатации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Климатическое исполнение и категория размещения по ГОСТ 15150-69 – УХЛ4, 04. Реле предназначены для работы в следующих условиях: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 xml:space="preserve">- температура окружающего воздуха – от минус 30 до плюс 40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 (при встраивании в комплектные устройства допускается эксплуатация при плюс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) для исполнения реле УХЛ и от минус 10 до плюс 4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 для исполнения О;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внешние воздействующие факторы для группы механического исполнения М39 по ГОСТ 17516.1-90, при этом многократные ударные нагрузки длительностью от2 до 20 </w:t>
      </w:r>
      <w:r>
        <w:rPr>
          <w:rFonts w:cs="Times New Roman" w:ascii="Times New Roman" w:hAnsi="Times New Roman"/>
          <w:sz w:val="20"/>
          <w:lang w:val="en-US"/>
        </w:rPr>
        <w:t xml:space="preserve">ms </w:t>
      </w:r>
      <w:r>
        <w:rPr>
          <w:rFonts w:cs="Times New Roman" w:ascii="Times New Roman" w:hAnsi="Times New Roman"/>
          <w:sz w:val="20"/>
        </w:rPr>
        <w:t xml:space="preserve">с максимальным ускорением 3 </w:t>
      </w:r>
      <w:r>
        <w:rPr>
          <w:rFonts w:cs="Times New Roman" w:ascii="Times New Roman" w:hAnsi="Times New Roman"/>
          <w:sz w:val="20"/>
          <w:lang w:val="en-US"/>
        </w:rPr>
        <w:t>g.</w:t>
      </w:r>
    </w:p>
    <w:p>
      <w:pPr>
        <w:pStyle w:val="TextBodyIndent"/>
        <w:spacing w:lineRule="exact" w:line="400" w:before="0" w:after="0"/>
        <w:ind w:left="0" w:hanging="0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Конструкция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еле выполнены с использованием современной микроэлектронной базы. Элементы схемы установлены на  печатных платах. Реле размещены в унифицированных корпусах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ри заказе реле необходимо указать: 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обозначение типа реле; 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jc w:val="both"/>
        <w:rPr>
          <w:sz w:val="20"/>
          <w:lang w:val="en-US"/>
        </w:rPr>
      </w:pPr>
      <w:r>
        <w:rPr>
          <w:sz w:val="20"/>
        </w:rPr>
        <w:t>климатическое исполнение  и категория размещения  по ГОСТ15150-69 (УХЛ4; или 04);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>номер технических условий;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номинальное напряжение питания, постоянного или переменного тока;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- конструктивное исполнение по способу присоединения внешних проводников.(переднее или заднее: винтом или шпилькой)</w:t>
      </w:r>
    </w:p>
    <w:p>
      <w:pPr>
        <w:pStyle w:val="TextBodyIndent"/>
        <w:spacing w:lineRule="exact" w:line="40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exact" w:line="400"/>
        <w:ind w:left="0" w:hanging="0"/>
        <w:jc w:val="both"/>
        <w:rPr/>
      </w:pPr>
      <w:r>
        <w:rPr/>
        <w:t>Таблица типоисполн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315"/>
        <w:gridCol w:w="2315"/>
        <w:gridCol w:w="2315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 параметр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</w:t>
            </w:r>
            <w:r>
              <w:rPr>
                <w:sz w:val="20"/>
                <w:lang w:val="en-US"/>
              </w:rPr>
              <w:t>Номенклатурный номер для типа ре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Номинальное напряжение, 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  <w:lang w:val="en-US"/>
              </w:rPr>
              <w:t>РСВ1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>РСВ2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РСВ2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righ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24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48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1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6 160 021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160 022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160 023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160 024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е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10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11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127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22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6 260 021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260 022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260 023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260 024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260 025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6 255 021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255 022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255 023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255 024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255 025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</w:t>
            </w:r>
          </w:p>
        </w:tc>
      </w:tr>
    </w:tbl>
    <w:p>
      <w:pPr>
        <w:pStyle w:val="TextBodyIndent"/>
        <w:jc w:val="both"/>
        <w:rPr/>
      </w:pPr>
      <w:r>
        <w:rPr>
          <w:rFonts w:eastAsia="Symbol" w:cs="Symbol" w:ascii="Symbol" w:hAnsi="Symbol"/>
          <w:sz w:val="20"/>
          <w:lang w:val="en-US"/>
        </w:rPr>
        <w:t>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Вместо знака указывать: 1 – для переднего присоединения;  2 – для заднего присоединения шпилькой; </w:t>
      </w:r>
    </w:p>
    <w:p>
      <w:pPr>
        <w:pStyle w:val="TextBodyIndent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</w:t>
      </w:r>
      <w:r>
        <w:rPr>
          <w:sz w:val="20"/>
          <w:lang w:val="en-US"/>
        </w:rPr>
        <w:t>3- для заднего присоединения винтом.</w:t>
      </w:r>
    </w:p>
    <w:p>
      <w:pPr>
        <w:pStyle w:val="TextBodyIndent"/>
        <w:spacing w:lineRule="auto" w:line="360" w:before="0" w:after="120"/>
        <w:jc w:val="both"/>
        <w:rPr>
          <w:sz w:val="20"/>
          <w:lang w:val="en-US"/>
        </w:rPr>
      </w:pPr>
      <w:r>
        <w:rPr>
          <w:sz w:val="20"/>
          <w:lang w:val="en-US"/>
        </w:rPr>
        <w:t>Габаритные, установочные и присоеденительные размеры реле приведены на рисунке 1, схемы подключения реле  - на рисунках 2,3,4.</w:t>
      </w:r>
    </w:p>
    <w:sectPr>
      <w:type w:val="nextPage"/>
      <w:pgSz w:w="11906" w:h="16838"/>
      <w:pgMar w:left="141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400"/>
      <w:ind w:right="-61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Маркированный список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29:00Z</dcterms:created>
  <dc:creator>фирма РЗА</dc:creator>
  <dc:description/>
  <dc:language>en-US</dc:language>
  <cp:lastModifiedBy>ovti</cp:lastModifiedBy>
  <cp:lastPrinted>2002-02-06T13:13:00Z</cp:lastPrinted>
  <dcterms:modified xsi:type="dcterms:W3CDTF">2002-02-11T10:29:00Z</dcterms:modified>
  <cp:revision>26</cp:revision>
  <dc:subject/>
  <dc:title>ТУРСВ13</dc:title>
</cp:coreProperties>
</file>