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>ШКАФ ТОКОВОЙ ЗАЩИТЫ типа ШЭ 2704</w:t>
      </w:r>
    </w:p>
    <w:p>
      <w:pPr>
        <w:pStyle w:val="Heading6"/>
        <w:rPr/>
      </w:pPr>
      <w:r>
        <w:rPr/>
        <w:t>ТУ16-93 ИГФР.656452.096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MS Sans Serif"/>
          <w:lang w:val="ru-RU"/>
        </w:rPr>
        <w:t xml:space="preserve">           </w:t>
      </w:r>
      <w:r>
        <w:rPr>
          <w:lang w:val="ru-RU"/>
        </w:rPr>
        <w:t>Общие све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аф токовой защиты типа ШЭ 2704предназначен для использования в качестве резервной защиты 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ыканий на землю и вспомогательной защиты от многофазных коротких замыканий линий электропередач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 номинальным напряжением 50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и выше</w:t>
      </w:r>
    </w:p>
    <w:p>
      <w:pPr>
        <w:pStyle w:val="TextBodyIndent"/>
        <w:rPr>
          <w:sz w:val="20"/>
        </w:rPr>
      </w:pPr>
      <w:r>
        <w:rPr>
          <w:sz w:val="20"/>
        </w:rPr>
        <w:t>Шкаф содержит: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етырехступенчатую токовую направленную защиту нулевой последовательности (ТЗНП), предназначенную для использования в качестве резервной защиты от замыканий на землю;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оковую отсечку от многофазных коротких замыканий (МФО), а в цикле ОАПВ - и при замыкании на землю 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й из оставшихся в работе фаз;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щиту от неполнофазного режима линии (ЗНР), предназначенную для ликвидации длительного неполнофазного режима при непереключении фаз одного из выключателей лини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итание цепей защит осуществляется от источника постоянного тока напряжением 220 </w:t>
      </w:r>
      <w:r>
        <w:rPr>
          <w:sz w:val="20"/>
          <w:lang w:val="en-US"/>
        </w:rPr>
        <w:t>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Условия эксплуатации:</w:t>
      </w:r>
    </w:p>
    <w:p>
      <w:pPr>
        <w:pStyle w:val="TextBodyIndent"/>
        <w:rPr/>
      </w:pPr>
      <w:r>
        <w:rPr>
          <w:sz w:val="20"/>
        </w:rPr>
        <w:t>Диапазон рабочих температур  окружающего воздуха: от минус 5 до плюс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ХЛ4 и от</w:t>
      </w:r>
    </w:p>
    <w:p>
      <w:pPr>
        <w:pStyle w:val="TextBodyIndent"/>
        <w:rPr/>
      </w:pPr>
      <w:r>
        <w:rPr>
          <w:sz w:val="20"/>
        </w:rPr>
        <w:t>минус 5 до плюс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С для исполнения О4</w:t>
      </w:r>
    </w:p>
    <w:p>
      <w:pPr>
        <w:pStyle w:val="TextBodyIndent"/>
        <w:rPr>
          <w:sz w:val="20"/>
        </w:rPr>
      </w:pPr>
      <w:r>
        <w:rPr>
          <w:sz w:val="20"/>
        </w:rPr>
        <w:t>Группа механического исполнения - М39 по ГОСТ 17516.1-90, при этом вибрационные нагрузки в диапазоне</w:t>
      </w:r>
    </w:p>
    <w:p>
      <w:pPr>
        <w:pStyle w:val="TextBodyIndent"/>
        <w:rPr/>
      </w:pPr>
      <w:r>
        <w:rPr>
          <w:sz w:val="20"/>
        </w:rPr>
        <w:t>частот от 10 до 100</w:t>
      </w:r>
      <w:r>
        <w:rPr>
          <w:sz w:val="20"/>
          <w:lang w:val="en-US"/>
        </w:rPr>
        <w:t>Hz</w:t>
      </w:r>
      <w:r>
        <w:rPr>
          <w:sz w:val="20"/>
        </w:rPr>
        <w:t xml:space="preserve">  с  максимальным  ускорением 0,7 g;</w:t>
      </w:r>
    </w:p>
    <w:p>
      <w:pPr>
        <w:pStyle w:val="TextBodyIndent"/>
        <w:rPr>
          <w:sz w:val="20"/>
        </w:rPr>
      </w:pPr>
      <w:r>
        <w:rPr>
          <w:sz w:val="20"/>
        </w:rPr>
        <w:t>Степень защиты оболочки шкафа IР2О по ГОСТ 14255-69.</w:t>
      </w:r>
    </w:p>
    <w:p>
      <w:pPr>
        <w:pStyle w:val="TextBodyIndent"/>
        <w:rPr>
          <w:sz w:val="20"/>
        </w:rPr>
      </w:pPr>
      <w:r>
        <w:rPr>
          <w:sz w:val="20"/>
        </w:rPr>
        <w:t>Климатическое исполнение: УХЛ, О по ГОСТ15150-69</w:t>
      </w:r>
    </w:p>
    <w:p>
      <w:pPr>
        <w:pStyle w:val="TextBodyIndent"/>
        <w:rPr>
          <w:sz w:val="20"/>
        </w:rPr>
      </w:pPr>
      <w:r>
        <w:rPr>
          <w:sz w:val="20"/>
        </w:rPr>
        <w:t>Категория размещения: 4 по ГОСТ 15150-69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b/>
          <w:sz w:val="20"/>
        </w:rPr>
        <w:t>Основные парамет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MS Sans Serif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Номинальный переменный ток, А                                                                                                                   </w:t>
      </w:r>
      <w:r>
        <w:rPr>
          <w:lang w:val="ru-RU"/>
        </w:rPr>
        <w:t xml:space="preserve"> 1</w:t>
      </w:r>
    </w:p>
    <w:p>
      <w:pPr>
        <w:pStyle w:val="TextBodyIndent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Номинальное</w:t>
      </w:r>
      <w:r>
        <w:rPr/>
        <w:t xml:space="preserve"> </w:t>
      </w:r>
      <w:r>
        <w:rPr>
          <w:sz w:val="20"/>
        </w:rPr>
        <w:t>напряжени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переменного тока                                                                                                                                        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оперативного постоянного тока                                                                                                                 220</w:t>
      </w:r>
    </w:p>
    <w:p>
      <w:pPr>
        <w:pStyle w:val="Heading2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Номинальная частота, </w:t>
      </w:r>
      <w:r>
        <w:rPr>
          <w:sz w:val="20"/>
          <w:lang w:val="en-US"/>
        </w:rPr>
        <w:t>Hz</w:t>
      </w:r>
      <w:r>
        <w:rPr>
          <w:sz w:val="20"/>
        </w:rPr>
        <w:t xml:space="preserve"> :                                                                                                                        50, 60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5"/>
        <w:rPr/>
      </w:pPr>
      <w:r>
        <w:rPr>
          <w:rFonts w:eastAsia="MS Sans Serif" w:cs="MS Sans Serif" w:ascii="MS Sans Serif" w:hAnsi="MS Sans Serif"/>
        </w:rPr>
        <w:t xml:space="preserve">       </w:t>
      </w:r>
      <w:r>
        <w:rPr/>
        <w:t xml:space="preserve"> </w:t>
      </w:r>
      <w:r>
        <w:rPr/>
        <w:t>ТЕХНИЧЕСКИЕ ДАННЫ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Диапазон  уставок по току срабатывания токовых    органов шкафа, 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МФО                                                                                                                                                      0,2 - 0,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I ступени ТЗНП                                                                                                                                    0,15 - 0,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II и III ступеней ТЗНП                                                                                                                         0,05 - 0,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IV ступени ТЗНП                                                                                                                                0,025 - 0,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органа тока с отстройкой от броска тока  намагничивания (РТБ) ТЗНП                                          0,05 - 0,2</w:t>
      </w:r>
    </w:p>
    <w:p>
      <w:pPr>
        <w:pStyle w:val="TextBodyIndent"/>
        <w:rPr>
          <w:sz w:val="20"/>
        </w:rPr>
      </w:pPr>
      <w:r>
        <w:rPr>
          <w:sz w:val="20"/>
        </w:rPr>
        <w:t>Кратность увеличения уставок по току срабатывания токовых органов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МФО                                                                                                                                    3, 10, 30    (до 20 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ступеней ТЗНП: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3, 10, 40    (до 20 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- II и III                                                                                                          3, 10, 30    (до 6 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lang w:val="ru-RU"/>
        </w:rPr>
        <w:t>- IV                                                                                                                 3, 10, 20    (до 2 А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РТБ                                                                                                                                            4, 16    (до 3,2 А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ремя срабатывания токовых органов при входном    токе 2 Iср., s, не боле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I, II ступеней ТЗНП и МФО                                                                                                                        0,02</w:t>
      </w:r>
    </w:p>
    <w:p>
      <w:pPr>
        <w:pStyle w:val="Normal"/>
        <w:ind w:left="5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III, IУ ступеней ТЗНП                                                                                                                                   0,03</w:t>
      </w:r>
    </w:p>
    <w:p>
      <w:pPr>
        <w:pStyle w:val="Normal"/>
        <w:ind w:left="56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РТБ ТЗНП                                                                                                                                                      0,04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Угол максимальной чувствительности органа    направления мощности (ОНМ) при номинальных </w:t>
      </w:r>
    </w:p>
    <w:p>
      <w:pPr>
        <w:pStyle w:val="TextBodyIndent"/>
        <w:rPr>
          <w:sz w:val="20"/>
        </w:rPr>
      </w:pPr>
      <w:r>
        <w:rPr>
          <w:sz w:val="20"/>
        </w:rPr>
        <w:t>значениях  тока и напряжения, гра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разрешающего реле:                                                                                                                                 260+-6</w:t>
      </w:r>
    </w:p>
    <w:p>
      <w:pPr>
        <w:pStyle w:val="Normal"/>
        <w:ind w:right="47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блокиру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ле:                                                                                                                                  80+-6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>Диапазон  уставок ОН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- по току срабатывания при напряжении U = 100 V, А                                                                       0,03 - 0,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- по напряжению срабатывания при I = 1 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1 -  5</w:t>
      </w:r>
    </w:p>
    <w:p>
      <w:pPr>
        <w:pStyle w:val="TextBodyIndent"/>
        <w:rPr/>
      </w:pPr>
      <w:r>
        <w:rPr>
          <w:sz w:val="20"/>
        </w:rPr>
        <w:t>Диапазон уставок по проводимости компенсации    емкостных токов, 1/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                      3,9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-4   -  26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0-4</w:t>
      </w:r>
    </w:p>
    <w:p>
      <w:pPr>
        <w:pStyle w:val="TextBodyIndent"/>
        <w:rPr>
          <w:sz w:val="20"/>
        </w:rPr>
      </w:pPr>
      <w:r>
        <w:rPr>
          <w:sz w:val="20"/>
        </w:rPr>
        <w:t>Диапазон регулирования тока срабатывания    разрешающего реле ОНМ при минимальных уставках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току и напряжению и введении смещения в зону, А                                                                    0,03 - 0,48</w:t>
      </w:r>
    </w:p>
    <w:p>
      <w:pPr>
        <w:pStyle w:val="TextBodyIndent"/>
        <w:rPr/>
      </w:pPr>
      <w:r>
        <w:rPr>
          <w:sz w:val="20"/>
        </w:rPr>
        <w:t>Время срабатывания реле ОНМ ТЗНП при I = 0,09 А, U = 3</w:t>
      </w:r>
      <w:r>
        <w:rPr>
          <w:sz w:val="20"/>
          <w:lang w:val="en-US"/>
        </w:rPr>
        <w:t>V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</w:t>
      </w:r>
      <w:r>
        <w:rPr>
          <w:rFonts w:eastAsia="Symbol" w:cs="Symbol" w:ascii="Symbol" w:hAnsi="Symbol"/>
          <w:sz w:val="20"/>
          <w:lang w:val="en-US"/>
        </w:rPr>
        <w:t></w:t>
      </w:r>
      <w:r>
        <w:rPr>
          <w:sz w:val="16"/>
        </w:rPr>
        <w:t xml:space="preserve"> мч</w:t>
      </w:r>
      <w:r>
        <w:rPr>
          <w:sz w:val="20"/>
        </w:rPr>
        <w:t>, s, не более                                   0,03</w:t>
      </w:r>
    </w:p>
    <w:p>
      <w:pPr>
        <w:pStyle w:val="TextBodyIndent"/>
        <w:rPr/>
      </w:pPr>
      <w:r>
        <w:rPr>
          <w:sz w:val="20"/>
        </w:rPr>
        <w:t xml:space="preserve">Диапазон регулирования выдержек времени, </w:t>
      </w:r>
      <w:r>
        <w:rPr>
          <w:sz w:val="20"/>
          <w:lang w:val="en-US"/>
        </w:rPr>
        <w:t>s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I, II ступеней ТЗНП:                                                                                                                             0,05 - 3,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III ступени ТЗНП:                                                                                                                                   0,1 - 6,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IV ступени ТЗНП:                                                                                                                                  0,2 -12,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каскадной отсечки:                                                                                                                                   0 - 0,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оперативного ускорения III ступени ТЗНП:                                                                                            0 - 0,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ускорения III ступени ТЗНП:                                                                                                                    0 - 0,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ЗНР с пуском     от токового органа IV ступени ТЗНП:                                                                       0,1 - 1,0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ремя срабатывания ТЗНП по I ступени без   замедления при минимальных уставках  I ступени  и</w:t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sz w:val="20"/>
        </w:rPr>
        <w:t xml:space="preserve">Реле ОНМ по выходам тиристорных блоков, </w:t>
      </w:r>
      <w:r>
        <w:rPr>
          <w:sz w:val="20"/>
          <w:lang w:val="en-US"/>
        </w:rPr>
        <w:t>s</w:t>
      </w:r>
      <w:r>
        <w:rPr>
          <w:sz w:val="20"/>
        </w:rPr>
        <w:t>,не более                                                                              0,0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Мощность, потребляемая защитами шкафа при номинальных значениях </w:t>
      </w:r>
    </w:p>
    <w:p>
      <w:pPr>
        <w:pStyle w:val="TextBodyIndent"/>
        <w:rPr>
          <w:sz w:val="20"/>
        </w:rPr>
      </w:pPr>
      <w:r>
        <w:rPr>
          <w:sz w:val="20"/>
        </w:rPr>
        <w:t>напряжений переменного и постоянного тока, не более: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цепях напряжения переменного тока, подключаемых к вторичным обмоткам трансформатора</w:t>
      </w:r>
    </w:p>
    <w:p>
      <w:pPr>
        <w:pStyle w:val="Normal"/>
        <w:ind w:left="570" w:hanging="0"/>
        <w:jc w:val="both"/>
        <w:rPr/>
      </w:pPr>
      <w:r>
        <w:rPr>
          <w:rFonts w:cs="Times New Roman" w:ascii="Times New Roman" w:hAnsi="Times New Roman"/>
          <w:lang w:val="ru-RU"/>
        </w:rPr>
        <w:t>напряжения, соединенным  в" разомкнутый треугольник", VА:                                                                       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в цепях фаза-ноль переменного тока, VА/фазу:                                                                                               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в цепях оперативного постоянного тока, 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 в нормальном режиме:                                                                                                                                    1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-в режиме срабатывания:                                                                                                                                   20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Коммутационная способность  контактов реле, действующих  на цепи отключ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цепях постоянного тока с индуктивной нагрузкой (</w:t>
      </w:r>
      <w:r>
        <w:rPr>
          <w:rFonts w:eastAsia="Symbol" w:cs="Symbol" w:ascii="Symbol" w:hAnsi="Symbol"/>
          <w:lang w:val="ru-RU"/>
        </w:rPr>
        <w:t></w:t>
      </w:r>
      <w:r>
        <w:rPr>
          <w:rFonts w:cs="Times New Roman" w:ascii="Times New Roman" w:hAnsi="Times New Roman"/>
          <w:lang w:val="ru-RU"/>
        </w:rPr>
        <w:t>0,005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) при напряжении от 24до 250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или токе до 2А,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3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Контакты выходных цепей и блоки тиристоров,предназначенные для действия на цепи управ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ыключателями  обеспечив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отключение блоками тиристоров трех фаз одного выключателя 115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с пофазным управл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(максимальный ток в режиме форсировки на фазу - 27 А);</w:t>
      </w:r>
    </w:p>
    <w:p>
      <w:pPr>
        <w:pStyle w:val="Normal"/>
        <w:ind w:left="615" w:hanging="0"/>
        <w:jc w:val="both"/>
        <w:rPr/>
      </w:pPr>
      <w:r>
        <w:rPr>
          <w:rFonts w:cs="Times New Roman" w:ascii="Times New Roman" w:hAnsi="Times New Roman"/>
          <w:lang w:val="ru-RU"/>
        </w:rPr>
        <w:t>- отключение каждым контактом по одной фазе выключателя 115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ключение тремя параллельно включенными контактами трех фаз выключателя 500-750 к</w:t>
      </w:r>
      <w:r>
        <w:rPr>
          <w:rFonts w:cs="Times New Roman" w:ascii="Times New Roman" w:hAnsi="Times New Roman"/>
        </w:rPr>
        <w:t>V</w:t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аксимальный ток в режиме форсировки на фазу – 13,5 А).</w:t>
      </w:r>
    </w:p>
    <w:p>
      <w:pPr>
        <w:pStyle w:val="Heading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Масса,  к</w:t>
      </w:r>
      <w:r>
        <w:rPr>
          <w:sz w:val="20"/>
          <w:lang w:val="en-US"/>
        </w:rPr>
        <w:t>g</w:t>
      </w:r>
      <w:r>
        <w:rPr>
          <w:sz w:val="20"/>
        </w:rPr>
        <w:t>, не более:                                                                                                                                          2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НСТРУКЦИЯ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Шкаф представляет собой металлоконструкцию, габаритные и установочные размеры которой приведены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  рис.1. Обслуживание шкафа двустороннее, что обеспечивается наличием у шкафа двух двер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 шкафа размещены в четырех кассетах. Кассеты  А1,  А2 и А4 однорядные, кассета А3 - двухрядная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Электрическое  соединение  блоков,  устанавливаемых  в   кассетах, осуществляется с помощью разъемов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вух  типов - для цепей  напряжения и тока.</w:t>
      </w:r>
    </w:p>
    <w:p>
      <w:pPr>
        <w:pStyle w:val="TextBodyIndent"/>
        <w:rPr>
          <w:sz w:val="20"/>
        </w:rPr>
      </w:pPr>
      <w:r>
        <w:rPr>
          <w:sz w:val="20"/>
        </w:rPr>
        <w:t>Для обеспечения связей между кассетами и другими элементами шкафа кассеты снабжены клеммными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олодками, а шкафы двумя наборными рядами контактных зажимов, предназначенных для подключе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к шкафу внешних цепей.</w:t>
      </w:r>
    </w:p>
    <w:p>
      <w:pPr>
        <w:pStyle w:val="Heading2"/>
        <w:ind w:firstLine="567"/>
        <w:rPr/>
      </w:pPr>
      <w:r>
        <w:rPr>
          <w:sz w:val="20"/>
        </w:rPr>
        <w:t>На металлической плите, установленной на нижней  части рамы,</w:t>
      </w:r>
      <w:r>
        <w:rPr/>
        <w:t xml:space="preserve"> </w:t>
      </w:r>
      <w:r>
        <w:rPr>
          <w:sz w:val="20"/>
        </w:rPr>
        <w:t>расположены:</w:t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ходные реле отключения выключателей, штепсельные разъемы для подключения цепей автоматического</w:t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регистратора событий, испытательные блоки, переключатели для выбора канала действия защиты, кнопка</w:t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сброса сигнализации, приборные клеммы для подключения цепей пуска и останова секундомер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С задней стороны плиты установлены два тиристорных выходных блока, каждый из которых содержит две </w:t>
      </w:r>
    </w:p>
    <w:p>
      <w:pPr>
        <w:pStyle w:val="TextBodyIndent"/>
        <w:rPr>
          <w:sz w:val="20"/>
        </w:rPr>
      </w:pPr>
      <w:r>
        <w:rPr>
          <w:sz w:val="20"/>
        </w:rPr>
        <w:t>цепи действия на катушки отключения выключателей.</w:t>
      </w:r>
    </w:p>
    <w:p>
      <w:pPr>
        <w:pStyle w:val="TextBodyIndent"/>
        <w:rPr>
          <w:sz w:val="20"/>
        </w:rPr>
      </w:pPr>
      <w:r>
        <w:rPr>
          <w:sz w:val="20"/>
        </w:rPr>
        <w:t>На двери шкафа установлены лампы, указательные реле, переключатели, кнопка.</w:t>
      </w:r>
    </w:p>
    <w:p>
      <w:pPr>
        <w:pStyle w:val="TextBodyInden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Структура условного обозначения:</w:t>
      </w:r>
    </w:p>
    <w:p>
      <w:pPr>
        <w:pStyle w:val="Heading4"/>
        <w:rPr/>
      </w:pPr>
      <w:r>
        <w:rPr>
          <w:b/>
          <w:sz w:val="20"/>
        </w:rPr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>ШЭ 2704-20 Х2 Х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Ш - шкаф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Э - для энергетических объект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 - НКУ управления, измерения, сигнализации, автоматики и защиты главных щитов управления подстан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7 - НКУ линий 330 кV и выш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04 - порядковый номер разработк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0 - номинальный ток: 1 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Х - номинальное напряжение переменного т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Е - 100 V,50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И - 100 V, 60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2 - номинальное напряжение оперативного постоянного тока 22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sz w:val="20"/>
        </w:rPr>
        <w:t xml:space="preserve">Х4- климатическое  исполнение  (УХЛ, 0) и  категория  размещения  (4) по  ГОСТ15150-69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заказе необходимо указа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типоисполнение шкафа в соответствии со структурой условного   обозначения;</w:t>
      </w:r>
    </w:p>
    <w:p>
      <w:pPr>
        <w:pStyle w:val="Normal"/>
        <w:tabs>
          <w:tab w:val="clear" w:pos="720"/>
          <w:tab w:val="left" w:pos="142" w:leader="none"/>
        </w:tabs>
        <w:ind w:left="5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tabs>
          <w:tab w:val="clear" w:pos="720"/>
          <w:tab w:val="left" w:pos="142" w:leader="none"/>
        </w:tabs>
        <w:ind w:left="5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астоту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слово "экспорт" в случае  поставки шкафа на экспорт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а исполнений</w:t>
      </w:r>
    </w:p>
    <w:p>
      <w:pPr>
        <w:pStyle w:val="Normal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559"/>
        <w:gridCol w:w="1843"/>
        <w:gridCol w:w="992"/>
        <w:gridCol w:w="155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о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ток,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перем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го тока,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яжение постоянного тока,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, </w:t>
            </w:r>
            <w:r>
              <w:rPr>
                <w:rFonts w:cs="Times New Roman" w:ascii="Times New Roman" w:hAnsi="Times New Roman"/>
              </w:rPr>
              <w:t>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ный номер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Э2704-20Е2 УХЛ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4 704 001.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Э 2704-20 Е2 О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704 001.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Э 2704-20 И2 О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704 00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римечание:  Частота 60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lang w:val="ru-RU"/>
        </w:rPr>
        <w:t xml:space="preserve"> только для экспортного исполнения в страны с тропическим климат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и установочные размеры шкафа см. рисунок 1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36:00Z</dcterms:created>
  <dc:creator>Елизарова</dc:creator>
  <dc:description/>
  <dc:language>en-US</dc:language>
  <cp:lastModifiedBy>Малинина</cp:lastModifiedBy>
  <cp:lastPrinted>2002-02-27T11:05:00Z</cp:lastPrinted>
  <dcterms:modified xsi:type="dcterms:W3CDTF">2002-03-27T07:36:00Z</dcterms:modified>
  <cp:revision>2</cp:revision>
  <dc:subject/>
  <dc:title>ШКАФ ТОКОВОЙ ЗАЩИТЫ типа ШЭ 2704</dc:title>
</cp:coreProperties>
</file>