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Шкафы автоматики типов ШП 2701, ШП 2702, ШП 2703, ШП 270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 16-656.042-8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ind w:firstLine="720"/>
        <w:rPr/>
      </w:pPr>
      <w:r>
        <w:rPr/>
        <w:t>Общие сведения</w:t>
      </w:r>
    </w:p>
    <w:p>
      <w:pPr>
        <w:pStyle w:val="2"/>
        <w:rPr/>
      </w:pPr>
      <w:r>
        <w:rPr/>
        <w:t>Шкафы предназначены для повышения пропускной способности линий электропередачи 330 кВ и выше и обеспечения большей надежности параллельной работы энергообъединений.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Шкафы автоматики типа ШП 2701 предназначены для фиксации мощности исходного режима.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Шкафы автоматики типа ШП 2702 предназначены для контроля текущего значения трехфазной мощности и должны обеспечивать фиксацию статической перегрузки и скорости изменения мощности при динамических перегрузках, зависимых от величины исходной мощност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Шкафы автоматики типа ШП 2703 предназначены для фиксации внезапного уменьшения трехфазной активной мощности в результате короткого замыкания и должны обеспечивать контроль тяжести короткого замыкания по сбросу мощности и по снижению напряжения прямой последовательности. Шкафы автоматики типа ШП 2704 предназначены для фиксации повышения напряжения с контролем реактивной мощности по линии электропередачи и должны обеспечивать блокировку срабатывания при увеличении активной мощности в любой из фаз линий.</w:t>
      </w:r>
    </w:p>
    <w:p>
      <w:pPr>
        <w:pStyle w:val="Heading5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1˚С до плюс 35˚С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М39 по ГОСТ 17516.1-90, при этом максимальное ускорение вибрационных нагрузок принимается равным 0,5 g при степени жесткости 8 по ГОСТ 16 962.2-90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Степень защиты оболочки шкафов IР2О по ГОСТ 14255-69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: УХЛ, 0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</w:t>
      </w:r>
    </w:p>
    <w:p>
      <w:pPr>
        <w:pStyle w:val="Heading5"/>
        <w:ind w:firstLine="720"/>
        <w:rPr/>
      </w:pPr>
      <w:r>
        <w:rPr/>
        <w:t>Основные параметры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Номинальный переменный ток, 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ов ШП 2701, ШП 2702                           1 или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ов ШП 2703, ШП 2704                           1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оминальное напря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еременного тока,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                                              100/</w:t>
      </w:r>
      <w:r>
        <w:rPr>
          <w:rFonts w:cs="Arial" w:ascii="Arial" w:hAnsi="Arial"/>
          <w:lang w:val="ru-RU"/>
        </w:rPr>
        <w:t>√</w:t>
      </w:r>
      <w:r>
        <w:rPr>
          <w:rFonts w:cs="Times New Roman" w:ascii="Times New Roman" w:hAnsi="Times New Roman"/>
          <w:lang w:val="ru-RU"/>
        </w:rPr>
        <w:t>3; 1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оперативного постоянного тока, V                      22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еративного переменного тока, V                      220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Номинальная частота, </w:t>
      </w:r>
      <w:r>
        <w:rPr>
          <w:sz w:val="20"/>
          <w:lang w:val="en-US"/>
        </w:rPr>
        <w:t>Hz</w:t>
      </w:r>
      <w:r>
        <w:rPr>
          <w:sz w:val="20"/>
        </w:rPr>
        <w:t xml:space="preserve">                                         50 или 60</w:t>
      </w:r>
    </w:p>
    <w:p>
      <w:pPr>
        <w:pStyle w:val="Heading2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Технические данные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Допустимые пределы изменения напряжения, V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еративного постоянного тока                           от 176 до 24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еративного переменного тока                           от 198 до 242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Длительно допустимое значение, 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входного тока                                                                                                 1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ходного напряжения переменного тока                                                      1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пряжения оперативного постоянного и переменного тока                     11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 xml:space="preserve">Диапазон изменения входных величин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напряжению переменного ток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ов ШП 2701, ШП 2702                                 от 0,5 до 1,1 U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3                                                      от 0 до 1,1 U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4                                                      от 0,9 до    1,5 U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переменному току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ов ШП 2701, ШП 2702                                  от 0,05 до 2 I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3                                                      от 0,05 до 7,5 I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4                                                       от 0,05 до    1,1 Iн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углу между током и напряжением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реобразователей активной мощности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 xml:space="preserve"> 8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         от 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 и 180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ля преобразователей реактивной мощности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8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      от 9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 xml:space="preserve"> и 270</w:t>
      </w:r>
      <w:r>
        <w:rPr>
          <w:rFonts w:eastAsia="Symbol" w:cs="Symbol" w:ascii="Symbol" w:hAnsi="Symbol"/>
          <w:lang w:val="ru-RU"/>
        </w:rPr>
        <w:t>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Диапазон уставок по мощности срабатыв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1 по однофазной мощ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для Iном = 1 А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от 7 до 1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Iном = 5 А, W                                                             от 35 до 5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2 по трехфазной мощно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упеней статической перегрузк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Iном = 1 А, W                                                              от 20 до 3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Iном = 5 А, W                                                              от 100 до 15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упеней динамической нагрузк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Iном = 1 А, W                                                              от 15 до 5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Iном = 5 А, W                                                               от 75 до 25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3 по сбросу трехфазной мощности, W                     от 25 до 20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шкафа ШП 2704 по однофазной реактивной мощности, VА           от 2 до 5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Основная погрешность, 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блоков преобразователей активной мощности всех шкафов                  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блоков преобразователей реактивной мощности шкафа ШП 2704         </w:t>
      </w:r>
      <w:r>
        <w:rPr>
          <w:rFonts w:eastAsia="Symbol" w:cs="Symbol" w:ascii="Symbol" w:hAnsi="Symbol"/>
          <w:lang w:val="ru-RU"/>
        </w:rPr>
        <w:t></w:t>
      </w:r>
      <w:r>
        <w:rPr>
          <w:rFonts w:cs="Times New Roman" w:ascii="Times New Roman" w:hAnsi="Times New Roman"/>
          <w:lang w:val="ru-RU"/>
        </w:rPr>
        <w:t>1,5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Срабатывание блокировки при неисправностях в цепях напряжения шкафа ШП 2703 при снижении напряж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зы А, В,                          не более 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аз В и С, В,                      не более 2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Диапазон плавной регулировки по величине ступенчатого снижения напряжения прямой последовательности блокировки от качаний шкафа ШП 2703, V                                            от 2 до 8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Диапазон плавной регулировки уставок органа минимального напряжения прямой последовательности блокировки от качаний шкафа ШП 2703, V                                            от 50 до 3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эффициент возврата органа минимального напряжения прямой последовательности блокировки от качаний шкафа ШП 2703                                                                             1,15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Диапазон уставок срабатывания органов повышения напряжения шкафа ШП 2704         от 1,05 до 1,4 Uном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эффициент возврата органов повышения напряжения шкафа ШП 2704,                                   не менее 0,98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Уставка срабатывания органов тока для УРОВ шкафа ШП 2704, А                                         0,1; 0,16; 0,25; 0,4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Основная погрешность уставок органов тока для УРОВ шкафа ШП 2704, %,                               не более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>10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Коэффициент возврата органов тока для УРОВ,                                                                               не менее 0,9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Время срабатывания органов тока для УРОВ при подаче скачком тока 2 Iсраб, s                                        0,05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Коммутационная способность контактов выходных промежуточных реле всех шкафов в цепях постоянного тока с постоянной времени не более 0,02 s при напряжении 220 V или токе не более 1 А, </w:t>
      </w:r>
      <w:r>
        <w:rPr>
          <w:sz w:val="20"/>
          <w:lang w:val="en-US"/>
        </w:rPr>
        <w:t>W</w:t>
      </w:r>
      <w:r>
        <w:rPr>
          <w:sz w:val="20"/>
        </w:rPr>
        <w:t>:                      не менее 30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Мощность, потребляемая аппаратурой шкафов по цепи переменного тока, не бол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на один преобразователь мощности шкафов ШП 2701, ШП 2702, ШП 2703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оминальном токе 1 А, VА                                                                                    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кафов ШП 2701, ШП 2702 при номинальном токе 5 А, VА                                   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двух преобразователей мощности шкафа ШП 2704, VА/фазу                            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ля одного реле тока УРОВ, VА/фазу                                                                        2</w:t>
      </w:r>
    </w:p>
    <w:p>
      <w:pPr>
        <w:pStyle w:val="2"/>
        <w:rPr/>
      </w:pPr>
      <w:r>
        <w:rPr/>
        <w:t>Мощность, потребляемая аппаратурой шкафов по цепи напряжения переменного тока, не бол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 одному преобразователю мощности шкафов ШП 2701, ШП 2702, ШП 2703 при номинальном напряжении, VА/фазу                                                                                                                     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кафа ШП 2704, VА/фазу                                                                                              6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стройством блокировки от неисправности цепей напряжения от цепи "разомкнутого треугольника" при напряжении 100 V в шкафу ШП 2703, VА/фазу                                                                             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устройствами блокировки от качаний и блокировки от неисправностей цепей напряжения по цепям "звезды" шкафа ШП 2703 при номинальном напряжении прямой последовательности 100/</w:t>
      </w:r>
      <w:r>
        <w:rPr>
          <w:rFonts w:cs="Arial" w:ascii="Arial" w:hAnsi="Arial"/>
          <w:lang w:val="ru-RU"/>
        </w:rPr>
        <w:t>√</w:t>
      </w:r>
      <w:r>
        <w:rPr>
          <w:rFonts w:cs="Times New Roman" w:ascii="Times New Roman" w:hAnsi="Times New Roman"/>
          <w:lang w:val="ru-RU"/>
        </w:rPr>
        <w:t>3 V, VА/фазу              7</w:t>
      </w:r>
    </w:p>
    <w:p>
      <w:pPr>
        <w:pStyle w:val="2"/>
        <w:rPr/>
      </w:pPr>
      <w:r>
        <w:rPr/>
        <w:t>Мощность, потребляемая аппаратурой шкафов по цепи напряжения постоянного оперативного тока в режиме до срабатывания при номинальном напряжении, W                                                                      не более 250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 xml:space="preserve">Габаритные размеры не более 662х735х2340 мм 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Масса шкафов, </w:t>
      </w:r>
      <w:r>
        <w:rPr>
          <w:sz w:val="20"/>
          <w:lang w:val="en-US"/>
        </w:rPr>
        <w:t>kg</w:t>
      </w:r>
      <w:r>
        <w:rPr>
          <w:sz w:val="20"/>
        </w:rPr>
        <w:t>, не боле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П 2701, ШП 2704                24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ШП 2702, ШП 2703                270</w:t>
      </w:r>
    </w:p>
    <w:p>
      <w:pPr>
        <w:pStyle w:val="Heading5"/>
        <w:ind w:firstLine="720"/>
        <w:rPr/>
      </w:pPr>
      <w:r>
        <w:rPr/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Блоки шкафов размещены в кассетах, закрепленных на раме, установленной внутри шкафа. Конструкция блоков и кассет  соответствует конструктиву БУК-б. За кассетами, рядом с задней дверью шкафа, расположены два ряда контактных наборных зажимов для присоединения внешних цепей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Электрическая связь блоков в кассетах осуществляется с помощью разъемов, а кассет - с помощью колодок зажимов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В нижней части шкафов на специальных плитах расположены испытательные блоки и выходные промежуточные реле. По боковым сторонам в нижней части шкафов установлены промежуточные трансформаторы тока. На передней двери шкафов установлены лампа сигнализации срабатывания или неисправности аппаратуры шкафа, указательные реле, переключатели различных цепей и счетчик числа автоматических проверок. Обслуживание шкафов двухстороннее, что обеспечивается наличием передней и задней дверей.</w:t>
      </w:r>
    </w:p>
    <w:p>
      <w:pPr>
        <w:pStyle w:val="2"/>
        <w:rPr>
          <w:b/>
          <w:b/>
        </w:rPr>
      </w:pPr>
      <w:r>
        <w:rPr/>
        <w:t>Габаритные, установочные и присоединительные размеры шкафов приведены на рисунке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труктура условного обозна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П 27ХХ-ХХ Х2 Х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 - шкаф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 - полупроводниковые элемент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7 - автоматики линий 330 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и выш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Х - порядковый номер разработк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 - для фиксации исходной мощности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 - для фиксации перегрузки по мощности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3 - для фиксации сброса мощности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4 - для фиксации повышения напряж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Х - исполнение по номинальному току: 20 - 1 А; 27 - 5 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исполнение по номинальной частоте при номинальном напряжении переменного тока 100 V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 - 50 Hz, Е - 60 Hz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- номинальное напряжение оперативного постоянного тока 220 V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4 - климатическое исполнение (УХЛ, 0) и категория размещения (4) по ГОСТ 15150-69 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ипоисполнение шкафа в соответствии со структурой условного обознач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шкафа на экспорт;</w:t>
      </w:r>
    </w:p>
    <w:p>
      <w:pPr>
        <w:pStyle w:val="2"/>
        <w:rPr/>
      </w:pPr>
      <w:r>
        <w:rPr/>
        <w:t>- номер технических услов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типоисполне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3364"/>
        <w:gridCol w:w="244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шкаф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е данны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нклатурный номер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менный ток, 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астота, </w:t>
            </w:r>
            <w:r>
              <w:rPr>
                <w:rFonts w:cs="Times New Roman" w:ascii="Times New Roman" w:hAnsi="Times New Roman"/>
              </w:rPr>
              <w:t>Hz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1-20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1-20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1 001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1 002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1-27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1-27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1 003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1 004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2-20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2-20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2 001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2 002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2-27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2-27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2 003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2 004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3-20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3-20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3 001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3 002 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4-20 Д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 2704-20 Е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4 001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 704 002 0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New Roman" w:hAnsi="Times New Roman" w:cs="Times New Roman"/>
      <w:b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11:00Z</dcterms:created>
  <dc:creator>Елизарова</dc:creator>
  <dc:description/>
  <dc:language>en-US</dc:language>
  <cp:lastModifiedBy>ООСиТ</cp:lastModifiedBy>
  <cp:lastPrinted>2002-03-21T14:27:00Z</cp:lastPrinted>
  <dcterms:modified xsi:type="dcterms:W3CDTF">2002-03-21T11:27:00Z</dcterms:modified>
  <cp:revision>17</cp:revision>
  <dc:subject/>
  <dc:title>УДК 621</dc:title>
</cp:coreProperties>
</file>