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426"/>
        <w:rPr>
          <w:sz w:val="24"/>
        </w:rPr>
      </w:pPr>
      <w:r>
        <w:rPr>
          <w:sz w:val="24"/>
        </w:rPr>
        <w:t>Шкафы автоматики</w:t>
      </w:r>
    </w:p>
    <w:p>
      <w:pPr>
        <w:pStyle w:val="TextBodyIndent"/>
        <w:spacing w:lineRule="auto" w:line="360"/>
        <w:ind w:firstLine="426"/>
        <w:rPr>
          <w:sz w:val="24"/>
          <w:lang w:val="en-US"/>
        </w:rPr>
      </w:pPr>
      <w:r>
        <w:rPr>
          <w:sz w:val="24"/>
        </w:rPr>
        <w:t>типов ШДЭ2601, ШДЭ2602</w:t>
      </w:r>
    </w:p>
    <w:p>
      <w:pPr>
        <w:pStyle w:val="TextBodyIndent"/>
        <w:spacing w:lineRule="auto" w:line="360"/>
        <w:ind w:firstLine="426"/>
        <w:rPr>
          <w:sz w:val="24"/>
        </w:rPr>
      </w:pPr>
      <w:r>
        <w:rPr>
          <w:sz w:val="24"/>
        </w:rPr>
        <w:t>ТУ16-536.585-83</w:t>
      </w:r>
    </w:p>
    <w:p>
      <w:pPr>
        <w:pStyle w:val="TextBodyIndent"/>
        <w:spacing w:lineRule="auto" w:line="360"/>
        <w:ind w:firstLine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360"/>
        <w:ind w:firstLine="426"/>
        <w:rPr>
          <w:sz w:val="20"/>
        </w:rPr>
      </w:pPr>
      <w:r>
        <w:rPr>
          <w:sz w:val="20"/>
        </w:rPr>
        <w:t xml:space="preserve">Общие сведения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5" w:firstLine="425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Шкаф автоматики типа ШДЭ2601 предназначен для применения в устройствах противоаварийной автома-тики линий электропередачи напряжением 330 к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и выше для фиксации разности фаз напряжений и величины относительного скольжения. Точность измерения разности фаз и скольжения позволяет своевременно фикси-ровать перегрузку до наступления асинхронного хода и воздействовать на повышение устойчивости энерге-тической системы. Шкаф обеспечивает фиксацию разности фаз напряжений между местом установки и двумя частями энергосистемы как при совместной работе с аппаратурой телепередачи фазы, так и при помощи двух устройств моделирования вектора напряжения, установленных в шкафу. Моделирование вектора напряжения противоположного конца линии электропередачи обеспечивается при одной или двух параллельных линиях в каждом направлен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5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Шкаф автоматики типа ШДЭ2602 предназначен для применения в устройствах противоаварийной автоматики ограничения частоты генераторов по величине изменения частоты и скорости изменения частоты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5" w:hanging="0"/>
        <w:rPr/>
      </w:pPr>
      <w:r>
        <w:rPr>
          <w:rFonts w:cs="Times New Roman" w:ascii="Times New Roman" w:hAnsi="Times New Roman"/>
          <w:sz w:val="20"/>
        </w:rPr>
        <w:t>на шинах напряжением 220 к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и выше. Измерительные органы шкафа позволяют осуществить три ступени разгрузки по скорости повышения частоты с контролем величины частоты при помощи пускового органа повышения частоты, а также дополнительную ступень разгрузки по величине повышения частоты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5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5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став шкафов входят блоки, указанные в таблице1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5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6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60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ок питания 10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ок питания 10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стабилизаторов напряже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Блок стабилизаторов напряжен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реле переключения уставок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максимальных реле напряжения и контроля исправности аппаратур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максимальных реле напряжения и контроля исправности аппаратуры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операционных усилителе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стабилизаторов напряжения и выдержек времени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измерения частоты и реле переключения уставо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задания скорости изменения частоты и операционных усилителей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измерения частоты с входным фильтр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измерения скорости изменения частоты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разности фаз и моделирования вектора напряже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измерения частоты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        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firstLine="42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новные  параметры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Номинальный переменный ток, А:                                                                             для ШДЭ2601:          1 ил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для ШДЭ2602:              -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Номинальная частота тока, Hz                                                                                                                            5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Номинальное напряжение переменного тока,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:                                                                                          100/√3; 10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Номинальное напряжение оперативного постоянного тока, V                                                                     220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firstLine="426"/>
        <w:rPr>
          <w:sz w:val="20"/>
        </w:rPr>
      </w:pPr>
      <w:r>
        <w:rPr>
          <w:sz w:val="20"/>
        </w:rPr>
        <w:t>Технические  данные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Технические данные приведены в таблице 2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2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ШДЭ26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ШДЭ260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0"/>
              </w:rPr>
              <w:t xml:space="preserve">Диапазон регулируемых уставок устройства моделирования по вторичному сопротивлению, </w:t>
            </w:r>
            <w:r>
              <w:rPr>
                <w:sz w:val="20"/>
                <w:lang w:val="en-US"/>
              </w:rPr>
              <w:t>Ω</w:t>
            </w:r>
            <w:r>
              <w:rPr>
                <w:sz w:val="20"/>
              </w:rPr>
              <w:t>: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При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ном=1А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При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ном=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10+1) - (150+15)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2+0,2) – (30+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иапазоны измерения разности фаз входных напряжений блока разности фаз, гр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0) – (360);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-180) – (180);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-90) – (9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0"/>
              </w:rPr>
              <w:t xml:space="preserve">Диапазоны измерения блока скольжения – для ШДЭ2601 и блока измерения частоты – для ШДЭ2602 , </w:t>
            </w:r>
            <w:r>
              <w:rPr>
                <w:sz w:val="20"/>
                <w:lang w:val="en-US"/>
              </w:rPr>
              <w:t>Hz</w:t>
            </w:r>
            <w:r>
              <w:rPr>
                <w:sz w:val="20"/>
              </w:rPr>
              <w:t xml:space="preserve">, в диапазоне частот:   </w:t>
            </w:r>
          </w:p>
          <w:p>
            <w:pPr>
              <w:pStyle w:val="3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(48,3-50,8) </w:t>
            </w:r>
            <w:r>
              <w:rPr>
                <w:sz w:val="20"/>
                <w:lang w:val="en-US"/>
              </w:rPr>
              <w:t>Hz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            </w:t>
            </w:r>
            <w:r>
              <w:rPr>
                <w:sz w:val="20"/>
              </w:rPr>
              <w:t xml:space="preserve">(47,1-52,1) </w:t>
            </w:r>
            <w:r>
              <w:rPr>
                <w:sz w:val="20"/>
                <w:lang w:val="en-US"/>
              </w:rPr>
              <w:t>Hz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                      </w:t>
            </w:r>
            <w:r>
              <w:rPr>
                <w:sz w:val="20"/>
              </w:rPr>
              <w:t xml:space="preserve">(45-55) </w:t>
            </w:r>
            <w:r>
              <w:rPr>
                <w:sz w:val="20"/>
                <w:lang w:val="en-US"/>
              </w:rPr>
              <w:t>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-2,5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-5,0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sz w:val="20"/>
              </w:rPr>
              <w:t>0,5-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апазон измерения блока измерения скорости изменения частоты, </w:t>
            </w:r>
            <w:r>
              <w:rPr>
                <w:sz w:val="20"/>
                <w:lang w:val="en-US"/>
              </w:rPr>
              <w:t>Hz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4-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ощность, потребляемая аппаратурой шкафа в номинальном режиме: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0"/>
              </w:rPr>
              <w:t xml:space="preserve">по цепи напряжения оперативного постоянного тока, </w:t>
            </w:r>
            <w:r>
              <w:rPr>
                <w:sz w:val="20"/>
                <w:lang w:val="en-US"/>
              </w:rPr>
              <w:t>W,</w:t>
            </w:r>
            <w:r>
              <w:rPr>
                <w:sz w:val="20"/>
              </w:rPr>
              <w:t xml:space="preserve"> не более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0"/>
              </w:rPr>
              <w:t xml:space="preserve">по цепи переменного тока, </w:t>
            </w:r>
            <w:r>
              <w:rPr>
                <w:sz w:val="20"/>
                <w:lang w:val="en-US"/>
              </w:rPr>
              <w:t>VA/на фазу</w:t>
            </w:r>
            <w:r>
              <w:rPr>
                <w:sz w:val="20"/>
              </w:rPr>
              <w:t>, не более: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цепи напряжения переменного тока, </w:t>
            </w:r>
            <w:r>
              <w:rPr>
                <w:sz w:val="20"/>
                <w:lang w:val="en-US"/>
              </w:rPr>
              <w:t>VA, не более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для фазы А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для фаз В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0"/>
              </w:rPr>
              <w:t xml:space="preserve">Коммутационная способность контактов выходных реле в цепях постоянного тока с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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  <w:lang w:val="en-US"/>
              </w:rPr>
              <w:t xml:space="preserve"> 0</w:t>
            </w:r>
            <w:r>
              <w:rPr>
                <w:sz w:val="20"/>
              </w:rPr>
              <w:t xml:space="preserve">,02 </w:t>
            </w:r>
            <w:r>
              <w:rPr>
                <w:sz w:val="20"/>
                <w:lang w:val="en-US"/>
              </w:rPr>
              <w:t xml:space="preserve">s </w:t>
            </w:r>
            <w:r>
              <w:rPr>
                <w:sz w:val="20"/>
              </w:rPr>
              <w:t xml:space="preserve">при напряжении не более 250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</w:rPr>
              <w:t xml:space="preserve">или токе не более </w:t>
            </w:r>
            <w:r>
              <w:rPr>
                <w:sz w:val="20"/>
                <w:lang w:val="en-US"/>
              </w:rPr>
              <w:t>1 А, W</w:t>
            </w:r>
            <w:r>
              <w:rPr>
                <w:sz w:val="20"/>
              </w:rPr>
              <w:t>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0"/>
              </w:rPr>
              <w:t xml:space="preserve">Коммутационная износостойкость контактов выходных реле в цепях постоянного тока с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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  <w:lang w:val="en-US"/>
              </w:rPr>
              <w:t xml:space="preserve"> 0</w:t>
            </w:r>
            <w:r>
              <w:rPr>
                <w:sz w:val="20"/>
              </w:rPr>
              <w:t xml:space="preserve">,005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при напряжении не более 250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</w:rPr>
              <w:t xml:space="preserve">и отключаемой мощности 20 </w:t>
            </w:r>
            <w:r>
              <w:rPr>
                <w:sz w:val="20"/>
                <w:lang w:val="en-US"/>
              </w:rPr>
              <w:t xml:space="preserve">W, </w:t>
            </w:r>
            <w:r>
              <w:rPr>
                <w:sz w:val="20"/>
              </w:rPr>
              <w:t>тыс. циклов ВО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асса, кg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</w:tbl>
    <w:p>
      <w:pPr>
        <w:pStyle w:val="Heading2"/>
        <w:tabs>
          <w:tab w:val="clear" w:pos="720"/>
          <w:tab w:val="left" w:pos="426" w:leader="none"/>
        </w:tabs>
        <w:spacing w:lineRule="auto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Условия эксплуатаци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Диапазон рабочих температур окружающего воздуха: от плюс 1</w:t>
      </w:r>
      <w:r>
        <w:rPr>
          <w:rFonts w:eastAsia="PanRoman" w:cs="PanRoman" w:ascii="PanRoman" w:hAnsi="PanRoman"/>
          <w:sz w:val="20"/>
        </w:rPr>
        <w:t></w:t>
      </w:r>
      <w:r>
        <w:rPr>
          <w:rFonts w:cs="Times New Roman" w:ascii="Times New Roman" w:hAnsi="Times New Roman"/>
          <w:sz w:val="20"/>
        </w:rPr>
        <w:t>С до плюс 40</w:t>
      </w:r>
      <w:r>
        <w:rPr>
          <w:rFonts w:eastAsia="PanRoman" w:cs="PanRoman" w:ascii="PanRoman" w:hAnsi="PanRoman"/>
          <w:sz w:val="20"/>
        </w:rPr>
        <w:t>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Группа механического исполнения- М39 по ГОСТ 17516.1-90, при этом вибрационные нагрузки с максимальным ускорением 0,5</w:t>
      </w: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Степень защиты оболочки шкафа - </w:t>
      </w:r>
      <w:r>
        <w:rPr>
          <w:rFonts w:cs="Times New Roman" w:ascii="Times New Roman" w:hAnsi="Times New Roman"/>
          <w:sz w:val="20"/>
          <w:lang w:val="en-US"/>
        </w:rPr>
        <w:t>IP20</w:t>
      </w:r>
      <w:r>
        <w:rPr>
          <w:rFonts w:cs="Times New Roman" w:ascii="Times New Roman" w:hAnsi="Times New Roman"/>
          <w:sz w:val="20"/>
        </w:rPr>
        <w:t xml:space="preserve"> по ГОСТ 14255-69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исполнение и категория размещения по ГОСТ15150-69:  УХЛ, О4</w:t>
      </w:r>
    </w:p>
    <w:p>
      <w:pPr>
        <w:pStyle w:val="Heading5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5"/>
        <w:tabs>
          <w:tab w:val="clear" w:pos="720"/>
          <w:tab w:val="left" w:pos="426" w:leader="none"/>
        </w:tabs>
        <w:spacing w:lineRule="auto" w:line="360"/>
        <w:ind w:firstLine="426"/>
        <w:rPr/>
      </w:pPr>
      <w:r>
        <w:rPr/>
        <w:t>Конструкция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425" w:firstLine="425"/>
        <w:rPr/>
      </w:pPr>
      <w:r>
        <w:rPr/>
        <w:t>Шкаф выполнен на современной микроэлектронной базе в виде блоков. размещенных в кассетах, установ-ленных внутри шкафа. Межблочный электрический монтаж в пределах кассеты выполнен способом накрутки.</w:t>
      </w:r>
    </w:p>
    <w:p>
      <w:pPr>
        <w:pStyle w:val="Heading5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Структура условного обозначения </w:t>
      </w:r>
      <w:r>
        <w:rPr/>
        <w:t>типоисполнения шкафа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ШДЭ26ХХ  ХХ  Е2  Х4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ДЭ- шкаф двухстороннего обслуживания для энергетических объектов;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26- комплектное устройство автоматики подстанц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</w:rPr>
        <w:t>ХХ- порядковый номер разработки: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01-для фиксации разности фаз и относительного скольжения;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02-для фиксации изменения частоты и скорости изменения частоты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ХХ- исполнение по номинальному току:</w:t>
      </w:r>
    </w:p>
    <w:p>
      <w:pPr>
        <w:pStyle w:val="Normal"/>
        <w:spacing w:lineRule="auto" w:line="360"/>
        <w:ind w:firstLine="326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  <w:lang w:val="en-US"/>
        </w:rPr>
        <w:t>20-1А, 27-5А    -  для ШДЭ2601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>00                      -  для ШДЭ2602;</w:t>
      </w:r>
    </w:p>
    <w:p>
      <w:pPr>
        <w:pStyle w:val="3"/>
        <w:spacing w:lineRule="auto" w:line="360"/>
        <w:ind w:left="426" w:hanging="0"/>
        <w:rPr>
          <w:sz w:val="20"/>
        </w:rPr>
      </w:pPr>
      <w:r>
        <w:rPr>
          <w:sz w:val="20"/>
        </w:rPr>
        <w:t>Е- номинальное напряжение переменного тока 100V, 50Hz;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- номинальное напряжение оперативного постоянного тока 220V;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Х4- климатическое исполнение (УХЛ, О) и категория размещения (4) по ГОСТ15150-69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оисполнение шкафа в соответствие со структурой условного обозна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исполнение и категорию размещения: УХЛ4 или О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о «экспорт» в случае поставки шкафа на экспо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ехнических усло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инальный ток (для ШДЭ2601);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/>
      </w:pPr>
      <w:r>
        <w:rPr/>
        <w:t xml:space="preserve">        </w:t>
      </w:r>
      <w:r>
        <w:rPr/>
        <w:t>Таблица типоисполнений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134"/>
        <w:gridCol w:w="1701"/>
        <w:gridCol w:w="1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0" w:after="0"/>
              <w:ind w:left="426" w:firstLine="11"/>
              <w:rPr>
                <w:b w:val="false"/>
                <w:b w:val="false"/>
              </w:rPr>
            </w:pPr>
            <w:r>
              <w:rPr>
                <w:b w:val="false"/>
              </w:rPr>
              <w:t>Типоисполне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инальные дан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ный номер</w:t>
            </w:r>
          </w:p>
        </w:tc>
      </w:tr>
      <w:tr>
        <w:trPr>
          <w:trHeight w:val="5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0" w:after="0"/>
              <w:ind w:left="0" w:hanging="0"/>
              <w:jc w:val="center"/>
              <w:rPr/>
            </w:pPr>
            <w:r>
              <w:rPr>
                <w:b w:val="false"/>
              </w:rPr>
              <w:t>Переменный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ток,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пряжение переменного тока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аст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пряжение оперативного постоянного тока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360" w:after="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601-20Е2 УХЛ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261.011-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601-20Е2 О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261.011-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601-27Е2 УХЛ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261.012-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601-27Е2 О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261.012-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602-00Е2 УХЛ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262.001-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602-00Е2 О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262.001-0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Габаритные и установочные размеры приведены на рисунке 1.</w:t>
      </w:r>
    </w:p>
    <w:sectPr>
      <w:headerReference w:type="default" r:id="rId2"/>
      <w:type w:val="nextPage"/>
      <w:pgSz w:w="12240" w:h="15840"/>
      <w:pgMar w:left="1418" w:right="73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Roma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6" w:firstLine="11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16:00Z</dcterms:created>
  <dc:creator>ОГК-1</dc:creator>
  <dc:description/>
  <dc:language>en-US</dc:language>
  <cp:lastModifiedBy>Родюкова</cp:lastModifiedBy>
  <cp:lastPrinted>2002-02-11T14:04:00Z</cp:lastPrinted>
  <dcterms:modified xsi:type="dcterms:W3CDTF">2002-02-13T10:16:00Z</dcterms:modified>
  <cp:revision>2</cp:revision>
  <dc:subject/>
  <dc:title>Информация на шкафы дистанционой и токовой защит линий и УРОВ типа ШДЭ2800</dc:title>
</cp:coreProperties>
</file>