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26"/>
        <w:rPr/>
      </w:pPr>
      <w:r>
        <w:rPr>
          <w:sz w:val="20"/>
        </w:rPr>
        <w:t>Шкаф устройства резервирования при отказе выключателей</w:t>
      </w:r>
      <w:r>
        <w:rPr>
          <w:sz w:val="20"/>
          <w:lang w:val="en-US"/>
        </w:rPr>
        <w:t xml:space="preserve"> (УРОВ)</w:t>
      </w:r>
    </w:p>
    <w:p>
      <w:pPr>
        <w:pStyle w:val="TextBodyIndent"/>
        <w:spacing w:lineRule="auto" w:line="360"/>
        <w:ind w:firstLine="426"/>
        <w:rPr>
          <w:sz w:val="20"/>
          <w:lang w:val="en-US"/>
        </w:rPr>
      </w:pPr>
      <w:r>
        <w:rPr>
          <w:sz w:val="20"/>
        </w:rPr>
        <w:t>типа ШДЭ2805</w:t>
      </w:r>
    </w:p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ТУ16-536.691-82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/>
      </w:pPr>
      <w:r>
        <w:rPr>
          <w:rFonts w:cs="Times New Roman" w:ascii="Times New Roman" w:hAnsi="Times New Roman"/>
          <w:sz w:val="20"/>
        </w:rPr>
        <w:t>Шкаф типа ШДЭ2805 содержит четыре независимых одинаковых устройства, каждое из которых предназначено для резервирования отказов одного выключателя энергообъектов 110-330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ждый комплект устройства УРОВ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 питания, реализованный посредством блока преобразователя и блока стабилиза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хфазный орган тока УРОВ, пуск которого осуществляется от всех основных и резервных защит поврежденного присоединения и выполняется общим для трех фа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выдержки врем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приемных и выходных реле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абочих температур окружающего воздуха: от минус 10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 до плюс 45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Группа механического исполнени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- М39 по ГОСТ 17516.1-90, при этом вибрационные нагрузки с максимальным ускорением 0,5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в месте установки блок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Степень защиты оболочки шкафа - </w:t>
      </w:r>
      <w:r>
        <w:rPr>
          <w:rFonts w:cs="Times New Roman" w:ascii="Times New Roman" w:hAnsi="Times New Roman"/>
          <w:sz w:val="20"/>
          <w:lang w:val="en-US"/>
        </w:rPr>
        <w:t>IP20</w:t>
      </w:r>
      <w:r>
        <w:rPr>
          <w:rFonts w:cs="Times New Roman" w:ascii="Times New Roman" w:hAnsi="Times New Roman"/>
          <w:sz w:val="20"/>
        </w:rPr>
        <w:t xml:space="preserve"> по ГОСТ 14255-6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: УХЛ, 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я размещения: 4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й переменный ток, А:                                                                                                                         1;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Номинальное напряжение переменного тока,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:                                                                                                 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ая частота тока, Hz                                                                                                                            50; 6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Номинальное напряжение оперативного постоянного тока, V                                                                   110; 220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Уставка органов тока УРОВ, А                                                                                           (0,1; 0,16; 0,25; 0,4)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н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гулирование уставок органов тока УРОВ                                                                                               дискретно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Время срабатывания органа тока УРОВ при подаче тока 2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, s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не более                                                         0,0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Время возврата органа тока УРОВ при сбросе входного тока от 30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ср. до нуля, с, не более                           0,03</w:t>
      </w:r>
    </w:p>
    <w:p>
      <w:pPr>
        <w:pStyle w:val="3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z w:val="20"/>
        </w:rPr>
        <w:t xml:space="preserve">Коммутационная способность контактов выходных реле , кроме контактов, включенных в цепи соленоидов отключения выключателей, и контактов, действующих на информационную систему при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,005s, при напряжении до 250V и токе до 2А не менее, W                                                                                       </w:t>
      </w:r>
      <w:r>
        <w:rPr>
          <w:sz w:val="20"/>
          <w:lang w:val="en-US"/>
        </w:rPr>
        <w:t xml:space="preserve">    </w:t>
      </w:r>
      <w:r>
        <w:rPr>
          <w:sz w:val="20"/>
        </w:rPr>
        <w:t xml:space="preserve">              3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/>
      </w:pPr>
      <w:r>
        <w:rPr>
          <w:rFonts w:cs="Times New Roman" w:ascii="Times New Roman" w:hAnsi="Times New Roman"/>
          <w:sz w:val="20"/>
        </w:rPr>
        <w:t>Пуск УРОВ осуществляется от основных и резервных защ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врежденного присоединен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н подхват пусковых сигналов от устройств релейной защиты, который осуществляется с задержками как при появлении, так и при его исчезнов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РОВ предусмотрено шесть контактных выходов для воздействия на устройства защиты и автомати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ные реле шкафа, действующие на соленоиды отключения выключателей, обеспечив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отключение каждым контактом по одной фазе выключателя энергообъектов 110-330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отключение тремя параллельно включенными контактами трех фаз выключателей энергообъектов 110-330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ействия на информационную систему предусмотрены контактные выходы, сигнализирующие о действии УРОВ на отключение резервируемого выключателя, выключателей смежных элементов и о неисправности УР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УРОВ не повреждается при снятии и подаче постоянного оперативного тока, а также при перерывах питания любой длительности, при подаче напряжения оперативного постоянного тока обратной полярности, при снижении напряжения оперативного постоянного тока ниже 0,8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ном. при установленной норме пульсации. Потребляемая мощность при номинальных значениях тока и напряжения на один комплект УРОВ в цеп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переменного тока в симметричном режиме  - 3</w:t>
      </w:r>
      <w:r>
        <w:rPr>
          <w:rFonts w:cs="Times New Roman" w:ascii="Times New Roman" w:hAnsi="Times New Roman"/>
          <w:sz w:val="20"/>
          <w:lang w:val="en-US"/>
        </w:rPr>
        <w:t>VA</w:t>
      </w:r>
      <w:r>
        <w:rPr>
          <w:rFonts w:cs="Times New Roman" w:ascii="Times New Roman" w:hAnsi="Times New Roman"/>
          <w:sz w:val="20"/>
        </w:rPr>
        <w:t xml:space="preserve"> на фаз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еративного постоянного тока(без цепей внешней сигнализации)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льном режиме – 25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850" w:hanging="0"/>
        <w:rPr/>
      </w:pPr>
      <w:r>
        <w:rPr>
          <w:rFonts w:cs="Times New Roman" w:ascii="Times New Roman" w:hAnsi="Times New Roman"/>
          <w:sz w:val="20"/>
        </w:rPr>
        <w:t>в режиме срабатывания – 45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са, кg, не более                                                                                                                                                  240.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Конструкц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Шкаф выполнен на современной микроэлектронной базе в виде блоков. размещеных в кассетах, которые закреплены на раме, установленной внутри шкафа. Межблочный электрический монтаж в пределах кассеты выполнен способом накрутки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На плите , установленной под каждым устройством, размещены испытательные блоки, через которые заводятся цепи тока и напряжения УРОВ, разъемы для быстрого включения-отключения цепей УРОВ, элементы схемы опробования каждого комплекта и выходное реле. На передней двери шкафа установлены элементы схемы сигнализации.</w:t>
      </w:r>
    </w:p>
    <w:p>
      <w:pPr>
        <w:pStyle w:val="Heading5"/>
        <w:spacing w:lineRule="auto" w:line="360"/>
        <w:ind w:firstLine="426"/>
        <w:rPr/>
      </w:pPr>
      <w:r>
        <w:rPr>
          <w:lang w:val="en-US"/>
        </w:rPr>
        <w:t xml:space="preserve">Структура условного обозначения </w:t>
      </w:r>
      <w:r>
        <w:rPr/>
        <w:t>типоисполнения шкафа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ШДЭ28ХХ  2Х  Х Х Х4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ДЭ- шкаф двухстороннего обслуживания для энергетических объектов;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- защита линий 110-330 кV;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Х- порядковый номер разработки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Х- исполнение по номинальному току: 20-1А, 27-5А</w:t>
      </w:r>
    </w:p>
    <w:p>
      <w:pPr>
        <w:pStyle w:val="3"/>
        <w:spacing w:lineRule="auto" w:line="360"/>
        <w:ind w:left="426" w:hanging="0"/>
        <w:rPr/>
      </w:pPr>
      <w:r>
        <w:rPr>
          <w:sz w:val="20"/>
        </w:rPr>
        <w:t>Х- исполнение по напряжению переменного тока: Е-100V, 50Hz; И-100v,</w:t>
      </w:r>
      <w:r>
        <w:rPr>
          <w:sz w:val="20"/>
          <w:lang w:val="en-US"/>
        </w:rPr>
        <w:t xml:space="preserve"> </w:t>
      </w:r>
      <w:r>
        <w:rPr>
          <w:sz w:val="20"/>
        </w:rPr>
        <w:t>60</w:t>
      </w:r>
      <w:r>
        <w:rPr>
          <w:sz w:val="20"/>
          <w:lang w:val="en-US"/>
        </w:rPr>
        <w:t>Hz</w:t>
      </w:r>
      <w:r>
        <w:rPr>
          <w:sz w:val="20"/>
        </w:rPr>
        <w:t>;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Х- исполнение по напряжению оперативного постоянного тока: 1-110V, 2-220V;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Х4- климатическое исполнение (УХЛ, 0) и категория размещения (4) по ГОСТ15150-69 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ГОСТ155431-89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оисполнение шкафа в соответствие со структурой условного обо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ю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«экспорт» в случае поставки шкафа на эк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й 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 w:before="0" w:after="120"/>
        <w:ind w:left="782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ое напряжение оперативного постоянного ток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/>
        <w:t>Таблица типоисполнений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701"/>
        <w:gridCol w:w="1985"/>
        <w:gridCol w:w="18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0" w:after="0"/>
              <w:ind w:left="426" w:hanging="251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менный то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360" w:after="0"/>
              <w:ind w:left="0" w:hanging="0"/>
              <w:jc w:val="center"/>
              <w:rPr/>
            </w:pPr>
            <w:r>
              <w:rPr>
                <w:b w:val="false"/>
              </w:rPr>
              <w:t xml:space="preserve">Частота, </w:t>
            </w:r>
            <w:r>
              <w:rPr>
                <w:b w:val="false"/>
                <w:lang w:val="en-US"/>
              </w:rPr>
              <w:t>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яжение постоянного оперативного ток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ШДЭ2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 20Е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7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1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2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0Е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7Е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3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4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0И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7И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5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6-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 20И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ДЭ2805.-27И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7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285.008-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 и установочные размеры см. рисунок 1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5:00Z</dcterms:created>
  <dc:creator>ОГК-1</dc:creator>
  <dc:description/>
  <dc:language>en-US</dc:language>
  <cp:lastModifiedBy>ovti</cp:lastModifiedBy>
  <cp:lastPrinted>2002-01-31T14:57:00Z</cp:lastPrinted>
  <dcterms:modified xsi:type="dcterms:W3CDTF">2002-02-07T05:59:00Z</dcterms:modified>
  <cp:revision>35</cp:revision>
  <dc:subject/>
  <dc:title>Информация на шкафы дистанционой и токовой защит линий и УРОВ типа ШДЭ2800</dc:title>
</cp:coreProperties>
</file>