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26"/>
        <w:rPr/>
      </w:pPr>
      <w:r>
        <w:rPr>
          <w:sz w:val="20"/>
        </w:rPr>
        <w:t>Шкафы дистанционной и токовой защит линий и УРОВ</w:t>
      </w:r>
      <w:r>
        <w:rPr>
          <w:sz w:val="20"/>
          <w:lang w:val="en-US"/>
        </w:rPr>
        <w:t xml:space="preserve"> </w:t>
      </w:r>
      <w:r>
        <w:rPr>
          <w:sz w:val="20"/>
        </w:rPr>
        <w:t>типа ШДЭ2803, ШДЭ2804</w:t>
      </w:r>
    </w:p>
    <w:p>
      <w:pPr>
        <w:pStyle w:val="TextBodyIndent"/>
        <w:spacing w:lineRule="auto" w:line="360"/>
        <w:ind w:firstLine="426"/>
        <w:rPr>
          <w:sz w:val="20"/>
        </w:rPr>
      </w:pPr>
      <w:r>
        <w:rPr>
          <w:sz w:val="20"/>
        </w:rPr>
        <w:t>ТУ16-536.691-82</w:t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кафы типов ШДЭ28</w:t>
      </w:r>
      <w:r>
        <w:rPr>
          <w:rFonts w:cs="Times New Roman" w:ascii="Times New Roman" w:hAnsi="Times New Roman"/>
          <w:sz w:val="20"/>
          <w:lang w:val="en-US"/>
        </w:rPr>
        <w:t xml:space="preserve">03 c </w:t>
      </w:r>
      <w:r>
        <w:rPr>
          <w:rFonts w:cs="Times New Roman" w:ascii="Times New Roman" w:hAnsi="Times New Roman"/>
          <w:sz w:val="20"/>
        </w:rPr>
        <w:t>двумя комплектами устройства резервирования при отказе выключателей (УРОВ) и ШДЭ2804 с одним комплектом УРО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едназначены для использования в качестве основной или резервной защиты линий 110-220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с двухсторонним питанием, а также в качестве резервной защиты линий 330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V, не оборудуемых ОАПВ, на которых характер электромагнитных процессов мало отличается от таковых на линиях 220 кV. В состав шкафов входят защиты, указанные в таблице 1.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3"/>
        <w:gridCol w:w="1985"/>
      </w:tblGrid>
      <w:tr>
        <w:trPr>
          <w:trHeight w:val="58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и комплекты защ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/>
              <w:t>1.Основной  комплект защит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ступенчатая дистанционная защита (ДЗ) от всех видов к.з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блокировки при качания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блокировки при неисправностях в цепях напряж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ехступенчатая  токовая направленная защита нулевой последовательности (ТНЗНП) от замыканий на землю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вая отсечка от многофазных замы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еле тока для 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/>
              <w:t>3. Резервный комплект защит: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/>
              <w:t>двухступенчатая  ДЗ для действия при всех видах многофазных к.з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ступенчатая ТНЗНП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лок питания 1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 Блок питания 5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мплект УР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фазный орган то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ные реле для независимого пуска комплекта УР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ка действия УР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 выдержки времени, обеспечивающий необходимое замед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итания 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апазон рабочих температур окружающего воздуха: от минус 10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 до плюс 45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Группа механического исполнения- М39 по ГОСТ 17516.1-90, при этом вибрационные нагрузки с максимальным ускорением 0,5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в месте установки бло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Степень защиты оболочки шкафа - </w:t>
      </w:r>
      <w:r>
        <w:rPr>
          <w:rFonts w:cs="Times New Roman" w:ascii="Times New Roman" w:hAnsi="Times New Roman"/>
          <w:sz w:val="20"/>
          <w:lang w:val="en-US"/>
        </w:rPr>
        <w:t>IP20</w:t>
      </w:r>
      <w:r>
        <w:rPr>
          <w:rFonts w:cs="Times New Roman" w:ascii="Times New Roman" w:hAnsi="Times New Roman"/>
          <w:sz w:val="20"/>
        </w:rPr>
        <w:t xml:space="preserve"> по ГОСТ 14255-69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: УХЛ, 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я размещения: 4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Основные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Номинальный переменный ток, А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1;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Номинальное напряжение переменного тока, V: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10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Номинальная частота тока, H</w:t>
      </w: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50; 6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Номинальное напряжение оперативного постоянного тока, V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110; 220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Минимальная уставка реле сопротивления,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0,25 (1,25)*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>
          <w:lang w:val="en-US"/>
        </w:rPr>
        <w:t>(</w:t>
      </w:r>
      <w:r>
        <w:rPr/>
        <w:t>* Значения соответствуют исполнениям шкафа на номинальный переменный ток 1А.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тность регулирования уставки реле сопротивл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 xml:space="preserve">I, II </w:t>
      </w:r>
      <w:r>
        <w:rPr>
          <w:rFonts w:cs="Times New Roman" w:ascii="Times New Roman" w:hAnsi="Times New Roman"/>
          <w:sz w:val="20"/>
        </w:rPr>
        <w:t xml:space="preserve">ступени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2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firstLine="28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II </w:t>
      </w:r>
      <w:r>
        <w:rPr>
          <w:rFonts w:cs="Times New Roman" w:ascii="Times New Roman" w:hAnsi="Times New Roman"/>
          <w:sz w:val="20"/>
        </w:rPr>
        <w:t xml:space="preserve">ступени**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4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** Характеристика относится только к основному комплекту защит.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характеристики реле сопротивл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</w:rPr>
        <w:t xml:space="preserve">ступени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окружность, проходящая через начало координат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 xml:space="preserve">II </w:t>
      </w:r>
      <w:r>
        <w:rPr>
          <w:rFonts w:cs="Times New Roman" w:ascii="Times New Roman" w:hAnsi="Times New Roman"/>
          <w:sz w:val="20"/>
        </w:rPr>
        <w:t xml:space="preserve">ступени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четырехугольник, охватывающий начало координат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 xml:space="preserve">III </w:t>
      </w:r>
      <w:r>
        <w:rPr>
          <w:rFonts w:cs="Times New Roman" w:ascii="Times New Roman" w:hAnsi="Times New Roman"/>
          <w:sz w:val="20"/>
        </w:rPr>
        <w:t xml:space="preserve">ступени**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>треугольник с вершиной, расположенной в начале координат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Минимальное значение тока десятипроцентной точности реле сопротивления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т.р.,А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0,5(0,1)*</w:t>
      </w:r>
    </w:p>
    <w:p>
      <w:pPr>
        <w:pStyle w:val="3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  <w:lang w:val="en-US"/>
        </w:rPr>
      </w:pPr>
      <w:r>
        <w:rPr>
          <w:sz w:val="20"/>
        </w:rPr>
        <w:t xml:space="preserve">Уставки по току срабатывания обратной последовательности органа блокирования </w:t>
      </w:r>
    </w:p>
    <w:p>
      <w:pPr>
        <w:pStyle w:val="3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  <w:lang w:val="en-US"/>
        </w:rPr>
      </w:pPr>
      <w:r>
        <w:rPr>
          <w:sz w:val="20"/>
        </w:rPr>
        <w:t xml:space="preserve">при качаниях, А** </w:t>
      </w:r>
      <w:r>
        <w:rPr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</w:rPr>
        <w:t>от 0,2 до 0,8 ( от 0,04 до 0,16)*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Уставки органов тока нулевой последовательности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.,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</w:rPr>
        <w:t>ступени                                                                                                                     от 1,75 до 125 (от 0,35 до 25)*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ступени                                                                                                                            от 0,75 до 30 ( 0,15 до 6)*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ступени**                                                                                                                       от 0,5 до 30 (от 0,1 до 6)*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ступени**                                                                                                                    от 0,25 до 10 (от0,05 до 2)*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вки токовой отсечки, А*                                                                                          от 1,75 до 125 (от 0,35 до 25)*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вки реле направления мощности нулевой последовательности основного комплекта защи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 xml:space="preserve">по току срабатывания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., А                                                                                    от 0,2 до 0,9 (от 0,04 до 0,18)*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 xml:space="preserve">по напряжению срабатывания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ср., V                                                                                                 от 0,5 до 2,2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вки реле направления мощности резервного комплекта защи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 xml:space="preserve">по току срабатывания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.,А                                                                                      от 0,3 до 0,9 (от 0,06 до 0,18)*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 xml:space="preserve">по напряжению срабатывания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ср., V                                                                                                  от 0,75 до 1,5</w:t>
      </w:r>
    </w:p>
    <w:p>
      <w:pPr>
        <w:pStyle w:val="3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Угол максимальной чувствительности реле направления мощности нулевой последовательности, град.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>разрешающее реле                                                                                                                                                  25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ирующее реле**                                                                                                                                                7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ставка органа напряжения нулевой последовательности, V**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0,1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II, IV </w:t>
      </w:r>
      <w:r>
        <w:rPr>
          <w:rFonts w:cs="Times New Roman" w:ascii="Times New Roman" w:hAnsi="Times New Roman"/>
          <w:sz w:val="20"/>
        </w:rPr>
        <w:t xml:space="preserve">ступеней**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от 0,1 до 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ставки органов выдержки времени ступеней дистанционной и токовой защиты, с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 xml:space="preserve">I, II </w:t>
      </w:r>
      <w:r>
        <w:rPr>
          <w:rFonts w:cs="Times New Roman" w:ascii="Times New Roman" w:hAnsi="Times New Roman"/>
          <w:sz w:val="20"/>
        </w:rPr>
        <w:t xml:space="preserve">ступеней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0,05 до3,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  <w:lang w:val="en-US"/>
        </w:rPr>
        <w:t xml:space="preserve">III, IV </w:t>
      </w:r>
      <w:r>
        <w:rPr>
          <w:rFonts w:cs="Times New Roman" w:ascii="Times New Roman" w:hAnsi="Times New Roman"/>
          <w:sz w:val="20"/>
        </w:rPr>
        <w:t xml:space="preserve">ступеней**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   от 0,1 до 6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Время срабатывания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ступени при работе без выдержки времени,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, не более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 xml:space="preserve">дистанционной защиты при токе 2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т.р. и более и сопротивлении на входе защиты </w:t>
      </w:r>
      <w:r>
        <w:rPr>
          <w:rFonts w:cs="Times New Roman" w:ascii="Times New Roman" w:hAnsi="Times New Roman"/>
          <w:sz w:val="20"/>
          <w:lang w:val="en-US"/>
        </w:rPr>
        <w:t>Zp</w:t>
      </w:r>
      <w:r>
        <w:rPr>
          <w:rFonts w:eastAsia="Technic" w:cs="Technic" w:ascii="Technic" w:hAnsi="Technic"/>
          <w:sz w:val="20"/>
          <w:lang w:val="en-US"/>
        </w:rPr>
        <w:t></w:t>
      </w:r>
      <w:r>
        <w:rPr>
          <w:rFonts w:cs="Times New Roman" w:ascii="Times New Roman" w:hAnsi="Times New Roman"/>
          <w:sz w:val="20"/>
          <w:lang w:val="en-US"/>
        </w:rPr>
        <w:t xml:space="preserve"> 0,6 Z</w:t>
      </w:r>
      <w:r>
        <w:rPr>
          <w:rFonts w:cs="Times New Roman" w:ascii="Times New Roman" w:hAnsi="Times New Roman"/>
          <w:sz w:val="20"/>
        </w:rPr>
        <w:t>у*                0,03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Zy</w:t>
      </w:r>
      <w:r>
        <w:rPr>
          <w:rFonts w:cs="Times New Roman" w:ascii="Times New Roman" w:hAnsi="Times New Roman"/>
          <w:sz w:val="20"/>
        </w:rPr>
        <w:t xml:space="preserve">*- минимальная уставка по сопротивлению срабатывания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/ фазу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283"/>
        <w:rPr/>
      </w:pPr>
      <w:r>
        <w:rPr>
          <w:rFonts w:cs="Times New Roman" w:ascii="Times New Roman" w:hAnsi="Times New Roman"/>
          <w:sz w:val="20"/>
        </w:rPr>
        <w:t>токовой защиты при токе 2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.                                                                                                                             0,02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Уставка органов тока УРОВ, А                                                                                                (0,1; 0,16; 0,25; 0,4)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н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улирование уставок органов тока УРОВ                                                                                                   дискретно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Время срабатывания органа тока УРОВ при подаче тока 2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, s ,не более                                                             0,0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Время возврата органа тока УРОВ при сбросе входного тока от 30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. до нуля, s, не более                               0,03</w:t>
      </w:r>
    </w:p>
    <w:p>
      <w:pPr>
        <w:pStyle w:val="3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z w:val="20"/>
        </w:rPr>
        <w:t xml:space="preserve">Коммутационная способность контактов исполнительной части при </w:t>
      </w:r>
      <w:r>
        <w:rPr>
          <w:rFonts w:eastAsia="Symbol" w:cs="Symbol" w:ascii="Symbol" w:hAnsi="Symbol"/>
          <w:sz w:val="20"/>
        </w:rPr>
        <w:t></w:t>
      </w:r>
      <w:r>
        <w:rPr>
          <w:sz w:val="20"/>
        </w:rPr>
        <w:t xml:space="preserve">0,02s, </w:t>
      </w:r>
    </w:p>
    <w:p>
      <w:pPr>
        <w:pStyle w:val="3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z w:val="20"/>
        </w:rPr>
        <w:t>напряжении до 250</w:t>
      </w:r>
      <w:r>
        <w:rPr>
          <w:sz w:val="20"/>
          <w:lang w:val="en-US"/>
        </w:rPr>
        <w:t>V</w:t>
      </w:r>
      <w:r>
        <w:rPr>
          <w:sz w:val="20"/>
        </w:rPr>
        <w:t xml:space="preserve"> и токе до 1А, W                                                                                                                            3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5" w:firstLine="1"/>
        <w:rPr/>
      </w:pPr>
      <w:r>
        <w:rPr>
          <w:rFonts w:cs="Times New Roman" w:ascii="Times New Roman" w:hAnsi="Times New Roman"/>
          <w:sz w:val="20"/>
        </w:rPr>
        <w:t>Пуск УРОВ осуществляется от основных и резервных защ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врежденного присоедине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Выходные реле основного комплекта защит обеспечивают два контактных выхода для управления выключателями с трехфазным приводом и четыре контактных выхода для взаимодействия с другими устройствами защиты и автоматики. Кроме того, указанный комплект защит может воздействовать на запрет ТАПВ двух выключателей, на устройство ВЧТО, на токовую защиту нулевой последовательности параллельной ли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контактов исполнительной части каждого комплекта УРОВ                                                                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ные реле резервного комплекта обеспечивают пять контактных выходов для воздействия на два выключателя, а также на внешние устройства защиты и автоматики. Выходные и входные цепи резервного комплекта полностью независимы от аналогичных цепей основного комплек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щность, потребляемая шкафом при номинальных значениях тока и напряжения указана в таблице 2.</w:t>
      </w:r>
    </w:p>
    <w:p>
      <w:pPr>
        <w:pStyle w:val="Heading6"/>
        <w:tabs>
          <w:tab w:val="clear" w:pos="426"/>
          <w:tab w:val="left" w:pos="0" w:leader="none"/>
        </w:tabs>
        <w:spacing w:lineRule="auto" w:line="360"/>
        <w:ind w:left="426" w:hanging="0"/>
        <w:rPr/>
      </w:pPr>
      <w:r>
        <w:rPr>
          <w:lang w:val="en-US"/>
        </w:rPr>
        <w:t xml:space="preserve">Таблица </w:t>
      </w:r>
      <w:r>
        <w:rPr/>
        <w:t>2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560"/>
        <w:gridCol w:w="1984"/>
        <w:gridCol w:w="1985"/>
      </w:tblGrid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на фазу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А (переменный ток)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 (постоянный ток), не более</w:t>
            </w:r>
          </w:p>
        </w:tc>
      </w:tr>
      <w:tr>
        <w:trPr>
          <w:trHeight w:val="460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ДЭ2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ДЭ280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и напряжения переменного тока, подключаемые к обмоткам трансформатора напряжения, со схемой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в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омкнутый треуго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и переме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фа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(3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(4,5)</w:t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фа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4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(6)*</w:t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и оперативного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ния защ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/>
      </w:pPr>
      <w:r>
        <w:rPr>
          <w:rFonts w:cs="Times New Roman" w:ascii="Times New Roman" w:hAnsi="Times New Roman"/>
          <w:sz w:val="20"/>
        </w:rPr>
        <w:t>Масса, к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, не более                                                                                                                                                         240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/>
        <w:t>Конструкц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5" w:firstLine="425"/>
        <w:rPr/>
      </w:pPr>
      <w:r>
        <w:rPr/>
        <w:t>Шкаф выполнен на современной микроэлектронной базе в виде блоков. размещеных в кассетах, которые закреплены на раме, установленной внутри шкафа. Межблочный электрический монтаж в пределах кассеты выполнен способом накрутки.</w:t>
      </w:r>
    </w:p>
    <w:p>
      <w:pPr>
        <w:pStyle w:val="Heading5"/>
        <w:spacing w:lineRule="auto" w:line="360"/>
        <w:ind w:firstLine="426"/>
        <w:rPr/>
      </w:pPr>
      <w:r>
        <w:rPr>
          <w:lang w:val="en-US"/>
        </w:rPr>
        <w:t xml:space="preserve">Структура  условного обозначения </w:t>
      </w:r>
      <w:r>
        <w:rPr/>
        <w:t>типоисполнения шкафа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ДЭ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28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ХХ 2Х  Х Х Х4</w:t>
      </w:r>
    </w:p>
    <w:p>
      <w:pPr>
        <w:pStyle w:val="Normal"/>
        <w:spacing w:lineRule="auto" w:line="360"/>
        <w:ind w:left="1134" w:hanging="708"/>
        <w:rPr/>
      </w:pPr>
      <w:r>
        <w:rPr>
          <w:rFonts w:cs="Times New Roman" w:ascii="Times New Roman" w:hAnsi="Times New Roman"/>
          <w:sz w:val="20"/>
        </w:rPr>
        <w:t>ШДЭ- шкаф двухстороннего обслуживания для энергетических объектов;</w:t>
      </w:r>
    </w:p>
    <w:p>
      <w:pPr>
        <w:pStyle w:val="Normal"/>
        <w:spacing w:lineRule="auto" w:line="360"/>
        <w:ind w:left="1134" w:hanging="708"/>
        <w:rPr/>
      </w:pPr>
      <w:r>
        <w:rPr>
          <w:rFonts w:cs="Times New Roman" w:ascii="Times New Roman" w:hAnsi="Times New Roman"/>
          <w:sz w:val="20"/>
        </w:rPr>
        <w:t>28- защита линий 110-330 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ХХ- порядковый номер разработки : 0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04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Х- исполнение по номинальному току: 20-1А, 27-5А</w:t>
      </w:r>
    </w:p>
    <w:p>
      <w:pPr>
        <w:pStyle w:val="3"/>
        <w:spacing w:lineRule="auto" w:line="360"/>
        <w:ind w:left="426" w:hanging="0"/>
        <w:rPr/>
      </w:pPr>
      <w:r>
        <w:rPr>
          <w:sz w:val="20"/>
        </w:rPr>
        <w:t>Х- исполнение по напряжению переменного тока: Е-100V, 50</w:t>
      </w:r>
      <w:r>
        <w:rPr>
          <w:sz w:val="20"/>
          <w:lang w:val="en-US"/>
        </w:rPr>
        <w:t>Hz</w:t>
      </w:r>
      <w:r>
        <w:rPr>
          <w:sz w:val="20"/>
        </w:rPr>
        <w:t>; И-100V,</w:t>
      </w:r>
      <w:r>
        <w:rPr>
          <w:sz w:val="20"/>
          <w:lang w:val="en-US"/>
        </w:rPr>
        <w:t xml:space="preserve"> </w:t>
      </w:r>
      <w:r>
        <w:rPr>
          <w:sz w:val="20"/>
        </w:rPr>
        <w:t>60Hz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>Х- исполнение по напряжению оперативного постоянного тока: 1-110V, 2-220V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Х4- климатическое исполнение (УХЛ, 0) и категория размещения (4) по ГОСТ15150-69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ГОСТ155431-89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/>
        <w:t>Таблица типоисполнений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559"/>
        <w:gridCol w:w="2127"/>
        <w:gridCol w:w="18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исполн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е да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менный ток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Частота,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постоянного оперативного тока, V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0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3.011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0Е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4.001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ШДЭ2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27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2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7Е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2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0Е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3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0Е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3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7Е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4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7Е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4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0И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5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0И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5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7И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6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7И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6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0И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7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0И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7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3. 27И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1.018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4. 27И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2.008-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 и установочные размеры см. рисунок 1.</w:t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3:00Z</dcterms:created>
  <dc:creator>ОГК-1</dc:creator>
  <dc:description/>
  <dc:language>en-US</dc:language>
  <cp:lastModifiedBy>oocit</cp:lastModifiedBy>
  <cp:lastPrinted>2002-02-04T12:43:00Z</cp:lastPrinted>
  <dcterms:modified xsi:type="dcterms:W3CDTF">2002-02-22T06:13:00Z</dcterms:modified>
  <cp:revision>2</cp:revision>
  <dc:subject/>
  <dc:title>Информация на шкафы дистанционой и токовой защит линий и УРОВ типа ШДЭ2800</dc:title>
</cp:coreProperties>
</file>