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  <w:t>Панель УРОВ типа ПА 115-91</w:t>
      </w:r>
    </w:p>
    <w:p>
      <w:pPr>
        <w:pStyle w:val="Heading7"/>
        <w:rPr/>
      </w:pPr>
      <w:r>
        <w:rPr/>
        <w:t>ТУ 16-536.024-75, ТУ 3433-025-00213703-9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Панель типа ПА 115-91 предназначена для выполнения устройства резервирования отказа выключателей (УРОВ) присоединений 110-220 к</w:t>
      </w:r>
      <w:r>
        <w:rPr>
          <w:sz w:val="20"/>
          <w:lang w:val="en-US"/>
        </w:rPr>
        <w:t>V</w:t>
      </w:r>
      <w:r>
        <w:rPr>
          <w:sz w:val="20"/>
        </w:rPr>
        <w:t xml:space="preserve"> подстанций 110-500 кV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а панели размещена только аппаратура оперативных цепей УРОВ (выходных рел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Диапазон рабочих температур окружающего воздуха: от минус 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 xml:space="preserve"> до плюс 40°С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руппа механического исполнения М39 по ГОСТ 17516.1-90 в диапазоне частот от 10 до 100 Гц с ускорением не более 0,5 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тепень защиты панели и выходных зажимов IР0О по ГОСТ 14254-9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Heading6"/>
        <w:ind w:firstLine="720"/>
        <w:rPr/>
      </w:pPr>
      <w:r>
        <w:rPr/>
        <w:t>Технические дан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инальное напряжение оперативного постоянного тока, </w:t>
      </w:r>
      <w:r>
        <w:rPr>
          <w:rFonts w:cs="Times New Roman" w:ascii="Times New Roman" w:hAnsi="Times New Roman"/>
        </w:rPr>
        <w:t xml:space="preserve">V                                      </w:t>
      </w:r>
      <w:r>
        <w:rPr>
          <w:rFonts w:cs="Times New Roman" w:ascii="Times New Roman" w:hAnsi="Times New Roman"/>
          <w:lang w:val="ru-RU"/>
        </w:rPr>
        <w:t>110 или 220</w:t>
      </w:r>
    </w:p>
    <w:p>
      <w:pPr>
        <w:pStyle w:val="Heading4"/>
        <w:spacing w:lineRule="auto" w:line="360"/>
        <w:ind w:firstLine="720"/>
        <w:rPr>
          <w:sz w:val="20"/>
        </w:rPr>
      </w:pPr>
      <w:r>
        <w:rPr>
          <w:sz w:val="20"/>
        </w:rPr>
        <w:t xml:space="preserve">Номинальные параметры реле указательных КН4 и КН5: </w:t>
      </w:r>
    </w:p>
    <w:p>
      <w:pPr>
        <w:pStyle w:val="Heading4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 xml:space="preserve">- </w:t>
      </w:r>
      <w:r>
        <w:rPr>
          <w:sz w:val="20"/>
        </w:rPr>
        <w:t>для объектов110-220 к</w:t>
      </w:r>
      <w:r>
        <w:rPr>
          <w:sz w:val="20"/>
          <w:lang w:val="en-US"/>
        </w:rPr>
        <w:t>V,</w:t>
      </w:r>
      <w:r>
        <w:rPr>
          <w:sz w:val="20"/>
        </w:rPr>
        <w:t xml:space="preserve"> А </w:t>
      </w:r>
      <w:r>
        <w:rPr>
          <w:sz w:val="20"/>
          <w:lang w:val="en-US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0,1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</w:t>
      </w:r>
      <w:r>
        <w:rPr>
          <w:rFonts w:cs="Times New Roman" w:ascii="Times New Roman" w:hAnsi="Times New Roman"/>
        </w:rPr>
        <w:t xml:space="preserve"> объектов 330-500 кV, V                                                                                                 22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отребляемая мощность цепей оперативного постоянного тока в режим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ожидания, W, не более                                                                                                         1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ска (без учета потребления цепей сигнализации), W, не более                                 60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Масса панели, </w:t>
      </w:r>
      <w:r>
        <w:rPr>
          <w:sz w:val="20"/>
          <w:lang w:val="en-US"/>
        </w:rPr>
        <w:t>kg</w:t>
      </w:r>
      <w:r>
        <w:rPr>
          <w:sz w:val="20"/>
        </w:rPr>
        <w:t>, не более 110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не более 800х750х2400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, на угольниках и плите, монтируется основная аппаратур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Реле, установленные на панели, имеют оболочки для защиты персонала от случайного соприкосновения с внутренними токоведущими частям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а металлоконструкции панели предусмотрены два болта для подключения провода зазе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бщий вид, габаритные и установочные размеры панели приведены на рисунке 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1-KL33 - реле промежуточное типа РП 1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1-КТ4  - реле времени типа РВ 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1-КН5 - реле указательное типа РУ 2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B1 - выключатель типа КУ-1111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X1-SX9  - наклад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HL1 - арматура светосигнальной лампы.</w:t>
      </w:r>
    </w:p>
    <w:p>
      <w:pPr>
        <w:pStyle w:val="Heading6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 115-91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 - панель автомати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5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4.2- климатическое исполнение (УХЛ, 0) и категория размещения (4.2) по ГОСТ 15150-69 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 тип панели в соответствии со структурой условного обознач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инальное напряжение оперативного постоянного тока (110 или 220 В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ле указательное КН4 и КН5 (0,1 А или 220 В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панели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чание - В качестве реле указательных КН4 и КН5 должно заказываться для объе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- 110-22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- РУ 21; 0,1 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- 330-500 кV - РУ 21; 220 V.</w:t>
      </w:r>
    </w:p>
    <w:p>
      <w:pPr>
        <w:pStyle w:val="TextBodyIndent"/>
        <w:spacing w:lineRule="auto" w:line="360"/>
        <w:ind w:firstLine="720"/>
        <w:rPr/>
      </w:pPr>
      <w:r>
        <w:rPr/>
        <w:t>Таблица исполнений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75"/>
        <w:gridCol w:w="2575"/>
        <w:gridCol w:w="2340"/>
      </w:tblGrid>
      <w:tr>
        <w:trPr/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е да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пряжение оперативного постоянного тока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«КН4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КН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к срабатывания, 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пряжение срабатывания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115 006 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115 007 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115 008 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 115 009 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lang w:val="ru-RU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01:00Z</dcterms:created>
  <dc:creator>Елизарова</dc:creator>
  <dc:description/>
  <dc:language>en-US</dc:language>
  <cp:lastModifiedBy>Елизарова</cp:lastModifiedBy>
  <dcterms:modified xsi:type="dcterms:W3CDTF">2002-02-21T05:02:00Z</dcterms:modified>
  <cp:revision>7</cp:revision>
  <dc:subject/>
  <dc:title>УДК 621</dc:title>
</cp:coreProperties>
</file>