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 xml:space="preserve">Панель защиты типа ПЗ 233-74 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ТУ16-536.024-75, ТУ 3433-025-00213703-9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5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типа ПЗ 233-74 предназначена для перевода токовых цепей быстродействующих защит линий и автотрансформаторов на трансформаторы тока обходного выключателя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еревод токовых цепей защит выполнен для трансформаторов тока линий и обходного выключателя, имеющих как одинаковые, так и различные коэффициенты трансформации, и осуществляется с помощью испытательных блоков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различных коэффициентах трансформации трансформаторов тока линий и обходного выключателя дополнительно используются автотрансформаторы тока, установленные на данной панели.</w:t>
      </w:r>
    </w:p>
    <w:p>
      <w:pPr>
        <w:pStyle w:val="Heading5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Диапазон рабочих температур окружающего воздуха: от минус 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 до плюс 40°С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М39 по ГОСТ 17516.1-90 в диапазоне частот от 10 до 100 Гц с ускорением не более 0,5 g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епень защиты панели IР0О по ГОСТ 14254-96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2.</w:t>
      </w:r>
    </w:p>
    <w:p>
      <w:pPr>
        <w:pStyle w:val="Heading5"/>
        <w:ind w:firstLine="720"/>
        <w:rPr/>
      </w:pPr>
      <w:r>
        <w:rPr/>
        <w:t>Технические данные</w:t>
      </w:r>
    </w:p>
    <w:p>
      <w:pPr>
        <w:pStyle w:val="Heading3"/>
        <w:spacing w:lineRule="auto" w:line="360"/>
        <w:ind w:firstLine="720"/>
        <w:rPr/>
      </w:pPr>
      <w:r>
        <w:rPr>
          <w:sz w:val="20"/>
        </w:rPr>
        <w:t>Номинальный переменный ток, А               1 или 5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>Потребляемая мощность в нормальном режиме и при включенных в работу промежуточных автотрансформаторах тока (для каждой монтажной единицы панели), VА/фазу,</w:t>
      </w:r>
      <w:r>
        <w:rPr>
          <w:sz w:val="20"/>
          <w:lang w:val="en-US"/>
        </w:rPr>
        <w:t xml:space="preserve"> </w:t>
      </w:r>
      <w:r>
        <w:rPr>
          <w:sz w:val="20"/>
        </w:rPr>
        <w:t>не более              18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са панели, kg, не более 145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800х760х2400 м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, на угольниках и плите, монтируется основная аппаратур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Автотрансформаторы и блоки, установленные на фасадной стороне панели, имеют кожух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металлоконструкции панели имеется заземляющий бол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Общий вид, габаритные и установочные размеры панели приведены на рисунке</w:t>
      </w:r>
      <w:r>
        <w:rPr>
          <w:rFonts w:cs="Times New Roman" w:ascii="Times New Roman" w:hAnsi="Times New Roman"/>
          <w:lang w:val="ru-RU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ТТа, ПТТв, ПТТс - промежуточные автотрансформатор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И1, БИ2, БИ3 - блоки испытательные типа БИ 6М;</w:t>
      </w:r>
    </w:p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И4 - блок испытательный типа БИ 4М.</w:t>
      </w:r>
    </w:p>
    <w:p>
      <w:pPr>
        <w:pStyle w:val="Heading5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З 233-74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З - панель защи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3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 - климатическое исполнение (УХЛ, 0) и категория размещения (4. 2) по ГОСТ 15150-69 и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ип панел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инальный вторичный ток, А          1 или 5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атежные и отгрузочные реквизит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исполн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2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переменный ток, 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233 001 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 233 002 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New Roman" w:hAnsi="Times New Roman" w:cs="Times New Roman"/>
      <w:b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2:23:00Z</dcterms:created>
  <dc:creator>Короткова</dc:creator>
  <dc:description/>
  <dc:language>en-US</dc:language>
  <cp:lastModifiedBy>Елизарова</cp:lastModifiedBy>
  <cp:lastPrinted>2002-02-21T08:30:00Z</cp:lastPrinted>
  <dcterms:modified xsi:type="dcterms:W3CDTF">2002-02-21T05:30:00Z</dcterms:modified>
  <cp:revision>10</cp:revision>
  <dc:subject/>
  <dc:title>УДК 621</dc:title>
</cp:coreProperties>
</file>