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0"/>
        </w:rPr>
      </w:pPr>
      <w:r>
        <w:rPr>
          <w:sz w:val="20"/>
        </w:rPr>
        <w:t>Панель защиты типа ПЭ 2105 М</w:t>
      </w:r>
    </w:p>
    <w:p>
      <w:pPr>
        <w:pStyle w:val="Heading6"/>
        <w:rPr/>
      </w:pPr>
      <w:r>
        <w:rPr/>
        <w:t>ТУ 16-536.024-75, ТУ 3433-025-00213703-97</w:t>
      </w:r>
    </w:p>
    <w:p>
      <w:pPr>
        <w:pStyle w:val="Heading7"/>
        <w:ind w:firstLine="720"/>
        <w:rPr/>
      </w:pPr>
      <w:r>
        <w:rPr/>
        <w:t>Общие сведения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>Панели типов ПЭ 2105 МА УХЛ4.2, ПЭ 2105 МБ УХЛ4.2, ПЭ 2105 МА О4.2, ПЭ 2105 МБ О4.2 двухступенчатой дистанционной защиты применяются в качестве резервной защиты автотрансформаторов с высшим напряжением 330-500 к</w:t>
      </w:r>
      <w:r>
        <w:rPr>
          <w:sz w:val="20"/>
          <w:lang w:val="en-US"/>
        </w:rPr>
        <w:t>V</w:t>
      </w:r>
      <w:r>
        <w:rPr>
          <w:sz w:val="20"/>
        </w:rPr>
        <w:t xml:space="preserve"> при междуфазных коротких замыканиях и осуществляют одновременно ближнее и дальнее резервное действие.</w:t>
      </w:r>
    </w:p>
    <w:p>
      <w:pPr>
        <w:pStyle w:val="Heading7"/>
        <w:ind w:firstLine="720"/>
        <w:rPr/>
      </w:pPr>
      <w:r>
        <w:rPr/>
        <w:t>Условия эксплуа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иапазон рабочих температур окружающего воздуха: от минус 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lang w:val="ru-RU"/>
        </w:rPr>
        <w:t>С до плюс 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Группа механического исполнения М1 по ГОСТ 17516.1-90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Степень защиты панели IP00, оболочки комплектов аппаратов - IP40 по ГОСТ 14255-6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 2.</w:t>
      </w:r>
    </w:p>
    <w:p>
      <w:pPr>
        <w:pStyle w:val="Heading3"/>
        <w:spacing w:lineRule="auto" w:line="360"/>
        <w:ind w:firstLine="720"/>
        <w:rPr>
          <w:sz w:val="20"/>
        </w:rPr>
      </w:pPr>
      <w:r>
        <w:rPr>
          <w:sz w:val="20"/>
        </w:rPr>
        <w:t>Основные параметры</w:t>
      </w:r>
    </w:p>
    <w:p>
      <w:pPr>
        <w:pStyle w:val="Heading4"/>
        <w:spacing w:lineRule="auto" w:line="360"/>
        <w:ind w:firstLine="720"/>
        <w:rPr>
          <w:sz w:val="20"/>
        </w:rPr>
      </w:pPr>
      <w:r>
        <w:rPr>
          <w:sz w:val="20"/>
        </w:rPr>
        <w:t>Номинальный переменный ток, А                              1 или 5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Номинальное напряжение, </w:t>
      </w:r>
      <w:r>
        <w:rPr>
          <w:sz w:val="20"/>
          <w:lang w:val="en-US"/>
        </w:rPr>
        <w:t>V</w:t>
      </w:r>
      <w:r>
        <w:rPr>
          <w:sz w:val="2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еременного тока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1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еративного постоянного тока                        110 или 220</w:t>
      </w:r>
    </w:p>
    <w:p>
      <w:pPr>
        <w:pStyle w:val="Heading4"/>
        <w:spacing w:lineRule="auto" w:line="360"/>
        <w:ind w:firstLine="720"/>
        <w:rPr/>
      </w:pPr>
      <w:r>
        <w:rPr>
          <w:sz w:val="20"/>
        </w:rPr>
        <w:t xml:space="preserve">Частота, </w:t>
      </w:r>
      <w:r>
        <w:rPr>
          <w:sz w:val="20"/>
          <w:lang w:val="en-US"/>
        </w:rPr>
        <w:t>Hz</w:t>
      </w:r>
      <w:r>
        <w:rPr>
          <w:sz w:val="20"/>
        </w:rPr>
        <w:t xml:space="preserve">                                                             50</w:t>
      </w:r>
    </w:p>
    <w:p>
      <w:pPr>
        <w:pStyle w:val="TextBodyIndent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  <w:t>Технические данные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Угол максимальной чувствительности реле сопротивления защит I и II ступеней, град         (65±4) и (80±4)</w:t>
      </w:r>
    </w:p>
    <w:p>
      <w:pPr>
        <w:pStyle w:val="Heading4"/>
        <w:spacing w:lineRule="auto" w:line="360"/>
        <w:ind w:firstLine="720"/>
        <w:rPr>
          <w:sz w:val="20"/>
        </w:rPr>
      </w:pPr>
      <w:r>
        <w:rPr>
          <w:sz w:val="20"/>
        </w:rPr>
        <w:t>Уставки по сопротивлению срабатывания защит, Ω/фаз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I ступень, Iн=5 А                                            0,25; 0,5;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II ступень, Iн=5 А                                           1; 2; 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I ступень, Iн=1 А                                            1,25; 2,5; 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II ступень, Iн=1 А                                           5; 10; 2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отребляемая мощность при номинальных величинах тока и напряжения, не боле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цепей переменного тока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А/фаз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Э 2105 МА                                                  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Э 2105 МБ                                                  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цепей напряжения  переменного тока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А/фаз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ПЭ 2105 МА                                                  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Э 2105 МБ                                                  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цепей напряжения оперативного постоянного тока (без учета цепей сигнализации)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                      24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 не более 800х870х2400 мм.</w:t>
      </w:r>
    </w:p>
    <w:p>
      <w:pPr>
        <w:pStyle w:val="Heading4"/>
        <w:spacing w:lineRule="auto" w:line="360"/>
        <w:ind w:firstLine="720"/>
        <w:rPr/>
      </w:pPr>
      <w:r>
        <w:rPr>
          <w:sz w:val="20"/>
        </w:rPr>
        <w:t xml:space="preserve">Масса, </w:t>
      </w:r>
      <w:r>
        <w:rPr>
          <w:sz w:val="20"/>
          <w:lang w:val="en-US"/>
        </w:rPr>
        <w:t>kg</w:t>
      </w:r>
      <w:r>
        <w:rPr>
          <w:sz w:val="20"/>
        </w:rPr>
        <w:t>, не более 115.</w:t>
      </w:r>
    </w:p>
    <w:p>
      <w:pPr>
        <w:pStyle w:val="Heading5"/>
        <w:spacing w:lineRule="auto" w:line="360"/>
        <w:ind w:firstLine="720"/>
        <w:rPr>
          <w:sz w:val="20"/>
        </w:rPr>
      </w:pPr>
      <w:r>
        <w:rPr>
          <w:sz w:val="20"/>
        </w:rPr>
        <w:t>Конструкц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представляет собой стальной сварной каркас, на лицевой стороне которого на угольниках и плите монтируется основная аппаратура. На внутренней стороне панели установлены ряды зажимов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Ко всем элементам панели имеется свободный доступ. Реле и блоки испытательные, установленные на панели для защиты персонала от соприкосновения с внутренними токоведущими частями, имеют оболочки, выводы этих изделий расположены со стороны монтажа проводов. На металлоконструкции панели предусмотрено два болта для подключения провода заземления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В панель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локи реле типов БРЭ 2801 Е2А и БРЭ 2801 Е2Б, выполняющие первую и вторую ступени защиты. Для блокировки первой и второй ступеней при качаниях панель типа ПЭ 2105 MА снабжена блоком блокировки при качаниях типа БЭ 2603, а панель типа ПЭ 2105 МБ - блоком типа БЭ 2604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омимо аппаратов, указанных выше, на панели установлены устройство блокировки при неисправностях цепей напряжения типа КРБ 12, реле времени РСВ 14, промежуточное реле типа РП 17-54, указательные реле типа РУ 21, испытательные блоки типов БИ 4М и БИ 6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и установочные размеры панели приведены на рисунке 1.</w:t>
      </w:r>
    </w:p>
    <w:p>
      <w:pPr>
        <w:pStyle w:val="Heading7"/>
        <w:ind w:firstLine="720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Э 2105 МХ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Э - панель энергетическа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 - защита автотрансформатор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 - модернизированна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модификация панели по типу устройства блокировки при качаниях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- с блоком блокировки типа БЭ 2603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 - с блоком блокировки типа БЭ 260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4.2 - климатическое исполнение (УХЛ, 0) и категория размещения (4.2) по ГОСТ 15150-69 и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ип панел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инальный переменный ток: 1 или 5 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инальное напряжение оперативного постоянного тока: 110 или 220 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во "экспорт" в случае поставки панели на экспор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ер технических услов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исполнений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372"/>
        <w:gridCol w:w="25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минальное напряжение оперативного постоянного тока,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й переменный ток, 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Э 2105 МА УХЛ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508 001 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508 002 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Э 2105 МА О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508 003 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508 004 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Э 2105 МБ УХЛ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608 001 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608 002 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Э 2105 МА О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608 003 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 608 004 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Times New Roman" w:hAnsi="Times New Roman" w:cs="Times New Roman"/>
      <w:b/>
      <w:bCs/>
      <w:lang w:val="ru-RU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7:59:00Z</dcterms:created>
  <dc:creator>ООСиТ</dc:creator>
  <dc:description/>
  <dc:language>en-US</dc:language>
  <cp:lastModifiedBy>oocit</cp:lastModifiedBy>
  <cp:lastPrinted>2002-03-21T14:48:00Z</cp:lastPrinted>
  <dcterms:modified xsi:type="dcterms:W3CDTF">2002-03-26T07:59:00Z</dcterms:modified>
  <cp:revision>2</cp:revision>
  <dc:subject/>
  <dc:title>УДК 621</dc:title>
</cp:coreProperties>
</file>