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нель приема отключающего сигнала по кабелю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ипа ЭПО 1054-91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У 16-536.024-75, ТУ 3433-025-00213703-9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ind w:firstLine="720"/>
        <w:rPr/>
      </w:pPr>
      <w:r>
        <w:rPr/>
        <w:t>Общие сведен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типа ЭПО 1054-91 предназначена для использования в схемах передачи отключающего сигнала совместно с панелью типа ЭПО 1053-91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устанавливается на питающей подстанции и осуществляет: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рием по кабелю от панели типа ЭПО 1053-91, установленной на упрощенной подстанции (без выключателя на стороне высшего напряжения трансформаторов) отключающего сигнала;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ередачу команд на отключение выключателей питающих подстанций;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онтроль состояния изоляции и целостности жил кабеля, по которому передается отключающий сигнал, а также пуск УРОВ и запрет АПВ.</w:t>
      </w:r>
    </w:p>
    <w:p>
      <w:pPr>
        <w:pStyle w:val="Heading5"/>
        <w:ind w:firstLine="720"/>
        <w:rPr/>
      </w:pPr>
      <w:r>
        <w:rPr/>
        <w:t>Условия эксплуатац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пазон рабочих температур окружающего воздуха: от минус 5˚С до плюс 40˚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Группа механического исполнения – М1 по ГОСТ 17516.1-90 в диапазоне частот от 10 до 100 Hz с ускорением не более 0,5 </w:t>
      </w:r>
      <w:r>
        <w:rPr>
          <w:rFonts w:cs="Times New Roman" w:ascii="Times New Roman" w:hAnsi="Times New Roman"/>
        </w:rPr>
        <w:t>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епень защиты панели – </w:t>
      </w:r>
      <w:r>
        <w:rPr>
          <w:rFonts w:cs="Times New Roman" w:ascii="Times New Roman" w:hAnsi="Times New Roman"/>
        </w:rPr>
        <w:t xml:space="preserve">IP00 </w:t>
      </w:r>
      <w:r>
        <w:rPr>
          <w:rFonts w:cs="Times New Roman" w:ascii="Times New Roman" w:hAnsi="Times New Roman"/>
          <w:lang w:val="ru-RU"/>
        </w:rPr>
        <w:t xml:space="preserve">по ГОСТ 14255-69, </w:t>
      </w:r>
      <w:r>
        <w:rPr>
          <w:rFonts w:cs="Times New Roman" w:ascii="Times New Roman" w:hAnsi="Times New Roman"/>
        </w:rPr>
        <w:t>оболочек комплектов аппаратов - IP40 по ГОСТ 14254-9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: УХЛ,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размещения: 4. 2.</w:t>
      </w:r>
    </w:p>
    <w:p>
      <w:pPr>
        <w:pStyle w:val="Heading5"/>
        <w:ind w:firstLine="720"/>
        <w:rPr/>
      </w:pPr>
      <w:r>
        <w:rPr/>
        <w:t>Технические данные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 xml:space="preserve">Номинальное напряжение оперативного постоянного тока, </w:t>
      </w:r>
      <w:r>
        <w:rPr>
          <w:sz w:val="20"/>
          <w:lang w:val="en-US"/>
        </w:rPr>
        <w:t>V                          220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Номинальный ток срабатывания указательного реле КН1, А                            1 или 4.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 xml:space="preserve">Номинальный ток срабатывания измерительного органа АК не более, </w:t>
      </w:r>
      <w:r>
        <w:rPr>
          <w:sz w:val="20"/>
          <w:lang w:val="en-US"/>
        </w:rPr>
        <w:t>mA        0,98.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  <w:lang w:val="en-US"/>
        </w:rPr>
        <w:t xml:space="preserve">Цепи контрольного тока панели в течение 4 с выдерживают протекание постоянного тока, mA                  </w:t>
      </w:r>
      <w:r>
        <w:rPr>
          <w:sz w:val="20"/>
        </w:rPr>
        <w:t>до 50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отребляемая мощность цепей оперативного тока при номинальном напряжении: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 xml:space="preserve">- в режиме нарушении изоляции либо целостности жил кабеля, </w:t>
      </w:r>
      <w:r>
        <w:rPr>
          <w:sz w:val="20"/>
          <w:lang w:val="en-US"/>
        </w:rPr>
        <w:t>W                          60</w:t>
      </w:r>
      <w:r>
        <w:rPr>
          <w:sz w:val="20"/>
        </w:rPr>
        <w:t>;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 xml:space="preserve">- в режиме передачи отключающего сигнала, </w:t>
      </w:r>
      <w:r>
        <w:rPr>
          <w:sz w:val="20"/>
          <w:lang w:val="en-US"/>
        </w:rPr>
        <w:t>W                                                        120.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>Габаритные размеры не более 800х</w:t>
      </w:r>
      <w:r>
        <w:rPr>
          <w:sz w:val="20"/>
          <w:lang w:val="en-US"/>
        </w:rPr>
        <w:t>720</w:t>
      </w:r>
      <w:r>
        <w:rPr>
          <w:sz w:val="20"/>
        </w:rPr>
        <w:t>х2400 мм.</w:t>
      </w:r>
    </w:p>
    <w:p>
      <w:pPr>
        <w:pStyle w:val="Heading2"/>
        <w:spacing w:lineRule="auto" w:line="360"/>
        <w:ind w:firstLine="720"/>
        <w:rPr/>
      </w:pPr>
      <w:r>
        <w:rPr>
          <w:sz w:val="20"/>
        </w:rPr>
        <w:t xml:space="preserve">Масса панели, </w:t>
      </w:r>
      <w:r>
        <w:rPr>
          <w:sz w:val="20"/>
          <w:lang w:val="en-US"/>
        </w:rPr>
        <w:t>kg</w:t>
      </w:r>
      <w:r>
        <w:rPr>
          <w:sz w:val="20"/>
        </w:rPr>
        <w:t>, не более 100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кц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представляет собой стальной сварной каркас, на лицевой стороне которого на угольниках и плите монтируется основная аппаратура. Ко всем элементам панели имеется свободный доступ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Аппаратура, установленная на фасадной стороне панели, имеет кожухи для защиты персонала от случайного соприкосновения с внутренними токоведущими частями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На металлоконструкции панели имеется два заземляющих болта.</w:t>
      </w:r>
    </w:p>
    <w:p>
      <w:pPr>
        <w:sectPr>
          <w:type w:val="nextPage"/>
          <w:pgSz w:w="12240" w:h="15840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ий вид, габаритные и установочные размеры панели приведены на рисунке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 панели входя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AK - блок рел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3, KL4, KL5 - реле промежуточное типа РП 16-1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1, KL2 - реле промежуточное типа РП 17-4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6 – реле промежуточное двухпозиционное типа РП 1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Т1, КТ2 – реле времени типа РВ 0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SB – </w:t>
      </w:r>
      <w:r>
        <w:rPr>
          <w:rFonts w:cs="Times New Roman" w:ascii="Times New Roman" w:hAnsi="Times New Roman"/>
          <w:lang w:val="ru-RU"/>
        </w:rPr>
        <w:t>выключатель КУ 11110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Н1, КН3 - реле указательное серии РУ 2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SX1, SX3, SX4 – </w:t>
      </w:r>
      <w:r>
        <w:rPr>
          <w:rFonts w:cs="Times New Roman" w:ascii="Times New Roman" w:hAnsi="Times New Roman"/>
          <w:lang w:val="ru-RU"/>
        </w:rPr>
        <w:t>наклад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SG2÷SG4 - блок испытательный типа БИ 6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HL - арматура светосигнальной ламп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S1 – </w:t>
      </w:r>
      <w:r>
        <w:rPr>
          <w:rFonts w:cs="Times New Roman" w:ascii="Times New Roman" w:hAnsi="Times New Roman"/>
          <w:lang w:val="ru-RU"/>
        </w:rPr>
        <w:t>выключатель ВРА1-1-12600.</w:t>
      </w:r>
    </w:p>
    <w:p>
      <w:pPr>
        <w:pStyle w:val="Heading5"/>
        <w:ind w:firstLine="720"/>
        <w:rPr/>
      </w:pPr>
      <w:r>
        <w:rPr/>
        <w:t>Структура условного обозна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О 1054-91 Х4.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О - электрическая панель отключ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54 - порядковый номер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1 - год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4.2-климатическое исполнение (УХЛ, 0) и категория размещения (4. 2) по ГОСТ 15150-69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15543.1-8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заказе необходимо указ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именование и тип панел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иматическое исполнение и категорию размещ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ово "экспорт" в случае поставки панели на экспор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ер технических услов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инальное напряжение оперативного постоянного то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инальный ток срабатывания указательного реле КН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тежные отгрузочные реквизи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исполнени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9"/>
        <w:gridCol w:w="2646"/>
        <w:gridCol w:w="25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е данные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ный ном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оперативного тока, 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 срабатывания указательных реле КН1, 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ПО 1054-9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 054 012 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 054 013 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Times New Roman" w:hAnsi="Times New Roman" w:cs="Times New Roman"/>
      <w:b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40:00Z</dcterms:created>
  <dc:creator>Филимонова</dc:creator>
  <dc:description/>
  <dc:language>en-US</dc:language>
  <cp:lastModifiedBy>Короткова</cp:lastModifiedBy>
  <cp:lastPrinted>2002-02-19T09:55:00Z</cp:lastPrinted>
  <dcterms:modified xsi:type="dcterms:W3CDTF">2002-02-19T09:57:00Z</dcterms:modified>
  <cp:revision>5</cp:revision>
  <dc:subject/>
  <dc:title>    УДК 621</dc:title>
</cp:coreProperties>
</file>