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анели передачи отключающего сигнала но кабелю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типов ЭПО 1053А-91, ЭПО 1053Б-91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У 16-536.024-75, ТУ 3433-025-00213703-97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1"/>
        <w:ind w:firstLine="720"/>
        <w:rPr/>
      </w:pPr>
      <w:r>
        <w:rPr/>
        <w:t>Общие сведения</w:t>
      </w:r>
    </w:p>
    <w:p>
      <w:pPr>
        <w:pStyle w:val="TextBodyIndent"/>
        <w:rPr/>
      </w:pPr>
      <w:r>
        <w:rPr/>
        <w:t>Панели типов ЭПО 1053А-91, ЭПО 1053Б-91предназначены для использования совместно с панелью типа ЭПО 1054-91 в схемах передачи отключающего сигнала по кабелю. Для питания панели ЭПО 1053Б-91 (исполнение на переменном оперативном токе) используется специальная панель питания типа ЭПО 1055-91.</w:t>
      </w:r>
    </w:p>
    <w:p>
      <w:pPr>
        <w:pStyle w:val="TextBodyIndent"/>
        <w:rPr/>
      </w:pPr>
      <w:r>
        <w:rPr/>
        <w:t>Панели типов ЭПО 1053А-91, ЭПО 1053Б-91 устанавливаются на приемной подстанции и осуществляю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- передачу по кабелю отключающего сигнала от защиты трансформатора упрощенной подстанции напряжением 35-220 к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 в схему панели типа ЭПО 1054-91, установленной на питающей подстанци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онтроль целостности изоляции жил кабеля относительно земл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нели являются также источником контрольного тока, циркулирующего по жилам кабеля передачи отключающего сигнала.</w:t>
      </w:r>
    </w:p>
    <w:p>
      <w:pPr>
        <w:pStyle w:val="Heading1"/>
        <w:ind w:firstLine="720"/>
        <w:rPr>
          <w:lang w:val="en-US"/>
        </w:rPr>
      </w:pPr>
      <w:r>
        <w:rPr/>
        <w:t>Условия эксплуатац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Диапазон рабочих температур окружающего воздуха: от минус 5</w:t>
      </w:r>
      <w:r>
        <w:rPr>
          <w:rFonts w:eastAsia="Symbol" w:cs="Symbol" w:ascii="Symbol" w:hAnsi="Symbol"/>
          <w:lang w:val="ru-RU"/>
        </w:rPr>
        <w:t></w:t>
      </w:r>
      <w:r>
        <w:rPr>
          <w:rFonts w:cs="Times New Roman" w:ascii="Times New Roman" w:hAnsi="Times New Roman"/>
          <w:lang w:val="ru-RU"/>
        </w:rPr>
        <w:t>С до плюс 40</w:t>
      </w:r>
      <w:r>
        <w:rPr>
          <w:rFonts w:eastAsia="Symbol" w:cs="Symbol" w:ascii="Symbol" w:hAnsi="Symbol"/>
          <w:lang w:val="ru-RU"/>
        </w:rPr>
        <w:t></w:t>
      </w:r>
      <w:r>
        <w:rPr>
          <w:rFonts w:cs="Times New Roman" w:ascii="Times New Roman" w:hAnsi="Times New Roman"/>
          <w:lang w:val="ru-RU"/>
        </w:rPr>
        <w:t>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Группа механического исполнения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М39 по ГОСТ 17516.1-90 в диапазоне частот от 10 до 100 Hz с ускорением не более 0,5 g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защиты панели IР0О, оболочек комплектов аппаратов - IP40 по ГОСТ 14254-96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иматическое исполнение: УХЛ, 0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тегория размещения: 4. 2.</w:t>
      </w:r>
    </w:p>
    <w:p>
      <w:pPr>
        <w:pStyle w:val="Heading1"/>
        <w:ind w:firstLine="720"/>
        <w:rPr>
          <w:lang w:val="en-US"/>
        </w:rPr>
      </w:pPr>
      <w:r>
        <w:rPr/>
        <w:t>Технические данны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Номинальное напряжение оперативного тока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ля панели типа ЭПО 1053А – постоянный    220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ля панели типа ЭПО 1053Б – переменный    220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требляемая мощность для аппаратуры одной монтажной единицы при номинальном напряжении, не более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цепей напряжения переменного тока, VA                         20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цепей напряжения оперативного тока в режиме срабатывания (без учета потребления цепей сигнализации) для исполнений на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стоянном токе, W                                                              75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еременном токе, VА                                                            85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lang w:val="ru-RU"/>
        </w:rPr>
        <w:t xml:space="preserve">Масса панели, </w:t>
      </w:r>
      <w:r>
        <w:rPr>
          <w:rFonts w:cs="Times New Roman" w:ascii="Times New Roman" w:hAnsi="Times New Roman"/>
        </w:rPr>
        <w:t>kg</w:t>
      </w:r>
      <w:r>
        <w:rPr>
          <w:rFonts w:cs="Times New Roman" w:ascii="Times New Roman" w:hAnsi="Times New Roman"/>
          <w:lang w:val="ru-RU"/>
        </w:rPr>
        <w:t>, не более 100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баритные размеры не более 800х770х2400 м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Конструкция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анели представляют собой стальной сварной каркас, на лицевой стороне которого на угольниках и плите монтируется основная аппаратура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 всем элементам панели имеется свободный доступ. Аппаратура, установленная на фасадной стороне панели, имеет кожухи для защиты персонала от случайного соприкосновения с внутренними токоведущими частям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металлоконструкции панели имеется два заземляющих болт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ий вид, габаритные и установочные размеры панели  приведены на рисунке 1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став панели входя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KL1 - реле промежуточное типа РП 16-74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KL2 - реле промежуточное типа РП 16-14 (РП 16-74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KL3 - реле промежуточное типа РП 17-44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KL4 - реле промежуточное типа РП 16-74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KL5 - реле промежуточное двухпозиционное типа РП 11 (РП 12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KT1 - реле времени типа РВ 01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А1  - устройство контроля типа УК-1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SF1 - выключатель типа АП50Б-2МТ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SB  - выключатель типа КУ-111101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KH1-KH3 - реле указательное серии РУ 21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- SX1</w:t>
      </w:r>
      <w:r>
        <w:rPr>
          <w:rFonts w:eastAsia="Symbol" w:cs="Symbol" w:ascii="Symbol" w:hAnsi="Symbol"/>
          <w:lang w:val="ru-RU"/>
        </w:rPr>
        <w:t></w:t>
      </w:r>
      <w:r>
        <w:rPr>
          <w:rFonts w:cs="Times New Roman" w:ascii="Times New Roman" w:hAnsi="Times New Roman"/>
          <w:lang w:val="ru-RU"/>
        </w:rPr>
        <w:t>SX5 - накладк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HL1 - арматура светосигнальной лампы. </w:t>
      </w:r>
    </w:p>
    <w:p>
      <w:pPr>
        <w:pStyle w:val="Heading1"/>
        <w:ind w:firstLine="720"/>
        <w:rPr/>
      </w:pPr>
      <w:r>
        <w:rPr/>
        <w:t>Структура условного обозначения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ПО 1053Х-91 Х4.2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ПО - электрическая панель отключения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53 - порядковый номер разработк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1 - год разработк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 - модификация исполнени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- на напряжение 220 V оперативного постоянного ток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 - на напряжение 220 V оперативного переменного тока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стоты 50 Hz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Х4.2 - климатическое исполнение (УХЛ, 0) и категория размещения (4. 2) по ГОСТ 15150-69 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СТ 15543.1-89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заказе необходимо указать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именование и тип панел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лиматическое исполнение и категорию размещения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лово "экспорт" в случае поставки панели на экспорт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омер технических услови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исполнени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575"/>
        <w:gridCol w:w="2575"/>
        <w:gridCol w:w="2448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д то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пряжение оперативного тока, </w:t>
            </w: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енклатурный номер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ПО 1053А-9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ый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 153 011 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ПО 1053Б-9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менны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 253 012 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ascii="Times New Roman" w:hAnsi="Times New Roman" w:cs="Times New Roman"/>
      <w:b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Times New Roman" w:hAnsi="Times New Roman" w:cs="Times New Roman"/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9:17:00Z</dcterms:created>
  <dc:creator>Короткова</dc:creator>
  <dc:description/>
  <dc:language>en-US</dc:language>
  <cp:lastModifiedBy>Короткова</cp:lastModifiedBy>
  <cp:lastPrinted>2002-02-19T15:11:00Z</cp:lastPrinted>
  <dcterms:modified xsi:type="dcterms:W3CDTF">2002-02-19T12:52:00Z</dcterms:modified>
  <cp:revision>8</cp:revision>
  <dc:subject/>
  <dc:title>    УДК 621</dc:title>
</cp:coreProperties>
</file>