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Панель защиты и автоматики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>типа ЭПЗ 1651-91</w:t>
      </w:r>
      <w:r>
        <w:rPr>
          <w:b w:val="false"/>
        </w:rPr>
        <w:t xml:space="preserve"> </w:t>
      </w:r>
    </w:p>
    <w:p>
      <w:pPr>
        <w:pStyle w:val="Heading2"/>
        <w:spacing w:lineRule="auto" w:line="360"/>
        <w:ind w:firstLine="720"/>
        <w:rPr>
          <w:b w:val="false"/>
          <w:b w:val="false"/>
          <w:sz w:val="20"/>
        </w:rPr>
      </w:pPr>
      <w:r>
        <w:rPr>
          <w:sz w:val="20"/>
        </w:rPr>
        <w:t>ТУ16-536.024-75, ТУ 3433-025-00213703-9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5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Панель типа ЭПЗ 1651-91 предназначена для защиты двух линий электропередач напряжением 35 к</w:t>
      </w:r>
      <w:r>
        <w:rPr>
          <w:sz w:val="20"/>
          <w:lang w:val="en-US"/>
        </w:rPr>
        <w:t>V</w:t>
      </w:r>
      <w:r>
        <w:rPr>
          <w:sz w:val="20"/>
        </w:rPr>
        <w:t xml:space="preserve"> при многофазных коротких замыканиях.</w:t>
      </w:r>
    </w:p>
    <w:p>
      <w:pPr>
        <w:pStyle w:val="TextBodyIndent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>Панель представляет собой: трехступенчатую токовую защиту при многофазных коротких замыканиях, имеющую токовую отсечку без выдержки времени, токовую отсечку с выдержкой времени и максимальную токовую защиту с комбинированным пуском по напряжению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выполнена с устройством двукратного АПВ и должна применяться для линий, подключаемых к шинам подстанции через один выключате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 до плюс 4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Группа механического исполнения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М39 по ГОСТ 17516.1-90 в диапазоне частот от 10 до 100 Hz с ускорением не более 0,5 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защиты панели IР0О, оболочек комплектов аппаратов - IP40 по ГОСТ 14254-9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данные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Номинальное напряжение оперативного постоянного тока, </w:t>
      </w:r>
      <w:r>
        <w:rPr>
          <w:sz w:val="20"/>
          <w:lang w:val="en-US"/>
        </w:rPr>
        <w:t xml:space="preserve">V                                                                           </w:t>
      </w:r>
      <w:r>
        <w:rPr>
          <w:sz w:val="20"/>
        </w:rPr>
        <w:t>220</w:t>
      </w:r>
    </w:p>
    <w:p>
      <w:pPr>
        <w:pStyle w:val="Heading4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>Максимальная уставка на ток срабатывания  токовых реле, А</w:t>
      </w:r>
      <w:r>
        <w:rPr>
          <w:sz w:val="20"/>
          <w:lang w:val="en-US"/>
        </w:rPr>
        <w:t xml:space="preserve">                           </w:t>
      </w:r>
      <w:r>
        <w:rPr>
          <w:sz w:val="20"/>
        </w:rPr>
        <w:t>0,2; 0,6; 2; 6;10;20; 50; 100; 200</w:t>
      </w:r>
    </w:p>
    <w:p>
      <w:pPr>
        <w:pStyle w:val="TextBodyIndent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 xml:space="preserve">Номинальный ток удерживания токовой обмотки устройства АПВ (AKS1) и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номинальный ток срабатывания указательного реле КН1, А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>0,25; 0,5; 1; 2,5; 4</w:t>
      </w:r>
    </w:p>
    <w:p>
      <w:pPr>
        <w:pStyle w:val="TextBodyIndent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 xml:space="preserve">Номинальный ток рабочей обмотки реле блокировки от многократных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включений (KBS1) и номинальный ток срабатывания указательных реле КН2÷КН6, А </w:t>
      </w:r>
      <w:r>
        <w:rPr>
          <w:sz w:val="20"/>
          <w:lang w:val="en-US"/>
        </w:rPr>
        <w:t xml:space="preserve">                                  </w:t>
      </w:r>
      <w:r>
        <w:rPr>
          <w:sz w:val="20"/>
        </w:rPr>
        <w:t xml:space="preserve"> 0,5; 1; 2; 4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Напряжение переменного тока частоты 50 </w:t>
      </w:r>
      <w:r>
        <w:rPr>
          <w:sz w:val="20"/>
          <w:lang w:val="en-US"/>
        </w:rPr>
        <w:t>Hz</w:t>
      </w:r>
      <w:r>
        <w:rPr>
          <w:sz w:val="20"/>
        </w:rPr>
        <w:t>, V                                                                                                   10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требляемая мощность при номинальных значениях напряжения не превышает величин, указанных в таблиц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цеп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 мощност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пи напряжения оперативного постоянного тока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нормальном режим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ежиме работы защиты и АП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 W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пи напряжения переменного то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VА/фазу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пи переменного то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ется потребляемой мощностью реле максимального тока КА1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rFonts w:cs="Times New Roman" w:ascii="Times New Roman" w:hAnsi="Times New Roman"/>
                <w:lang w:val="ru-RU"/>
              </w:rPr>
              <w:t>КА7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 - данные приведены для аппаратуры одной монтажной единиц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Масса панели, </w:t>
      </w:r>
      <w:r>
        <w:rPr>
          <w:sz w:val="20"/>
          <w:lang w:val="en-US"/>
        </w:rPr>
        <w:t>kg</w:t>
      </w:r>
      <w:r>
        <w:rPr>
          <w:sz w:val="20"/>
        </w:rPr>
        <w:t>, не более 130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баритные размеры не более 800х780х2400 мм. </w:t>
      </w:r>
    </w:p>
    <w:p>
      <w:pPr>
        <w:pStyle w:val="Heading5"/>
        <w:ind w:firstLine="720"/>
        <w:rPr/>
      </w:pPr>
      <w:r>
        <w:rPr/>
        <w:t xml:space="preserve">Конструкция 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е монтируется основная аппаратура. 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еталлоконструкции панели имеется два заземляющих болт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Общий вид, габаритные и установочные размеры панели приведены 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VZ1 - реле напряжения типа РНФ 1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V1 - реле напряжения типа РН 54/16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AKS1 - реле повторного включения типа РПВ 0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Q1  - реле промежуточное типа РП 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KBS1 - реле промежуточное типа РП 16-4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QT1 - реле промежуточное типа РП 18-7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QC1,KL3 - реле промежуточное типа РП 16-1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KA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КА7 - реле тока типа РТ 4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Н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КН7 - реле указательное серии РУ 2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Т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КТ4 - реле времени типа РВ 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, KL2 - реле промежуточное типа РП 18-1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SX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X3 - переключатель типа ПВ1-1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X4 - переключатель типа ПВ2-1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HL1 - арматура светосигнальной лампы.</w:t>
      </w:r>
    </w:p>
    <w:p>
      <w:pPr>
        <w:pStyle w:val="Heading5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1651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- электрическая панель защи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51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2"/>
        <w:rPr>
          <w:lang w:val="en-US"/>
        </w:rPr>
      </w:pPr>
      <w:r>
        <w:rPr/>
        <w:t>Х4.2</w:t>
      </w:r>
      <w:r>
        <w:rPr>
          <w:lang w:val="en-US"/>
        </w:rPr>
        <w:t xml:space="preserve"> </w:t>
      </w:r>
      <w:r>
        <w:rPr/>
        <w:t xml:space="preserve">- климатическое исполнение (УХЛ, 0) и категория размещения (4.2) по ГОСТ 15150-69 и </w:t>
      </w:r>
    </w:p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  <w:t>ГОСТ 15543.1-8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заказе необходимо заполнить таблицу 2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ые данны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тажные единицы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Тип панели, климатическое исполнение, категория размещения и слово "экспорт" в случае поставки панели на экспор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Номинальное напряжение оперативного постоянного тока: 220 </w:t>
            </w: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Максимальная уставка на ток срабатывания реле то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2; 0,6; 2;6; 10; 20; 50; 100 или 200 А: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КА1 и КА2 – I ступень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КА3 и КА4 – 2 ступень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- КА5, КА6 и КА7 - 3 ступен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Номинальный ток удерживания токовой обмотки реле тип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ПВ 02 "AKS1" и номинальный ток срабатывания указательного        реле КН1: 0,25; 0,5; 1; 2,5 или 4 А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Номинальный ток рабочей обмотки реле "KBS1" типа РП 16-44 и номинальный ток срабатывания указательных реле КН2÷КН6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5; 1; 2; 4 А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латежные реквизи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тгрузочные реквизит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13:00Z</dcterms:created>
  <dc:creator>Смирнова </dc:creator>
  <dc:description/>
  <dc:language>en-US</dc:language>
  <cp:lastModifiedBy>Короткова</cp:lastModifiedBy>
  <cp:lastPrinted>2002-02-19T08:30:00Z</cp:lastPrinted>
  <dcterms:modified xsi:type="dcterms:W3CDTF">2002-02-19T11:29:00Z</dcterms:modified>
  <cp:revision>10</cp:revision>
  <dc:subject/>
  <dc:title>    УДК 621</dc:title>
</cp:coreProperties>
</file>