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нели типов ЭПЗ 1643А-9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ПЗ 1643Б-91</w:t>
      </w:r>
    </w:p>
    <w:p>
      <w:pPr>
        <w:pStyle w:val="Heading5"/>
        <w:rPr/>
      </w:pPr>
      <w:r>
        <w:rPr/>
        <w:t>ТУ 16-536.024-75, ТУ 3433-025-00213703-97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6"/>
        <w:ind w:firstLine="720"/>
        <w:rPr/>
      </w:pPr>
      <w:r>
        <w:rPr/>
        <w:t>Общие сведения</w:t>
      </w:r>
    </w:p>
    <w:p>
      <w:pPr>
        <w:pStyle w:val="TextBodyIndent"/>
        <w:spacing w:lineRule="auto" w:line="360"/>
        <w:ind w:firstLine="720"/>
        <w:rPr>
          <w:sz w:val="20"/>
          <w:lang w:val="en-US"/>
        </w:rPr>
      </w:pPr>
      <w:r>
        <w:rPr>
          <w:sz w:val="20"/>
        </w:rPr>
        <w:t>Панели типов ЭПЗ 1643А-91 и ЭПЗ-1643Б-91 высокочастотной блокировки дистанционной и направленной защиты нулевой последовательности линий 110-330 кВ применяются для исключения выдержки времени этих защит при замыканиях на защищаемой линии в случаях, когда для сохранения устойчивости системы необходимо отключение повреждений на всем протяжении защищаемой линии без замедления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и предназначены для совместной работы с панелью типа ЭПЗ 1636-67 или с любой другой, на которой установлены аналогичные защиты.</w:t>
      </w:r>
    </w:p>
    <w:p>
      <w:pPr>
        <w:pStyle w:val="Heading6"/>
        <w:ind w:firstLine="720"/>
        <w:rPr/>
      </w:pPr>
      <w:r>
        <w:rPr/>
        <w:t>Условия эксплуатаци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пазон рабочих температур окружающего воздуха: от минус 5˚С до плюс 40˚С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Группа механического исполнения - М39 по ГОСТ 17516.1-90 в диапазоне    частот от 10 до 100 Гц с ускорением не более 0,5 g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</w:rPr>
        <w:t>Степень защиты панели IР0О, оболочек комплектов аппаратов - IP40 по ГОСТ 14254-9</w:t>
      </w:r>
      <w:r>
        <w:rPr/>
        <w:t>6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: УХЛ,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. 2.</w:t>
      </w:r>
    </w:p>
    <w:p>
      <w:pPr>
        <w:pStyle w:val="Heading6"/>
        <w:ind w:firstLine="720"/>
        <w:rPr/>
      </w:pPr>
      <w:r>
        <w:rPr/>
        <w:t>Технические данные</w:t>
      </w:r>
    </w:p>
    <w:p>
      <w:pPr>
        <w:pStyle w:val="Heading2"/>
        <w:spacing w:lineRule="auto" w:line="360"/>
        <w:ind w:firstLine="720"/>
        <w:rPr/>
      </w:pPr>
      <w:r>
        <w:rPr>
          <w:sz w:val="20"/>
        </w:rPr>
        <w:t xml:space="preserve">Номинальное напряжение оперативного постоянного тока, </w:t>
      </w:r>
      <w:r>
        <w:rPr>
          <w:sz w:val="20"/>
          <w:lang w:val="en-US"/>
        </w:rPr>
        <w:t>V</w:t>
      </w:r>
      <w:r>
        <w:rPr>
          <w:sz w:val="20"/>
        </w:rPr>
        <w:t xml:space="preserve">            220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Номинальный переменный ток, 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панели ЭПЗ 1643А                                        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- панели ЭПЗ 1643Б                                         1 или 5</w:t>
      </w:r>
    </w:p>
    <w:p>
      <w:pPr>
        <w:pStyle w:val="Heading2"/>
        <w:spacing w:lineRule="auto" w:line="360"/>
        <w:ind w:firstLine="720"/>
        <w:rPr/>
      </w:pPr>
      <w:r>
        <w:rPr>
          <w:sz w:val="20"/>
        </w:rPr>
        <w:t>Номинальное напряжение переменного тока, V                                100</w:t>
      </w:r>
    </w:p>
    <w:p>
      <w:pPr>
        <w:pStyle w:val="Heading2"/>
        <w:spacing w:lineRule="auto" w:line="360"/>
        <w:ind w:firstLine="720"/>
        <w:rPr/>
      </w:pPr>
      <w:r>
        <w:rPr>
          <w:sz w:val="20"/>
        </w:rPr>
        <w:t xml:space="preserve">Номинальная частота, </w:t>
      </w:r>
      <w:r>
        <w:rPr>
          <w:sz w:val="20"/>
          <w:lang w:val="en-US"/>
        </w:rPr>
        <w:t xml:space="preserve">Hz                                                               </w:t>
      </w:r>
      <w:r>
        <w:rPr>
          <w:sz w:val="20"/>
        </w:rPr>
        <w:t xml:space="preserve"> 50 или 60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Максимальная уставка на ток срабатывания реле тока, А   </w:t>
      </w:r>
      <w:r>
        <w:rPr>
          <w:sz w:val="20"/>
          <w:lang w:val="en-US"/>
        </w:rPr>
        <w:t xml:space="preserve">        </w:t>
      </w:r>
      <w:r>
        <w:rPr>
          <w:sz w:val="20"/>
        </w:rPr>
        <w:t xml:space="preserve">    0,2; 0,6; 2; 6;10;20; 50; 100; 200</w:t>
      </w:r>
    </w:p>
    <w:p>
      <w:pPr>
        <w:pStyle w:val="Heading2"/>
        <w:spacing w:lineRule="auto" w:line="360"/>
        <w:ind w:firstLine="720"/>
        <w:rPr/>
      </w:pPr>
      <w:r>
        <w:rPr>
          <w:sz w:val="20"/>
        </w:rPr>
        <w:t>Ток срабатывания реле указательных КН4, КН5, А</w:t>
      </w:r>
      <w:r>
        <w:rPr>
          <w:sz w:val="20"/>
          <w:lang w:val="en-US"/>
        </w:rPr>
        <w:t xml:space="preserve">                                                     </w:t>
      </w:r>
      <w:r>
        <w:rPr>
          <w:sz w:val="20"/>
        </w:rPr>
        <w:t>0,5 или 1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отребляемая мощность при различных режимах не превышает  величин, указанных в таблице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3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цепе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ляемая мощность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пи переменного то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исит от величины вторичного тока, протекающего по этим цепям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пи напряжения переменного тока при напряжении, равном 100 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firstLine="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 VА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пи напряжения оперативного постоянного тока при номинальном напряжении (без учета потребления приемопередатчика и цепей сигнализации):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нормальном режиме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режиме пуска в.ч. приемопередатчика</w:t>
            </w:r>
          </w:p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режиме остановки в.ч. приемопередатчик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firstLine="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 W</w:t>
            </w:r>
          </w:p>
          <w:p>
            <w:pPr>
              <w:pStyle w:val="Normal"/>
              <w:spacing w:lineRule="auto" w:line="360"/>
              <w:ind w:firstLine="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 W</w:t>
            </w:r>
          </w:p>
          <w:p>
            <w:pPr>
              <w:pStyle w:val="Normal"/>
              <w:spacing w:lineRule="auto" w:line="360"/>
              <w:ind w:firstLine="1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 W</w:t>
            </w:r>
          </w:p>
        </w:tc>
      </w:tr>
    </w:tbl>
    <w:p>
      <w:pPr>
        <w:sectPr>
          <w:type w:val="nextPage"/>
          <w:pgSz w:w="12240" w:h="15840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Масса панели (без учета массы высокочастотного приемопередатчика), </w:t>
      </w:r>
      <w:r>
        <w:rPr>
          <w:sz w:val="20"/>
          <w:lang w:val="en-US"/>
        </w:rPr>
        <w:t>kg</w:t>
      </w:r>
      <w:r>
        <w:rPr>
          <w:sz w:val="20"/>
        </w:rPr>
        <w:t>, не более 110</w:t>
      </w:r>
      <w:r>
        <w:rPr>
          <w:sz w:val="20"/>
          <w:lang w:val="en-US"/>
        </w:rPr>
        <w:t>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Габаритные размеры не более 800х780х2400 мм.</w:t>
      </w:r>
    </w:p>
    <w:p>
      <w:pPr>
        <w:pStyle w:val="Heading6"/>
        <w:ind w:firstLine="720"/>
        <w:rPr/>
      </w:pPr>
      <w:r>
        <w:rPr/>
        <w:t>Конструкц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представляет собой стальной сварной каркас, на лицевой стороне которого на угольниках и плите монтируется основная аппаратура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 xml:space="preserve">Заводом поставляется только релейная часть панели, на которой предусмотрено место для установки приемопередатчика. Указанный приемопередатчик в объем поставки не входит. 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Ко всем элементам панели имеется свободный доступ.</w:t>
      </w:r>
    </w:p>
    <w:p>
      <w:pPr>
        <w:pStyle w:val="TextBodyIndent"/>
        <w:spacing w:lineRule="auto" w:line="360"/>
        <w:ind w:firstLine="720"/>
        <w:rPr>
          <w:sz w:val="20"/>
          <w:lang w:val="en-US"/>
        </w:rPr>
      </w:pPr>
      <w:r>
        <w:rPr>
          <w:sz w:val="20"/>
        </w:rPr>
        <w:t>Аппаратура, установленная на фасадной стороне панели, имеет кожухи для защиты персонала от случайного соприкосновения с внутренними токоведущими частями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На металлоконструкции панели имеется два заземляющих бол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ий  вид,  габаритные и установочные размеры панели приведены на рисунке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став панели входят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HL1, HL2, HL3 - арматура светосигнальной ламп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W1 - реле направления мощности РМ 1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Т1 - реле дифференциальное типа РНТ 565 (РНТ 566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1 - реле тока типа РТ 40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V1 - реле напряжения типа РНН 57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1 - блок-реле высокочастотной блокиров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9, KL14-KL16  - реле промежуточное типа РП 16-1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1, KL11, KL12 - реле промежуточное типа РП 17-4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2, KL4, KL5, KL13- реле промежуточное типа РП 17-5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10 - реле промежуточное типа РП 18-1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3  - реле промежуточное типа РП 18-5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KL6-KL8 - реле промежуточное типа РП 18-74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Н1-КН7 - реле указательное серии РУ 2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B1 - выключатель типа КУ-11110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X1-SX6  - наклад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SAС1,SAС2- переключатель типа ПМОФ 90-111111/ПД42;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  <w:lang w:val="en-US"/>
        </w:rPr>
        <w:t>-</w:t>
      </w:r>
      <w:r>
        <w:rPr>
          <w:sz w:val="20"/>
        </w:rPr>
        <w:t xml:space="preserve"> SG1,SG2 - блок испытательный типа БИ 4М.</w:t>
      </w:r>
    </w:p>
    <w:p>
      <w:pPr>
        <w:pStyle w:val="Heading6"/>
        <w:ind w:firstLine="720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З 1643Х-91 Х4.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З - электрическая панель защи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43 - порядковый номер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- модификация панели по типу реле КАТ1, установленного на панел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- с реле типа РНТ 565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 - с реле типа РНТ 566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1 - год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4.2 - климатическое исполнение (УХЛ, 0) и категория размещения (4.2) по ГОСТ 15150-69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ри заказе необходимо заполнить таблицу 2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079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рашиваемые данны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ые, сообщаемые заказчиком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Тип панели, климатическое исполнение, категория размещения и слово "экспорт" в случае поставки панели на экспорт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Номинальное напряжение оперативного       постоянного тока (220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)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Номинальный переменный ток 1 или 5 А (только для панели ЭПЗ 1643Б)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Максимальная уставка на ток срабатывания реле тока (0,2; 0,6; 2; 6; 10; 20;  50; 100 или 200 А)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Ток срабатывания реле указательных КН4 и КН5 (0,5 или 1 А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Платежные реквизиты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Отгрузочные реквизиты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rFonts w:ascii="Times New Roman" w:hAnsi="Times New Roman" w:cs="Times New Roman"/>
      <w:b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58:00Z</dcterms:created>
  <dc:creator>Филимонова</dc:creator>
  <dc:description/>
  <dc:language>en-US</dc:language>
  <cp:lastModifiedBy>Короткова</cp:lastModifiedBy>
  <cp:lastPrinted>2002-02-18T11:47:00Z</cp:lastPrinted>
  <dcterms:modified xsi:type="dcterms:W3CDTF">2002-02-19T10:16:00Z</dcterms:modified>
  <cp:revision>7</cp:revision>
  <dc:subject/>
  <dc:title>    УДК 621</dc:title>
</cp:coreProperties>
</file>