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lang w:val="ru-RU"/>
        </w:rPr>
        <w:t>Панели защи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ипов ЭПЗ 1638-91, ЭПЗ 1639-91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У 16-536.024-75, ТУ 3433-025-00213703-97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5"/>
        <w:ind w:firstLine="720"/>
        <w:rPr/>
      </w:pPr>
      <w:r>
        <w:rPr/>
        <w:t>Общие сведен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и типов ЭПЗ 1638-91/1, ЭПЗ 1639-91/1, ЭПЗ 1638-91/2, ЭПЗ 1639-91/2 предназначены для выполнения продольной дифференциальной токовой защиты параллельных линий напряжением 110-220 кВ в качестве основной защи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ПЗ 1638-91/1 и ЭПЗ 1639-91/1- для защиты одной лини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ПЗ 1638-91/2 и ЭПЗ 1639-91/2-для защиты двух лини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нели устанавливаются по концам защищаемых линий и соединяются между собой вспомогательными проводам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анелях типов ЭПЗ 1638-91/1 и ЭПЗ 1639/1 устанавливается полукомплект комплекта защиты типа ДЗЛ 2, состоящий из блока реле ДЗЛ 2 - 1 шт., изолирующего трансформатора ТИ 1, а на панели типа ЭПЗ 1638-91/1 дополнительно устанавливается устройство контроля УК 1. На панелях типов ЭПЗ 1638-91/2 и ЭПЗ 1639-91/2 устанавливаются соответственно те же аппараты, но в удвоенном количестве.</w:t>
      </w:r>
    </w:p>
    <w:p>
      <w:pPr>
        <w:pStyle w:val="Heading5"/>
        <w:ind w:firstLine="720"/>
        <w:rPr/>
      </w:pPr>
      <w:r>
        <w:rPr/>
        <w:t>Условия эксплуатац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Диапазон рабочих температур окружающего воздуха: от минус 5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>С до плюс 4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Группа механического исполнения М39 по ГОСТ 17516.1-90 в диапазоне частот от 10 до 100 Гц с ускорением не более 0,5 g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Степень защиты панели IР0О, оболочек комплектов аппаратов - IP40 по ГОСТ 14254-96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лиматическое исполнение: УХЛ, 0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размещения: 4.2.</w:t>
      </w:r>
    </w:p>
    <w:p>
      <w:pPr>
        <w:pStyle w:val="Heading4"/>
        <w:spacing w:lineRule="auto" w:line="360"/>
        <w:ind w:firstLine="720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ое напряжение оперативного постоянного тока, В     22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ое напряжение переменного тока, В                             100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Номинальный переменный ток, А                                             1 или 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ая частота, Hz                                                        50 или 6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ый ток удерживающих обмоток выходного реле комплекта типа ДЗЛ 2, А       1, 2 или 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ребляемая мощность при номинальных значениях напряжения и тока, не боле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переменного тока при симметричном трехфазном токе, VА/фазу    1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напряжения переменного тока, VА                                                   1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цепей постоянного тока (без учета потребления  цепей сигнализации), W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в режиме до срабатывания                                                                           1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ежиме срабатывания                                                                                35</w:t>
      </w:r>
    </w:p>
    <w:p>
      <w:pPr>
        <w:pStyle w:val="Heading2"/>
        <w:spacing w:lineRule="auto" w:line="360"/>
        <w:ind w:firstLine="720"/>
        <w:rPr/>
      </w:pPr>
      <w:r>
        <w:rPr>
          <w:sz w:val="20"/>
        </w:rPr>
        <w:t xml:space="preserve">Масса панели, </w:t>
      </w:r>
      <w:r>
        <w:rPr>
          <w:sz w:val="20"/>
          <w:lang w:val="en-US"/>
        </w:rPr>
        <w:t>kg</w:t>
      </w:r>
      <w:r>
        <w:rPr>
          <w:sz w:val="20"/>
        </w:rPr>
        <w:t xml:space="preserve">, не более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ПЗ 1638-91/1           11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ЭПЗ 1638-91/2           15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ПЗ 1639-91/1           100</w:t>
      </w:r>
    </w:p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ЭПЗ 1639-91/2           14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баритные размеры не более 800х840х2400 мм.</w:t>
      </w:r>
    </w:p>
    <w:p>
      <w:pPr>
        <w:pStyle w:val="Heading5"/>
        <w:ind w:firstLine="720"/>
        <w:rPr/>
      </w:pPr>
      <w:r>
        <w:rPr/>
        <w:t>Конструкция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ь представляет собой стальной сварной каркас, на лицевой стороне которого на угольниках и плите монтируется основная аппаратура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Ко всем элементам панели имеется свободный доступ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Аппаратура, установленная на фасадной стороне панели, имеет кожухи для защиты персонала от случайного соприкосновения с внутренними токоведущими частями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На металлоконструкции панели имеется два заземляющих болта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Общий вид, габаритные и установочные размеры панелей приведены на рисунках 1-4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став панели типа ЭПЗ 1638-91/1 входя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3, KL4 - реле промежуточное типа РП 16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1 - трансформатор изолирующий типа ТИ 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FA1 - блок реле дифференциальное типа ДЗЛ 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1 - устройство контроля соединительных проводов типа УК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SX1</w:t>
      </w:r>
      <w:r>
        <w:rPr>
          <w:rFonts w:eastAsia="Symbol" w:cs="Symbol" w:ascii="Symbol" w:hAnsi="Symbol"/>
          <w:lang w:val="ru-RU"/>
        </w:rPr>
        <w:t></w:t>
      </w:r>
      <w:r>
        <w:rPr>
          <w:rFonts w:cs="Times New Roman" w:ascii="Times New Roman" w:hAnsi="Times New Roman"/>
          <w:lang w:val="ru-RU"/>
        </w:rPr>
        <w:t>SX6  - накладк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Н5,КН6 - реле указательное типа РУ 21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G3, SG6, SG7 - блок испытательный типа БИ 4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G1, SG2, SG4, SG5 - блок испытательный типа БИ 6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HL1 - арматура светосигнальной ламп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KL5 - реле герконовое РПГ4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В состав панели ЭПЗ 1638-91/2 входят те же аппараты но в двойном количестве, т.е. для двух монтажных единиц.</w:t>
      </w:r>
    </w:p>
    <w:p>
      <w:pPr>
        <w:pStyle w:val="TextBodyIndent"/>
        <w:spacing w:lineRule="auto" w:line="360"/>
        <w:ind w:firstLine="720"/>
        <w:rPr/>
      </w:pPr>
      <w:r>
        <w:rPr>
          <w:sz w:val="20"/>
        </w:rPr>
        <w:t xml:space="preserve">В состав панелей ЭПЗ 1639-91/1 и ЭПЗ 1639-91/2 входят соответственно те же аппараты, что и на панелях типов ЭПЗ 1638-91/1 и ЭПЗ 1638-91/2, кроме устройства контроля А1 типа УК-1. Арматура сигнальной лампы </w:t>
      </w:r>
      <w:r>
        <w:rPr>
          <w:sz w:val="20"/>
          <w:lang w:val="en-US"/>
        </w:rPr>
        <w:t>HL</w:t>
      </w:r>
      <w:r>
        <w:rPr>
          <w:sz w:val="20"/>
        </w:rPr>
        <w:t>1 на панелях типов ЭПЗ 1638-91/2, ЭПЗ 1639-91/2 является общей для двух монтажных единиц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b/>
          <w:sz w:val="20"/>
        </w:rPr>
        <w:t>Структура условного обозначения</w:t>
      </w:r>
      <w:r>
        <w:rPr>
          <w:sz w:val="20"/>
        </w:rPr>
        <w:t xml:space="preserve"> </w:t>
      </w:r>
      <w:r>
        <w:rPr>
          <w:b/>
          <w:sz w:val="20"/>
        </w:rPr>
        <w:t>панели</w:t>
      </w:r>
    </w:p>
    <w:p>
      <w:pPr>
        <w:pStyle w:val="Heading2"/>
        <w:spacing w:lineRule="auto" w:line="360"/>
        <w:ind w:firstLine="720"/>
        <w:rPr>
          <w:sz w:val="20"/>
        </w:rPr>
      </w:pPr>
      <w:r>
        <w:rPr>
          <w:sz w:val="20"/>
        </w:rPr>
        <w:t>ЭПЗ 1638(1639)-91/Х Х4.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ПЗ - электрическая панель защиты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38(1639) - порядковый номер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1 - год разработк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 - модификац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4.2- климатическое исполнение (УХЛ, 0) и категория размещения (4.2) по ГОСТ 15150-69 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СТ 15543.1-89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ри заказе необходимо указать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именование и тип панели в соответствии со структурой условного обозначения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лиматическое исполнение и категорию раз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номинальное напряжение оперативного постоянного тока (220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оминальный переменный ток (1 или 5 А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номинальный ток удерживания токовых обмоток выходного реле комплекта типа ДЗЛ 2 (1; 2 или 4 A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лово "экспорт" в случае поставки панели на экспорт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мер технических условий.</w:t>
      </w:r>
    </w:p>
    <w:p>
      <w:pPr>
        <w:pStyle w:val="TextBodyIndent"/>
        <w:spacing w:lineRule="auto" w:line="360"/>
        <w:ind w:firstLine="720"/>
        <w:rPr>
          <w:sz w:val="20"/>
        </w:rPr>
      </w:pPr>
      <w:r>
        <w:rPr>
          <w:sz w:val="20"/>
        </w:rPr>
        <w:t>Панели типов ЭПЗ 1638-91 и  ЭПЗ 1639-91 должны заказываться совместно. Если заказывается одна панель типа ЭПЗ 1638-91/2, одновременно заказывается панель типа ЭПЗ 1639-91/2 либо две панели типа ЭПЗ 1639-91/1 и наоборот, если одна панель типа ЭПЗ 1638-91/1, одновременно заказывается панель типа ЭПЗ 1639-91/1.</w:t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New Roman" w:hAnsi="Times New Roman" w:cs="Times New Roman"/>
      <w:b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1:20:00Z</dcterms:created>
  <dc:creator>Филимонова</dc:creator>
  <dc:description/>
  <dc:language>en-US</dc:language>
  <cp:lastModifiedBy>ООСиТ</cp:lastModifiedBy>
  <cp:lastPrinted>2002-02-26T15:34:00Z</cp:lastPrinted>
  <dcterms:modified xsi:type="dcterms:W3CDTF">2002-03-21T06:41:00Z</dcterms:modified>
  <cp:revision>10</cp:revision>
  <dc:subject/>
  <dc:title>    УДК 621</dc:title>
</cp:coreProperties>
</file>