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20"/>
        <w:rPr/>
      </w:pPr>
      <w:r>
        <w:rPr>
          <w:sz w:val="20"/>
        </w:rPr>
        <w:t>Панель защиты типа ЭПЗ 1637-91</w:t>
      </w:r>
      <w:r>
        <w:rPr>
          <w:b w:val="false"/>
          <w:sz w:val="20"/>
        </w:rPr>
        <w:t xml:space="preserve"> 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ТУ16-536.024-75, ТУ 3433-025-00213703-9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Общие с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анель типа ЭПЗ 1637-91 предназначена для выполнения поперечной дифференциальной токовой направленной защиты параллельных линий напряжением 110-220 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при замыканиях между фазами и на земл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эксплуа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иапазон рабочих температур окружающего воздуха: от минус 5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 xml:space="preserve">С до плюс 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 механического исполнения М39 по ГОСТ 17516.1-90 в диапазоне частот от 10 до 100 Гц с ускорением не более 0,5 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Степень защиты панели IР0О, оболочек аппаратов - IP40 по ГОСТ 14254-96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 2.</w:t>
      </w:r>
    </w:p>
    <w:p>
      <w:pPr>
        <w:pStyle w:val="Heading5"/>
        <w:spacing w:lineRule="auto" w:line="360"/>
        <w:ind w:firstLine="720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минальное напряжение оперативного постоянного тока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22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ый переменный ток частоты 50 Hz, А                                                                            1 или 5</w:t>
      </w:r>
    </w:p>
    <w:p>
      <w:pPr>
        <w:pStyle w:val="Heading4"/>
        <w:spacing w:lineRule="auto" w:line="360"/>
        <w:ind w:firstLine="720"/>
        <w:rPr/>
      </w:pPr>
      <w:r>
        <w:rPr>
          <w:sz w:val="20"/>
        </w:rPr>
        <w:t xml:space="preserve">Номинальное напряжение переменного тока, V          </w:t>
      </w:r>
      <w:r>
        <w:rPr>
          <w:sz w:val="20"/>
          <w:lang w:val="en-US"/>
        </w:rPr>
        <w:t xml:space="preserve">                                                                    </w:t>
      </w:r>
      <w:r>
        <w:rPr>
          <w:sz w:val="20"/>
        </w:rPr>
        <w:t xml:space="preserve"> 1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ые уставки на ток срабатывания токовых реле, А                 0,2; 0,6; 2; 6;10; 20; 50; 100 или 2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ляемая мощность при номинальных значениях напряжения и тока, не бол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цепей переменного тока (без учета потребления реле тока), VА/фазу, не более                         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пей напряжения переменного тока, VА/фазу, не более                                                                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пей оперативного постоянного тока при срабатывании, W, не более                                        9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пей напряжения переменного тока 3Uо, VА,                                                                                  36</w:t>
      </w:r>
    </w:p>
    <w:p>
      <w:pPr>
        <w:pStyle w:val="Heading4"/>
        <w:spacing w:lineRule="auto" w:line="360"/>
        <w:ind w:firstLine="720"/>
        <w:rPr/>
      </w:pPr>
      <w:r>
        <w:rPr>
          <w:sz w:val="20"/>
        </w:rPr>
        <w:t xml:space="preserve">Масса панели, </w:t>
      </w:r>
      <w:r>
        <w:rPr>
          <w:sz w:val="20"/>
          <w:lang w:val="en-US"/>
        </w:rPr>
        <w:t>kg</w:t>
      </w:r>
      <w:r>
        <w:rPr>
          <w:sz w:val="20"/>
        </w:rPr>
        <w:t>, не более 1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 не более 800х750х2400 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кц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представляет собой стальной сварной каркас, на лицевой стороне которого на угольниках и плитах монтируется основная аппаратура. Ко всем элементам панели имеется свободный доступ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Аппаратура, установленная на фасадной стороне панели, имеет кожухи для защиты персонала от случайного соприкосновения с внутренними токоведущими частями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 xml:space="preserve">На металлоконструкции панели имеется два заземляющих болта. </w:t>
      </w:r>
    </w:p>
    <w:p>
      <w:pPr>
        <w:pStyle w:val="Heading4"/>
        <w:spacing w:lineRule="auto" w:line="360"/>
        <w:ind w:firstLine="720"/>
        <w:rPr>
          <w:sz w:val="20"/>
        </w:rPr>
      </w:pPr>
      <w:r>
        <w:rPr>
          <w:sz w:val="20"/>
        </w:rPr>
        <w:t>Общий вид, габаритные и установочные размеры панели приведены на рисунк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панели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W1, KW2, KW4, KW5 - реле направления мощности типа РМ 1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W3, KW6 - реле направления мощности типа РМ 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KL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KL4 - реле промежуточное типа РП 18-1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Н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КН4 - реле указательное серии РУ 2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SX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SX7 - наклад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SG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SG4, SG6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SG11 - блок испытательный типа БИ 6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G5 - блок  испытательный типа БИ 4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А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КА3 - реле максимального тока типа РТ 4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V - реле направления нулевой последовательноститипа РНН 57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HL1 - арматура светосигнальной лампы. </w:t>
      </w:r>
    </w:p>
    <w:p>
      <w:pPr>
        <w:pStyle w:val="Heading6"/>
        <w:ind w:firstLine="720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З 1637-91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З - электрическая панель защи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37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1 - год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4.2- климатическое исполнение (УХЛ, 0) и категория размещения (4.2) по ГОСТ 15150-69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 тип панел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оминальное напряжение оперативного постоянного тока: 220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оминальный переменный ток: 1 или 5 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аксимальные уставки на ток срабатывания реле тока КА1 и  КА2 (защиты при замыканиях между фазами); КА3 (защиты при замыканиях на землю): 0,2; 0,6; 2; 6; 10; 20; 50; 100 или 200 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во "экспорт" в случае поставки панели на экспор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ер технических услов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тежные и отгрузочные реквизиты.</w:t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b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30:00Z</dcterms:created>
  <dc:creator>Филимонова</dc:creator>
  <dc:description/>
  <dc:language>en-US</dc:language>
  <cp:lastModifiedBy>Елизарова</cp:lastModifiedBy>
  <dcterms:modified xsi:type="dcterms:W3CDTF">2002-02-21T05:05:00Z</dcterms:modified>
  <cp:revision>6</cp:revision>
  <dc:subject/>
  <dc:title>УДК 621</dc:title>
</cp:coreProperties>
</file>