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ru-RU"/>
        </w:rPr>
        <w:t>УСТРОЙСТВО БЛОКИРОВКИ ПРИ НЕИСПРАВНОСТЯХ ЦЕПЕЙ</w:t>
      </w:r>
    </w:p>
    <w:p>
      <w:pPr>
        <w:pStyle w:val="Heading7"/>
        <w:ind w:firstLine="2694"/>
        <w:rPr/>
      </w:pPr>
      <w:r>
        <w:rPr/>
        <w:t>НАПРЯЖЕНИЯ ТИПА КРБ 12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8"/>
        <w:ind w:firstLine="720"/>
        <w:rPr/>
      </w:pPr>
      <w:r>
        <w:rPr/>
        <w:t>Общие сведения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а блокировки при неисправностях цепей напряжения типов КРБ 12 предназначены для блокирова-ния  релейной  защиты при неисправностях (обрывах) во вторичных цепях напряжения переменного ток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lang w:val="ru-RU"/>
        </w:rPr>
        <w:t>Условия эксплуатаци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над уровнем моря не более 2000 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 УХЛ или  О, категория размещения «4» по ГОСТ 15150-69.</w:t>
      </w:r>
    </w:p>
    <w:p>
      <w:pPr>
        <w:pStyle w:val="21"/>
        <w:rPr/>
      </w:pPr>
      <w:r>
        <w:rPr/>
        <w:t>Диапазон рабочих температур, окружающего воздуха от минус 20 до плюс 40 ° С для исполнения УХЛ и  от минус 10 до плюс 45 ° С для исполнения 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носительная влажность воздуха до 80 % при температуре 25 </w:t>
      </w:r>
      <w:r>
        <w:rPr>
          <w:rFonts w:eastAsia="PanRoman" w:cs="PanRoman" w:ascii="PanRoman" w:hAnsi="PanRoman"/>
          <w:lang w:val="ru-RU"/>
        </w:rPr>
        <w:t></w:t>
      </w:r>
      <w:r>
        <w:rPr>
          <w:rFonts w:cs="Times New Roman" w:ascii="Times New Roman" w:hAnsi="Times New Roman"/>
          <w:lang w:val="ru-RU"/>
        </w:rPr>
        <w:t xml:space="preserve"> С для исполнения УХЛ4 и до 98 % при температуре 35 </w:t>
      </w:r>
      <w:r>
        <w:rPr>
          <w:rFonts w:eastAsia="PanRoman" w:cs="PanRoman" w:ascii="PanRoman" w:hAnsi="PanRoman"/>
          <w:lang w:val="ru-RU"/>
        </w:rPr>
        <w:t></w:t>
      </w:r>
      <w:r>
        <w:rPr>
          <w:rFonts w:cs="Times New Roman" w:ascii="Times New Roman" w:hAnsi="Times New Roman"/>
          <w:lang w:val="ru-RU"/>
        </w:rPr>
        <w:t xml:space="preserve"> С для исполнения О без конденсации вла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Рабочее  положение  устройства   в   пространстве вертикальное с допустимым отклонением до 5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 xml:space="preserve"> в любую сторо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Группа механического исполнения М39 по ГОСТ 17516.1-90,  при  этом    вибрационные  нагрузки  в  диапазоне частот  от  10  до  100  Н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максимальным ускорением до 0,5 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защиты оболочки устройства IP40, зажимов устройства - IP00    по ГОСТ 14255-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араметр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Номинальное напряжение переменного тока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1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оминальная частота, Hz                                                                                                          50, 6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ое напряжение оперативного постоянного    тока, V                                      110 или 22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426"/>
        <w:rPr/>
      </w:pPr>
      <w:r>
        <w:rPr/>
        <w:t>Технические параметр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ность напряжения на вторичной обмотке трансформа-тора  устройства  по отношению к напряжению срабатыва-ния  при обрыве одной, двух или трех фаз "звезды" при предварительном подведении симметричного трехфазного напряжения 100/</w:t>
            </w:r>
            <w:r>
              <w:rPr>
                <w:rFonts w:eastAsia="Symbol" w:cs="Symbol" w:ascii="Symbol" w:hAnsi="Symbol"/>
                <w:lang w:val="ru-RU"/>
              </w:rPr>
              <w:t></w:t>
            </w:r>
            <w:r>
              <w:rPr>
                <w:rFonts w:cs="Times New Roman" w:ascii="Times New Roman" w:hAnsi="Times New Roman"/>
                <w:lang w:val="ru-RU"/>
              </w:rPr>
              <w:t>3 V и напряжения 100 V для  сетей с за-земленной  нейтралью  или  напряжения  100/3 V для сетей с изолированной нейтралью на зажимы компенсирующей обмотки фазы А, раз, не мене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емя размыкания размыкающего контакта устройства при обрыве одной, двух или трех  фаз "звезды", s, не боле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ывная мощность контактов реле  устройства  в цепях постоянного тока с индуктивной нагрузкой, постоянная времени которой не превышает 0,005 s, при напряжении от 24 до 250 V или токе до 1 А, W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ытательное напряжение переменного тока частоты      50 Hz, выдерживаемое электрической изоляцией в течение 1 min без пробоя или перекрытия, приложенное между все-ми независимыми цепями, а также между  ними и метал-лическими частями корпуса, 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требляемая мощность цепей напряжения переменного тока при симметричном трехфазном номинальном напря-жении,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А/ фазу,  не более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- для фаз В и С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- для фазы А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яемая мощность цепей напряжения постоянного тока, W, не более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- в нормальном режиме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- при срабатывании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а, 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lang w:val="ru-RU"/>
              </w:rPr>
              <w:t xml:space="preserve">, не боле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кция</w:t>
      </w:r>
    </w:p>
    <w:p>
      <w:pPr>
        <w:pStyle w:val="3"/>
        <w:jc w:val="both"/>
        <w:rPr/>
      </w:pPr>
      <w:r>
        <w:rPr/>
        <w:t>Все элементы, кроме резисторов балластных сопротивлений в цепи питания постоянного тока, смонтиро-ваны в общем корпусе, состоящем из основания (цоколя) и съемного прозрачного кожух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исторы балластных сопротивлений установлены на основании устройства с наружной стороны. На цоко-ле имеется металлическая скоба, к которой крепятся плата с элементами и лицевая плата. Устройство предназначе-но только для заднего присоединения внешних проводников.</w:t>
      </w:r>
    </w:p>
    <w:p>
      <w:pPr>
        <w:pStyle w:val="Normal"/>
        <w:spacing w:lineRule="auto" w:line="360" w:before="120" w:after="120"/>
        <w:ind w:firstLine="42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условного обозначения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Б 12  Х  4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Б - комплект реле блокировки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2 - порядковый номер разработки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Х - климатическое   исполнение УХЛ или 0 по ГОСТ 15150-69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 -  категория  размещения  по ГОСТ 15150-69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заказе необходимо указать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наименование и тип блока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номинальное напряжение оперативного постоянного тока: 110 или 220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: УХЛ4 или 04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вид присоединения внешних проводников:  заднее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номер технических услови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560" w:after="0"/>
        <w:ind w:firstLine="425"/>
        <w:rPr/>
      </w:pPr>
      <w:r>
        <w:rPr>
          <w:rFonts w:eastAsia="MS Sans Serif" w:cs="MS Sans Serif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блица типоисполнений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6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нного тока,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минальное напряжение постоянного тока,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>
          <w:trHeight w:val="1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9 112 001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</w:p>
        </w:tc>
      </w:tr>
      <w:tr>
        <w:trPr>
          <w:trHeight w:val="1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9 112 002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ind w:left="425" w:firstLine="11"/>
        <w:rPr/>
      </w:pPr>
      <w:r>
        <w:rPr>
          <w:rFonts w:cs="Times New Roman" w:ascii="Times New Roman" w:hAnsi="Times New Roman"/>
          <w:lang w:val="ru-RU"/>
        </w:rPr>
        <w:t xml:space="preserve">Вместо знака </w:t>
      </w:r>
      <w:r>
        <w:rPr>
          <w:rFonts w:eastAsia="Czar;Times New Roman" w:cs="Czar;Times New Roman" w:ascii="Czar;Times New Roman" w:hAnsi="Czar;Times New Roman"/>
          <w:lang w:val="ru-RU"/>
        </w:rPr>
        <w:t></w:t>
      </w:r>
      <w:r>
        <w:rPr>
          <w:rFonts w:cs="Times New Roman" w:ascii="Times New Roman" w:hAnsi="Times New Roman"/>
          <w:lang w:val="ru-RU"/>
        </w:rPr>
        <w:t xml:space="preserve"> указать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 - для заднего присоединения винтом.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абаритные и установочные размеры приведены на рисунке 1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  <w:font w:name="Czar">
    <w:altName w:val="Times New Roman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694"/>
      <w:outlineLvl w:val="6"/>
    </w:pPr>
    <w:rPr>
      <w:rFonts w:ascii="Times New Roman" w:hAnsi="Times New Roman" w:cs="Times New Roman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20"/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56:00Z</dcterms:created>
  <dc:creator/>
  <dc:description/>
  <dc:language>en-US</dc:language>
  <cp:lastModifiedBy>ООСиТ</cp:lastModifiedBy>
  <cp:lastPrinted>2002-03-19T15:08:00Z</cp:lastPrinted>
  <dcterms:modified xsi:type="dcterms:W3CDTF">2002-03-19T12:19:00Z</dcterms:modified>
  <cp:revision>22</cp:revision>
  <dc:subject/>
  <dc:title/>
</cp:coreProperties>
</file>