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ЛЕ ЭЛЕКТРОМАГНИТНЫ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рии РЭМ65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ab/>
        <w:t>Электромагнитные реле постоянного тока серии РЭМ650 применяются в качестве реле управления в основном в комплектных устройствах электроприводами постоянного тока судового электрооборудования и в вагонах метрополитен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еле исполняются с  втягивающей катушкой на номинальные токи: 2,5; 5; 10; 15; 25; 50 и 100 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>Номинальный ток контактов – 10 А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оминальное напряжение контактов - 110, 220 и 320 В постоянного ток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еле допускают регулировку тока срабатывания в пределах от 130% до 350% номинального тока катушки. Выпускаются отрегулированными на ток срабатывания, равный 250% номинального тока катушки.</w:t>
      </w:r>
    </w:p>
    <w:p>
      <w:pPr>
        <w:pStyle w:val="2"/>
        <w:rPr>
          <w:sz w:val="24"/>
        </w:rPr>
      </w:pPr>
      <w:r>
        <w:rPr>
          <w:sz w:val="24"/>
        </w:rPr>
        <w:t>Режим работы - прерывисто-продолжительный, повторно-кратковременный (ПВ=40%), кратковременны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Реле имеют один переключающий контакт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опустимая частота включений в час – не более 3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Механическая и коммутационная износостойкость - не менее 10 тыс. циклов ВО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Присоединение проводников к контактам и катушкам – переднее. </w:t>
      </w:r>
    </w:p>
    <w:p>
      <w:pPr>
        <w:pStyle w:val="Normal"/>
        <w:ind w:firstLine="709"/>
        <w:rPr/>
      </w:pPr>
      <w:r>
        <w:rPr>
          <w:sz w:val="24"/>
        </w:rPr>
        <w:t>НТД – ТУ16-647.030-85.</w:t>
      </w:r>
      <w:r>
        <w:rPr>
          <w:b/>
          <w:sz w:val="24"/>
        </w:rPr>
        <w:t xml:space="preserve">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Типоисполения реле указаны в таблице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firstLine="567"/>
        <w:rPr/>
      </w:pPr>
      <w:r>
        <w:rPr/>
        <w:t>Таблица 1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701"/>
        <w:gridCol w:w="1276"/>
        <w:gridCol w:w="1984"/>
        <w:gridCol w:w="1418"/>
      </w:tblGrid>
      <w:tr>
        <w:trPr>
          <w:trHeight w:val="9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п р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особ возв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пряжение отключающей катушки,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и вид конт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инальный ток втягивающей катушки,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еделы регулирования тока втягива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ЭМ6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мовозвра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«З»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«Р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;  5;  10;  15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5;  50;  100; 150;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;  300;  6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,3 – 3,5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  <w:vertAlign w:val="subscript"/>
              </w:rPr>
              <w:t>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ЭМ651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чно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ЭМ651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лектромагни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, 2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08" w:hanging="0"/>
              <w:rPr/>
            </w:pPr>
            <w:r>
              <w:rPr/>
              <w:t>РЭМ651Д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, 1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; 50; 300; 6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* Реле для электрооборудования вагонов метрополитена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В заказе следует указать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Тип реле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Номинальный ток катушки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Номинальное напряжение отключающей катушки (для реле РЭМ651Д).</w:t>
      </w:r>
    </w:p>
    <w:p>
      <w:pPr>
        <w:pStyle w:val="Normal1"/>
        <w:spacing w:lineRule="auto" w:line="240"/>
        <w:ind w:left="0" w:right="200" w:firstLine="709"/>
        <w:jc w:val="both"/>
        <w:rPr>
          <w:b w:val="false"/>
          <w:b w:val="false"/>
        </w:rPr>
      </w:pPr>
      <w:r>
        <w:rPr>
          <w:b w:val="false"/>
        </w:rPr>
        <w:t>При заказе на экспорт необходимо добавить слово «Экспорт»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омер технических условий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70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655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338"/>
      <w:ind w:left="280" w:right="2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05:16:00Z</dcterms:created>
  <dc:creator>5_kb3</dc:creator>
  <dc:description/>
  <dc:language>en-US</dc:language>
  <cp:lastModifiedBy>U039010</cp:lastModifiedBy>
  <dcterms:modified xsi:type="dcterms:W3CDTF">2002-07-25T10:33:00Z</dcterms:modified>
  <cp:revision>10</cp:revision>
  <dc:subject/>
  <dc:title>РЕЛЕ МАКСИМАЛЬНОГО ТОКА С САМОВОЗВРАТОМ, </dc:title>
</cp:coreProperties>
</file>