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РЕЛЕ ЭЛЕКТРОМАГНИТНЫ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рии РЭМ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rPr/>
      </w:pPr>
      <w:r>
        <w:rPr/>
        <w:t>Реле электромагнитные постоянного тока типа РЭМ65 предназначены для коммутации цепей в схемах автоматического управления электроприводами постоянного тока напряжением до 320 В судового электрооборудования в качестве реле максимального то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ле исполняются с самовозвратом с втягивающей катушкой на номинальные токи: 2,5; 5; 10; 15; 25; 50 и 100 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еле имеют один переключающий контакт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минальный ток контактов – 10 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минальное напряжение контактов - 110, 220 и 320 В постоянного то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ле допускают регулировку тока срабатывания в пределах от 150% до 370% номинального тока катушки. Выпускаются отрегулированными на ток срабатывания, равный 250% номинального тока катушки.</w:t>
      </w:r>
    </w:p>
    <w:p>
      <w:pPr>
        <w:pStyle w:val="2"/>
        <w:rPr>
          <w:sz w:val="24"/>
        </w:rPr>
      </w:pPr>
      <w:r>
        <w:rPr>
          <w:sz w:val="24"/>
        </w:rPr>
        <w:t>Режим работы - прерывисто-продолжительный, повторно-кратковременный (ПВ=40%), кратковременны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пустимая частота включений в час – не более 3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ханическая и коммутационная износостойкость - не менее 10 тыс. циклов ВО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Присоединение проводников к контактам и катушкам – переднее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ТД – ТУ16-647.030-85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и заказе следует указа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ип рел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минальный ток включающей катушки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При заказе на экспорт необходимо добавить слово «Экспорт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мер технических услов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4253"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lineRule="auto" w:line="338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0:42:00Z</dcterms:created>
  <dc:creator>5_kb3</dc:creator>
  <dc:description/>
  <dc:language>en-US</dc:language>
  <cp:lastModifiedBy>5_kb3</cp:lastModifiedBy>
  <dcterms:modified xsi:type="dcterms:W3CDTF">2002-07-25T10:33:00Z</dcterms:modified>
  <cp:revision>8</cp:revision>
  <dc:subject/>
  <dc:title>РЕЛЕ ЭЛЕКТРОМАГНИТНОЕ</dc:title>
</cp:coreProperties>
</file>