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ЛЕ ВРЕМЕНИ СЕРИИ РСВ15 И РСВ15М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1. ОБЩИЕ СВЕДЕНИЯ</w:t>
      </w:r>
    </w:p>
    <w:p>
      <w:pPr>
        <w:pStyle w:val="2"/>
        <w:ind w:right="-1" w:hanging="0"/>
        <w:rPr>
          <w:b/>
          <w:b/>
          <w:bCs/>
          <w:szCs w:val="14"/>
        </w:rPr>
      </w:pPr>
      <w:r>
        <w:rPr>
          <w:szCs w:val="14"/>
        </w:rPr>
        <w:t>Реле предназначены для коммутации электрических цепей с определенными, предварительно установленными выдержками времени. Имеют плавную регулировку выдержки времен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Условия эксплуатации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4  по ГОСТ 15150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55ºС;</w:t>
      </w:r>
    </w:p>
    <w:p>
      <w:pPr>
        <w:pStyle w:val="3"/>
        <w:spacing w:lineRule="auto" w:line="240"/>
        <w:ind w:right="-1" w:hanging="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80% при температуре 25ºС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ибрация мест крепления в диапазоне частот 10-100 Гц при ускорении        1 g (группа условий эксплуатации М7 по ГОСТ 17516.1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абочее положение в пространстве - произвольное.</w:t>
      </w:r>
    </w:p>
    <w:p>
      <w:pPr>
        <w:pStyle w:val="Normal"/>
        <w:ind w:left="4111" w:right="-1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Indent"/>
        <w:ind w:right="-1" w:hanging="0"/>
        <w:jc w:val="both"/>
        <w:rPr>
          <w:sz w:val="20"/>
          <w:szCs w:val="14"/>
        </w:rPr>
      </w:pPr>
      <w:r>
        <w:rPr>
          <w:i w:val="false"/>
          <w:iCs w:val="false"/>
          <w:sz w:val="20"/>
          <w:szCs w:val="14"/>
        </w:rPr>
        <w:t>Реле соответствует требованиям ГОСТ 22557 и техническим условиям ТУ3425-014-00216823-94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14"/>
          <w:u w:val="single"/>
        </w:rPr>
        <w:t>2. ОСНОВНЫЕ ТЕХНИЧЕСКИЕ ДАННЫЕ И СХЕМЫ ВКЛЮЧЕНИЯ</w:t>
      </w:r>
      <w:r>
        <w:rPr>
          <w:rFonts w:cs="Arial" w:ascii="Arial" w:hAnsi="Arial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>приведены в таблице 1, а нагрузки, коммутируемые контактами, и коммутационная износостойкость - в таблице 2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2"/>
        <w:gridCol w:w="1486"/>
        <w:gridCol w:w="1603"/>
        <w:gridCol w:w="1618"/>
        <w:gridCol w:w="1618"/>
      </w:tblGrid>
      <w:tr>
        <w:trPr>
          <w:cantSplit w:val="true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араметр</w:t>
            </w:r>
          </w:p>
        </w:tc>
        <w:tc>
          <w:tcPr>
            <w:tcW w:w="77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Тип реле</w:t>
            </w:r>
          </w:p>
        </w:tc>
      </w:tr>
      <w:tr>
        <w:trPr>
          <w:trHeight w:val="557" w:hRule="atLeast"/>
          <w:cantSplit w:val="true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СВ15-1</w:t>
              <w:br/>
              <w:t>РСВ15М-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СВ15-2</w:t>
              <w:br/>
              <w:t>РСВ15М-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СВ15-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СВ15-4</w:t>
              <w:br/>
              <w:t>РСВ15М-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СВ15-5</w:t>
            </w:r>
          </w:p>
        </w:tc>
      </w:tr>
      <w:tr>
        <w:trPr>
          <w:trHeight w:val="1940" w:hRule="atLeast"/>
          <w:cantSplit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ыполняемая функция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Однокомандное с выдержкой на включение </w:t>
            </w:r>
            <w:r>
              <w:rPr>
                <w:rFonts w:cs="Arial" w:ascii="Arial" w:hAnsi="Arial"/>
                <w:sz w:val="20"/>
                <w:szCs w:val="20"/>
              </w:rPr>
              <w:t>после включения напряжения питани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Циклическое с раздельной регулировкой длительностей импульса и паузы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Однокомандное с выдержкой на отключение после включения напряжения питани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Однокомандное с выдержкой на отключение при размыкании цепи управления и сохранении напряжения питания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оличество и вид контактов: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 с выдержкой времени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 мгновенного действ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br/>
              <w:t>1''З''+1''Р''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br/>
              <w:t>1''З''+1''Р''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 ''П''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br/>
              <w:t>1''З''+1''Р''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иапазон выдержки времени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0,1…1; 0,3…3; 1…10; 3…30) с, мин, ч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Типоисполнения по номинальному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напряжению питания, В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ind w:right="-57" w:hanging="0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постоянного тока:                          24; 110; 220</w:t>
            </w:r>
          </w:p>
          <w:p>
            <w:pPr>
              <w:pStyle w:val="IndexHeading"/>
              <w:ind w:right="-57" w:hanging="0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переменного тока 50 Гц:          110; 220; 230; 240</w:t>
            </w:r>
          </w:p>
          <w:p>
            <w:pPr>
              <w:pStyle w:val="IndexHeading"/>
              <w:ind w:right="-57" w:hanging="0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универсальные:                            24 В; 110 - 220 *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Потребляемая мощность,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не более ВА: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5,5</w:t>
            </w:r>
          </w:p>
        </w:tc>
      </w:tr>
      <w:tr>
        <w:trPr>
          <w:trHeight w:val="1306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хема включ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0710" cy="723900"/>
                  <wp:effectExtent l="0" t="0" r="0" b="0"/>
                  <wp:docPr id="1" name="РСВ15-сх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СВ15-сх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0710" cy="732155"/>
                  <wp:effectExtent l="0" t="0" r="0" b="0"/>
                  <wp:docPr id="2" name="РСВ15-сх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СВ15-сх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0710" cy="713105"/>
                  <wp:effectExtent l="0" t="0" r="0" b="0"/>
                  <wp:docPr id="3" name="РСВ15-сх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СВ15-сх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0710" cy="713105"/>
                  <wp:effectExtent l="0" t="0" r="0" b="0"/>
                  <wp:docPr id="4" name="РСВ15-сх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СВ15-сх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0710" cy="732155"/>
                  <wp:effectExtent l="0" t="0" r="0" b="0"/>
                  <wp:docPr id="5" name="РСВ15-сх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СВ15-сх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3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иаграмма работ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8835" cy="408305"/>
                  <wp:effectExtent l="0" t="0" r="0" b="0"/>
                  <wp:docPr id="6" name="РСВ15-диа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СВ15-диа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66775" cy="647065"/>
                  <wp:effectExtent l="0" t="0" r="0" b="0"/>
                  <wp:docPr id="7" name="РСВ15-диаг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СВ15-диаг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3610" cy="457835"/>
                  <wp:effectExtent l="0" t="0" r="0" b="0"/>
                  <wp:docPr id="8" name="РСВ15-диаг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СВ15-диаг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457835"/>
                  <wp:effectExtent l="0" t="0" r="0" b="0"/>
                  <wp:docPr id="9" name="РСВ15-диаг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СВ15-диаг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523875"/>
                  <wp:effectExtent l="0" t="0" r="0" b="0"/>
                  <wp:docPr id="10" name="РСВ15-диаг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СВ15-диаг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Заменяемые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(функционально) типы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еле времен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-64; ВЛ-43;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-45; ВЛ15;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16; ВЛ18;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3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С33-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-65;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-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-6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Л-75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* Реле РСВ15М имеют универсальное питание от цепи постоянного (выпрямленного) или переменного ток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br w:type="page"/>
      </w:r>
      <w:r>
        <w:rPr>
          <w:rFonts w:cs="Arial" w:ascii="Arial" w:hAnsi="Arial"/>
          <w:b/>
          <w:bCs/>
          <w:sz w:val="20"/>
          <w:szCs w:val="14"/>
        </w:rPr>
        <w:t>Таблица 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418"/>
        <w:gridCol w:w="1418"/>
        <w:gridCol w:w="198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атегория примен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Характер нагрузк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коммутируемое напряжение, В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ый ток, А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ационная износостойкость, млн. циклов ВО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кл.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АС-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cо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в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cо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от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С-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14"/>
              </w:rPr>
              <w:t>£</w:t>
            </w:r>
            <w:r>
              <w:rPr>
                <w:rFonts w:cs="Arial" w:ascii="Arial" w:hAnsi="Arial"/>
                <w:sz w:val="20"/>
                <w:szCs w:val="14"/>
              </w:rPr>
              <w:t xml:space="preserve"> 0,035 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</w:t>
            </w:r>
          </w:p>
        </w:tc>
      </w:tr>
    </w:tbl>
    <w:p>
      <w:pPr>
        <w:pStyle w:val="7"/>
        <w:keepNext w:val="false"/>
        <w:widowControl/>
        <w:tabs>
          <w:tab w:val="clear" w:pos="708"/>
          <w:tab w:val="left" w:pos="5400" w:leader="none"/>
        </w:tabs>
        <w:spacing w:before="120" w:after="0"/>
        <w:rPr>
          <w:szCs w:val="14"/>
        </w:rPr>
      </w:pPr>
      <w:r>
        <w:rPr>
          <w:szCs w:val="14"/>
        </w:rPr>
        <w:t>Наименьший коммутируемый ток – 0,01А при напряжении 24В.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rPr>
          <w:rFonts w:ascii="Arial" w:hAnsi="Arial" w:cs="Arial"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3. КРАТКОЕ ОПИСАНИЕ СХЕМЫ И КОНСТРУКЦИИ РЕЛЕ</w:t>
      </w:r>
    </w:p>
    <w:p>
      <w:pPr>
        <w:pStyle w:val="2"/>
        <w:ind w:firstLine="567"/>
        <w:rPr>
          <w:szCs w:val="14"/>
        </w:rPr>
      </w:pPr>
      <w:r>
        <w:rPr>
          <w:szCs w:val="14"/>
        </w:rPr>
        <w:t>Реле имеет полупроводниковые элементы для отсчета выдержки времени, выходное электромагнитное реле, являющееся исполнительным органом. Указанные элементы расположены в пластмассовом корпусе. На передней панели реле расположены регуляторы уставок (у реле РСВ15-3- регуляторы длительности импульса и паузы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РСВ15М, в отличие от реле РСВ15, изготавливается с применением микропроцессора, имеет широкий диапазон напряжения питания (кроме исполнения на 24В), универсальное питание: от цепи постоянного тока (допускается питание от двухполупериодного выпрямителя без дополнительных фильтров) или от сети переменного т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14"/>
        </w:rPr>
        <w:t xml:space="preserve">Принцип действия реле различных типов поясняется схемой включения и диаграммой работы, приведенными в таблице 1. В диаграммах работ заштрихованная часть А1/А2 соответствует периоду времени, в течение которого на зажимы А1 и А2 подано напряжение, закрашенная часть соответствует замкнутому состоянию, а не закрашенная - разомкнутому состоянию контактов. Выдержки времени на диаграмме обозначены буквой </w:t>
      </w:r>
      <w:r>
        <w:rPr>
          <w:rFonts w:cs="Arial" w:ascii="Arial" w:hAnsi="Arial"/>
          <w:sz w:val="20"/>
          <w:szCs w:val="14"/>
          <w:lang w:val="en-US"/>
        </w:rPr>
        <w:t>t</w:t>
      </w:r>
      <w:r>
        <w:rPr>
          <w:rFonts w:cs="Arial" w:ascii="Arial" w:hAnsi="Arial"/>
          <w:sz w:val="20"/>
          <w:szCs w:val="14"/>
        </w:rPr>
        <w:t xml:space="preserve">, а для циклического реле времени: длительности импульса - </w:t>
      </w:r>
      <w:r>
        <w:rPr>
          <w:rFonts w:cs="Arial" w:ascii="Arial" w:hAnsi="Arial"/>
          <w:sz w:val="20"/>
          <w:szCs w:val="14"/>
          <w:lang w:val="en-US"/>
        </w:rPr>
        <w:t>t</w:t>
      </w:r>
      <w:r>
        <w:rPr>
          <w:rFonts w:cs="Arial" w:ascii="Arial" w:hAnsi="Arial"/>
          <w:sz w:val="20"/>
          <w:szCs w:val="14"/>
          <w:vertAlign w:val="subscript"/>
        </w:rPr>
        <w:t>1</w:t>
      </w:r>
      <w:r>
        <w:rPr>
          <w:rFonts w:cs="Arial" w:ascii="Arial" w:hAnsi="Arial"/>
          <w:sz w:val="20"/>
          <w:szCs w:val="14"/>
        </w:rPr>
        <w:t xml:space="preserve">, длительность паузы - </w:t>
      </w:r>
      <w:r>
        <w:rPr>
          <w:rFonts w:cs="Arial" w:ascii="Arial" w:hAnsi="Arial"/>
          <w:sz w:val="20"/>
          <w:szCs w:val="14"/>
          <w:lang w:val="en-US"/>
        </w:rPr>
        <w:t>t</w:t>
      </w:r>
      <w:r>
        <w:rPr>
          <w:rFonts w:cs="Arial" w:ascii="Arial" w:hAnsi="Arial"/>
          <w:sz w:val="20"/>
          <w:szCs w:val="14"/>
          <w:vertAlign w:val="subscript"/>
        </w:rPr>
        <w:t>2</w:t>
      </w:r>
      <w:r>
        <w:rPr>
          <w:rFonts w:cs="Arial" w:ascii="Arial" w:hAnsi="Arial"/>
          <w:sz w:val="20"/>
          <w:szCs w:val="1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Управление реле РСВ15-5 производится с помощью внешнего управляющего контакта КУ. Данное реле работает следующим образом. При замыкании внешнего управляющего контакта КУ и наличии напряжения питания на выводах А1 и А2 реле срабатывает без выдержки времени. После размыкания контакта КУ реле отключается с выдержкой времени. В случае отключения напряжения питания в период отсчета выдержки времени, реле отключается без выдержки (непосредственно после отключения напряжения).</w:t>
      </w:r>
    </w:p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4"/>
        </w:rPr>
        <w:t>Внешний вид реле, его габаритные и присоединительные размеры (75х45х110 мм) и способы крепления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655</wp:posOffset>
            </wp:positionH>
            <wp:positionV relativeFrom="paragraph">
              <wp:posOffset>78740</wp:posOffset>
            </wp:positionV>
            <wp:extent cx="2167255" cy="2274570"/>
            <wp:effectExtent l="0" t="0" r="0" b="0"/>
            <wp:wrapNone/>
            <wp:docPr id="11" name="РСВ15-габар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СВ15-габари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Крепление реле может производится двумя способами: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536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 помощью 2-х винтов М4, проходящих через отверстия с диаметром 4,2 мм или пазы с шириной 4,2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536" w:hanging="0"/>
        <w:jc w:val="both"/>
        <w:rPr/>
      </w:pPr>
      <w:r>
        <w:rPr>
          <w:rFonts w:cs="Arial" w:ascii="Arial" w:hAnsi="Arial"/>
          <w:sz w:val="20"/>
          <w:szCs w:val="14"/>
        </w:rPr>
        <w:t xml:space="preserve">с помощью специальной защелки на </w:t>
      </w:r>
      <w:r>
        <w:rPr>
          <w:rFonts w:cs="Arial" w:ascii="Arial" w:hAnsi="Arial"/>
          <w:sz w:val="20"/>
          <w:szCs w:val="14"/>
          <w:lang w:val="en-US"/>
        </w:rPr>
        <w:t>DIN</w:t>
      </w:r>
      <w:r>
        <w:rPr>
          <w:rFonts w:cs="Arial" w:ascii="Arial" w:hAnsi="Arial"/>
          <w:sz w:val="20"/>
          <w:szCs w:val="14"/>
        </w:rPr>
        <w:t>-рейку 35 мм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одсоединение внешних проводников – переднее, под зажимы с помощью винтов.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bCs/>
          <w:sz w:val="20"/>
          <w:szCs w:val="14"/>
        </w:rPr>
        <w:t>При заказе необходимо указать</w:t>
      </w:r>
      <w:r>
        <w:rPr>
          <w:rFonts w:cs="Arial" w:ascii="Arial" w:hAnsi="Arial"/>
          <w:sz w:val="20"/>
          <w:szCs w:val="14"/>
        </w:rPr>
        <w:t>: тип реле и климатическое исполнение, диапазон выдержек времени, род тока цепи управления и номинальное напряжение питания, способ крепления.</w:t>
      </w:r>
    </w:p>
    <w:p>
      <w:pPr>
        <w:pStyle w:val="Normal"/>
        <w:jc w:val="both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Heading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Пример зака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" w:hanging="11"/>
        <w:jc w:val="both"/>
        <w:rPr/>
      </w:pPr>
      <w:r>
        <w:rPr>
          <w:rFonts w:cs="Arial" w:ascii="Arial" w:hAnsi="Arial"/>
          <w:sz w:val="20"/>
          <w:szCs w:val="14"/>
        </w:rPr>
        <w:t xml:space="preserve">Реле РСВ15-2 климатического исполнения УХЛ4 с выдержкой времени 1-10 секунд на напряжение питания 220 В переменного тока с креплением с помощью винтов: </w:t>
      </w:r>
      <w:r>
        <w:rPr>
          <w:rFonts w:cs="Arial" w:ascii="Arial" w:hAnsi="Arial"/>
          <w:b/>
          <w:bCs/>
          <w:sz w:val="20"/>
          <w:szCs w:val="14"/>
        </w:rPr>
        <w:t>РСВ15-2-УХЛ4, 1-10 с, 220В 50Гц, крепление вин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" w:hanging="11"/>
        <w:jc w:val="both"/>
        <w:rPr>
          <w:rFonts w:ascii="HermesCTT;Times New Roman" w:hAnsi="HermesCTT;Times New Roman" w:cs="HermesCTT;Times New Roman"/>
          <w:b/>
          <w:b/>
          <w:bCs/>
        </w:rPr>
      </w:pPr>
      <w:r>
        <w:rPr>
          <w:rFonts w:cs="Arial" w:ascii="Arial" w:hAnsi="Arial"/>
          <w:sz w:val="20"/>
          <w:szCs w:val="14"/>
        </w:rPr>
        <w:t xml:space="preserve">Реле РСВ15М-1 климатического исполнения УХЛ4 с выдержкой времени 1-10 сек на напряжение питания 110-220 В с креплением с помощью винтов: </w:t>
      </w:r>
      <w:r>
        <w:rPr>
          <w:rFonts w:cs="Arial" w:ascii="Arial" w:hAnsi="Arial"/>
          <w:b/>
          <w:bCs/>
          <w:sz w:val="20"/>
          <w:szCs w:val="14"/>
        </w:rPr>
        <w:t>РСВ15М-1-УХЛ4, 1-10 с, 110-220В, крепление винтом</w:t>
      </w:r>
    </w:p>
    <w:p>
      <w:pPr>
        <w:pStyle w:val="Normal"/>
        <w:rPr>
          <w:rFonts w:ascii="HermesCTT;Times New Roman" w:hAnsi="HermesCTT;Times New Roman" w:cs="HermesCTT;Times New Roman"/>
          <w:b/>
          <w:b/>
          <w:bCs/>
        </w:rPr>
      </w:pPr>
      <w:r>
        <w:rPr>
          <w:rFonts w:cs="HermesCTT;Times New Roman" w:ascii="HermesCTT;Times New Roman" w:hAnsi="HermesCTT;Times New Roman"/>
          <w:b/>
          <w:bCs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rme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510"/>
        </w:tabs>
        <w:ind w:left="0" w:firstLine="17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7:00Z</dcterms:created>
  <dc:creator>OLEG</dc:creator>
  <dc:description/>
  <cp:keywords/>
  <dc:language>en-US</dc:language>
  <cp:lastModifiedBy>OLEG</cp:lastModifiedBy>
  <dcterms:modified xsi:type="dcterms:W3CDTF">2009-04-30T09:24:00Z</dcterms:modified>
  <cp:revision>1</cp:revision>
  <dc:subject/>
  <dc:title>РЕЛЕ ВРЕМЕНИ СЕРИИ РСВ15 И РСВ15М</dc:title>
</cp:coreProperties>
</file>