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right="0" w:hanging="0"/>
        <w:rPr>
          <w:sz w:val="28"/>
        </w:rPr>
      </w:pPr>
      <w:r>
        <w:rPr>
          <w:sz w:val="28"/>
        </w:rPr>
        <w:t>РЕЛЕ ВРЕМЕНИ</w:t>
      </w:r>
    </w:p>
    <w:p>
      <w:pPr>
        <w:pStyle w:val="Normal1"/>
        <w:spacing w:lineRule="auto" w:line="240"/>
        <w:ind w:left="0" w:right="0" w:hanging="0"/>
        <w:rPr>
          <w:sz w:val="28"/>
        </w:rPr>
      </w:pPr>
      <w:r>
        <w:rPr>
          <w:sz w:val="28"/>
        </w:rPr>
        <w:t>серии РЭВ880</w:t>
      </w:r>
    </w:p>
    <w:p>
      <w:pPr>
        <w:pStyle w:val="Normal1"/>
        <w:spacing w:lineRule="auto" w:line="24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240" w:before="120" w:after="0"/>
        <w:ind w:left="0" w:right="0" w:firstLine="709"/>
        <w:jc w:val="both"/>
        <w:rPr/>
      </w:pPr>
      <w:r>
        <w:rPr>
          <w:b w:val="false"/>
        </w:rPr>
        <w:t>Реле серии РЭВ880 применяются в схемах автоматического управления в качестве реле времени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тягивающие катушки реле изготовляются на номинальные напряжения: 24, 48, 110 и 220 В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Реле выпускаются с 1 «З» и 1 «Р» либо с 2 «З» и 2 «Р» контактами. Контакты реле позволяют на месте эксплуатации путем несложной пересборки одних и тех же деталей изменить исполнение контактов в пределах общего их количества 2 или 4 (применение 4-х «Р» контактов не рекомендуется, т. к. при этом надежная работа реле не обеспечивается).</w:t>
      </w:r>
    </w:p>
    <w:p>
      <w:pPr>
        <w:pStyle w:val="TextBodyIndent"/>
        <w:rPr/>
      </w:pPr>
      <w:r>
        <w:rPr/>
        <w:t>Реле поставляются отрегулированными на максимальную выдержку времени. В случае необходимости другой регулировки в вышеуказанных пределах она должна быть произведена на месте заказчиком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>
          <w:b w:val="false"/>
        </w:rPr>
        <w:t>Номинальное напряжение контактов, В – 66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 xml:space="preserve">Номинальный ток контактов, А - 10. 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 ВО, не менее – 1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 xml:space="preserve">Коммутационная износостойкость контактов реле, млн. циклов ВО, не менее –1,0 для в режиме нормальных коммутаций; 3,0 в режиме редких коммут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требляемая мощность, Вт, не более – 40.</w:t>
      </w:r>
    </w:p>
    <w:p>
      <w:pPr>
        <w:pStyle w:val="2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1"/>
        <w:spacing w:lineRule="auto" w:line="240" w:before="4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рисоединение внешних проводов к катушкам и контактам реле — переднее.</w:t>
      </w:r>
    </w:p>
    <w:p>
      <w:pPr>
        <w:pStyle w:val="2"/>
        <w:rPr/>
      </w:pPr>
      <w:r>
        <w:rPr/>
        <w:t xml:space="preserve">Степень защиты – </w:t>
      </w:r>
      <w:r>
        <w:rPr>
          <w:lang w:val="en-US"/>
        </w:rPr>
        <w:t>I</w:t>
      </w:r>
      <w:r>
        <w:rPr/>
        <w:t>Р0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матическое исполнение реле — УЗ, ТЗ и УХЛ4 по ГОСТ 13150-69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ТД - ТУ 16-647.043-86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Типоисполнения реле и технические данные указаны в таблице 1.</w:t>
      </w:r>
    </w:p>
    <w:p>
      <w:pPr>
        <w:pStyle w:val="Heading3"/>
        <w:ind w:firstLine="7513"/>
        <w:rPr/>
      </w:pPr>
      <w:r>
        <w:rPr/>
        <w:t>Таблица 1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16"/>
        <w:gridCol w:w="1134"/>
        <w:gridCol w:w="1985"/>
        <w:gridCol w:w="1984"/>
        <w:gridCol w:w="3402"/>
      </w:tblGrid>
      <w:tr>
        <w:trPr>
          <w:trHeight w:val="684" w:hRule="exac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ип ре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Число контак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Пределы регулировки выдержки времени, с, полученны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760" w:hRule="exac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катуш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закорачивание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катушк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В881  РЭВ88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«Р» 1«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,5  -  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 -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 - 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В883  РЭВ88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«Р» 2«Р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 - 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 - 7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 -  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При 3-х «Р» контактах пределы регулировки выдержки времени снижаю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е конт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втягивающей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40" w:after="0"/>
      <w:jc w:val="center"/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513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22:00Z</dcterms:created>
  <dc:creator>5_kb3</dc:creator>
  <dc:description/>
  <dc:language>en-US</dc:language>
  <cp:lastModifiedBy>5_kb3</cp:lastModifiedBy>
  <cp:lastPrinted>2002-01-16T14:07:00Z</cp:lastPrinted>
  <dcterms:modified xsi:type="dcterms:W3CDTF">2002-07-25T10:16:00Z</dcterms:modified>
  <cp:revision>11</cp:revision>
  <dc:subject/>
  <dc:title>РЕЛЕ ВРЕМЕНИ</dc:title>
</cp:coreProperties>
</file>