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" w:after="0"/>
        <w:ind w:left="0" w:right="0" w:hanging="0"/>
        <w:rPr>
          <w:sz w:val="28"/>
        </w:rPr>
      </w:pPr>
      <w:r>
        <w:rPr>
          <w:sz w:val="28"/>
        </w:rPr>
        <w:t>РЕЛЕ ЭЛЕКТРОМАГНИТНЫЕ</w:t>
      </w:r>
    </w:p>
    <w:p>
      <w:pPr>
        <w:pStyle w:val="Normal1"/>
        <w:spacing w:lineRule="auto" w:line="240" w:before="20" w:after="0"/>
        <w:ind w:left="0" w:right="0" w:hanging="0"/>
        <w:rPr>
          <w:sz w:val="28"/>
        </w:rPr>
      </w:pPr>
      <w:r>
        <w:rPr>
          <w:sz w:val="28"/>
        </w:rPr>
        <w:t>серий РЭ17, РЭ17Т</w:t>
      </w:r>
    </w:p>
    <w:p>
      <w:pPr>
        <w:pStyle w:val="Normal1"/>
        <w:spacing w:lineRule="auto" w:line="240" w:before="160" w:after="0"/>
        <w:ind w:left="0" w:right="0" w:firstLine="709"/>
        <w:jc w:val="both"/>
        <w:rPr/>
      </w:pPr>
      <w:r>
        <w:rPr>
          <w:b w:val="false"/>
        </w:rPr>
        <w:t>Реле напряжения и тока с секционированной катушкой РЭ17 предназначены для применения в схемах НКУ электроприводов и являются комплектующими изделиями, реле РЭ17Т предназначены для электрооборудования</w:t>
      </w:r>
      <w:r>
        <w:rPr/>
        <w:t xml:space="preserve"> </w:t>
      </w:r>
      <w:r>
        <w:rPr>
          <w:b w:val="false"/>
        </w:rPr>
        <w:t>вагонов метрополитена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контактов, В – до 440 постоянного тока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 xml:space="preserve">Реле РЭ17 изготавливаются с секционированной катушкой. 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Первая секция катушки реле — обмотка напряжения (включающая) исполняется на номинальное напряжение 110 либо 220 В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Вторая секция катушки реле — обмотка на</w:t>
        <w:softHyphen/>
        <w:t>пряжения или тока (удерживающая) исполняется на номинальное напряжение — 48; 110 В либо на номинальный ток — 0,6; 1; 1,6; 2,5; 4; 6; 10; 16; 25; 40; 63 А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В исполнении для метрополитена (РЭ17Т):   включающая обмотка исполняется на номи</w:t>
        <w:softHyphen/>
        <w:t>нальное напряжение 75 В и удерживающая обмотка — на номинальное напряжение 75 В.</w:t>
      </w:r>
    </w:p>
    <w:p>
      <w:pPr>
        <w:pStyle w:val="2"/>
        <w:rPr/>
      </w:pPr>
      <w:r>
        <w:rPr/>
        <w:t>Коэффициент возврата не нормиру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исполняется одностабильным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>
          <w:b w:val="false"/>
        </w:rPr>
        <w:t>Реле выпускаются с 2 контактами:  с 1 замыкающим и 1 размыкающим либо с 4 контактами:   с 2 замыкающими и 2 размыкающими. В исполнении для метрополитена — с 2 замыкающими и 2 размыкающими контактами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1200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Коммутационная износостойкость контактов реле, млн. циклов ВО, не менее –3,0.</w:t>
      </w:r>
    </w:p>
    <w:p>
      <w:pPr>
        <w:pStyle w:val="2"/>
        <w:rPr/>
      </w:pPr>
      <w:r>
        <w:rPr/>
        <w:t>Механическая износостойкость, млн. циклов ВО – 10,0.</w:t>
      </w:r>
    </w:p>
    <w:p>
      <w:pPr>
        <w:pStyle w:val="2"/>
        <w:rPr/>
      </w:pPr>
      <w:r>
        <w:rPr/>
        <w:t>Потребляемая мощность включающей и удерживающей катушек, Вт, не более – 15.</w:t>
      </w:r>
    </w:p>
    <w:p>
      <w:pPr>
        <w:pStyle w:val="Normal"/>
        <w:ind w:firstLine="709"/>
        <w:jc w:val="both"/>
        <w:rPr/>
      </w:pPr>
      <w:r>
        <w:rPr>
          <w:sz w:val="24"/>
        </w:rPr>
        <w:t>Режим работы - продолжительный, прерывисто-продолжительный, повторно-кратковременный, кроме включающей катушки, режим работы которой – кратковременный с длительностью включения не более 10 мин.</w:t>
      </w:r>
    </w:p>
    <w:p>
      <w:pPr>
        <w:pStyle w:val="2"/>
        <w:rPr/>
      </w:pPr>
      <w:r>
        <w:rPr/>
        <w:t>Климатическое исполнение - УЗ и ТЗ</w:t>
      </w:r>
      <w:r>
        <w:rPr>
          <w:b/>
        </w:rPr>
        <w:t xml:space="preserve"> </w:t>
      </w:r>
      <w:r>
        <w:rPr/>
        <w:t>по ГОСТ 15150—69. Реле климатического исполнения УЗ пригодны для эксплуатации в условиях УХЛ4 и УХЛЗ.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оединение внешних проводов к катушкам — передне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P</w:t>
      </w:r>
      <w:r>
        <w:rPr>
          <w:sz w:val="24"/>
        </w:rPr>
        <w:t>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-  ТУ 16—88 ИГФР.647 115.058 ТУ.</w:t>
      </w:r>
    </w:p>
    <w:p>
      <w:pPr>
        <w:pStyle w:val="2"/>
        <w:rPr/>
      </w:pPr>
      <w:r>
        <w:rPr/>
        <w:t>Типоисполнения реле указаны в таблице 1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ind w:left="280" w:right="200" w:firstLine="2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ind w:left="280" w:right="200" w:firstLine="2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1"/>
        <w:ind w:left="280" w:right="200" w:firstLine="2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40"/>
        <w:ind w:left="0" w:right="200" w:firstLine="284"/>
        <w:jc w:val="both"/>
        <w:rPr/>
      </w:pPr>
      <w:r>
        <w:rPr/>
        <w:t>Таблица 1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1651"/>
        <w:gridCol w:w="2268"/>
        <w:gridCol w:w="1843"/>
        <w:gridCol w:w="1276"/>
        <w:gridCol w:w="992"/>
      </w:tblGrid>
      <w:tr>
        <w:trPr>
          <w:trHeight w:val="118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реле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оминальное напряжение включающей катушки,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оминальное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апряжение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удерживающе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катушки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Номинальный ток удерживающей катушки, 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контактов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Э17Т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 з, 1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 з, 2 р</w:t>
            </w:r>
          </w:p>
        </w:tc>
      </w:tr>
      <w:tr>
        <w:trPr>
          <w:trHeight w:val="240" w:hRule="atLeast"/>
        </w:trPr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Э17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1,0</w:t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1,6</w:t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2.5</w:t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4</w:t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6</w:t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10</w:t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16</w:t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25</w:t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40</w:t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63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220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0,6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1,0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1,6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2,5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4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6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10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16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25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40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sz w:val="24"/>
        </w:rPr>
      </w:pPr>
      <w:r>
        <w:rPr>
          <w:sz w:val="24"/>
        </w:rPr>
        <w:t>63</w:t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/>
        <w:t>В заказе следует указать: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Тип реле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включающей катушки и номинальное напряжение или ток удерживающей катушки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Количество замыкающих и размыкающих контактов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Климатическое  исполнение и категорию размещения по ГОСТ 15150—69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необходимо добавить слово «Экспор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4:40:00Z</dcterms:created>
  <dc:creator>5_kb3</dc:creator>
  <dc:description/>
  <dc:language>en-US</dc:language>
  <cp:lastModifiedBy>5_kb3</cp:lastModifiedBy>
  <cp:lastPrinted>2002-01-16T11:52:00Z</cp:lastPrinted>
  <dcterms:modified xsi:type="dcterms:W3CDTF">2002-07-25T10:22:00Z</dcterms:modified>
  <cp:revision>8</cp:revision>
  <dc:subject/>
  <dc:title>РЕЛЕ ЭЛЕКТРОМАГНИТНЫЕ</dc:title>
</cp:coreProperties>
</file>