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t>Реле промежуточное РП21М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Общие сведения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Предназначены для работы в цепях постоянного тока напряжением до 220 В и в цепях переменного тока напряжением до 380 В частоты 50 (60) Гц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Условия эксплуатации</w:t>
      </w:r>
    </w:p>
    <w:p>
      <w:pPr>
        <w:pStyle w:val="TextBody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Диапазон рабочих температур - минус 40…55 ºС.</w:t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bCs/>
          <w:sz w:val="22"/>
        </w:rPr>
        <w:t>3. Технические характеристики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минальное напряжение контактов, В        380</w:t>
      </w:r>
    </w:p>
    <w:p>
      <w:pPr>
        <w:pStyle w:val="Normal"/>
        <w:tabs>
          <w:tab w:val="clear" w:pos="708"/>
          <w:tab w:val="left" w:pos="59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минальный ток контактов, А                       6</w:t>
      </w:r>
    </w:p>
    <w:p>
      <w:pPr>
        <w:pStyle w:val="Normal"/>
        <w:tabs>
          <w:tab w:val="clear" w:pos="708"/>
          <w:tab w:val="left" w:pos="59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ичество контактов, шт</w:t>
        <w:tab/>
        <w:t>1,2,3,4</w:t>
      </w:r>
    </w:p>
    <w:p>
      <w:pPr>
        <w:pStyle w:val="Normal"/>
        <w:tabs>
          <w:tab w:val="clear" w:pos="708"/>
          <w:tab w:val="left" w:pos="59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ения по числу и роду контактов (замыкающих, размыкающих, переключающих)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2"/>
        </w:rPr>
        <w:t>001, 002, 003, 004,010, 020, 100, 110, 120, 200, 210, 220, 300, 310, 400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минальное напряжение катушки, В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янного тока</w:t>
        <w:tab/>
        <w:t>6, 12, 15, 24, 48, 60, 110, 220 В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менного тока (50 и 60 Гц)</w:t>
        <w:tab/>
        <w:t>12, 24, 40, 110, 220, 230, 240, 380 В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минальные токи катушки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янного или переменного тока, А</w:t>
        <w:tab/>
        <w:t>0,2…10,0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ребляемая мощность реле, не более: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янного тока, Вт</w:t>
        <w:tab/>
        <w:t>2,5;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менного тока, ВА</w:t>
        <w:tab/>
        <w:t>3,5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ханическая износостойкость, млн. циклов ВО:</w:t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янного тока</w:t>
        <w:tab/>
        <w:t>20,0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менного тока</w:t>
        <w:tab/>
        <w:t>12,0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мутационная износостойкость, млн. циклов ВО</w:t>
        <w:tab/>
        <w:t>4,0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ле могут поставляться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розетками под пайку - типа 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розетками под винт – типа 2 и 3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защитным диодом (для реле постоянного тока).</w:t>
      </w:r>
    </w:p>
    <w:p>
      <w:pPr>
        <w:pStyle w:val="Heading1"/>
        <w:jc w:val="center"/>
        <w:rPr>
          <w:i w:val="false"/>
          <w:i w:val="false"/>
          <w:iCs w:val="false"/>
          <w:caps w:val="false"/>
          <w:smallCaps w:val="false"/>
          <w:sz w:val="22"/>
        </w:rPr>
      </w:pPr>
      <w:r>
        <w:rPr>
          <w:i w:val="false"/>
          <w:iCs w:val="false"/>
          <w:caps w:val="false"/>
          <w:smallCaps w:val="false"/>
          <w:sz w:val="22"/>
        </w:rPr>
        <w:t>Габаритные, установочные размеры и масса реле</w:t>
      </w:r>
    </w:p>
    <w:p>
      <w:pPr>
        <w:pStyle w:val="TextBody"/>
        <w:rPr/>
      </w:pPr>
      <w:r>
        <w:rPr/>
        <w:object w:dxaOrig="353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95pt;height:70.9pt" filled="f" o:ole="">
            <v:imagedata r:id="rId3" o:title=""/>
          </v:shape>
          <o:OLEObject Type="Embed" ProgID="" ShapeID="ole_rId2" DrawAspect="Content" ObjectID="_178356594" r:id="rId2"/>
        </w:object>
      </w:r>
      <w:r>
        <w:rPr>
          <w:rFonts w:eastAsia="Verdana"/>
        </w:rPr>
        <w:t xml:space="preserve"> </w:t>
      </w:r>
      <w:r>
        <w:rPr/>
        <w:object w:dxaOrig="366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5pt;height:72.1pt" filled="f" o:ole="">
            <v:imagedata r:id="rId5" o:title=""/>
          </v:shape>
          <o:OLEObject Type="Embed" ProgID="" ShapeID="ole_rId4" DrawAspect="Content" ObjectID="_1332370274" r:id="rId4"/>
        </w:object>
      </w:r>
      <w:r>
        <w:rPr>
          <w:rFonts w:eastAsia="Verdana"/>
        </w:rPr>
        <w:t xml:space="preserve"> </w:t>
      </w:r>
      <w:r>
        <w:rPr/>
        <w:object w:dxaOrig="3734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5pt;height:111.2pt" filled="f" o:ole="">
            <v:imagedata r:id="rId7" o:title=""/>
          </v:shape>
          <o:OLEObject Type="Embed" ProgID="" ShapeID="ole_rId6" DrawAspect="Content" ObjectID="_494287280" r:id="rId6"/>
        </w:object>
      </w:r>
      <w:r>
        <w:rPr>
          <w:rFonts w:eastAsia="Verdana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0035</wp:posOffset>
                </wp:positionV>
                <wp:extent cx="206883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4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ичество контакт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асса, 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3.4pt;mso-wrap-distance-left:0pt;mso-wrap-distance-right:9pt;mso-wrap-distance-top:0pt;mso-wrap-distance-bottom:0pt;margin-top:2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846"/>
                        <w:gridCol w:w="1080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ичество контакт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206883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4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ичество контакт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асса, 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0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3.4pt;mso-wrap-distance-left:9pt;mso-wrap-distance-right:9pt;mso-wrap-distance-top:0pt;mso-wrap-distance-bottom:0pt;margin-top:22.05pt;mso-position-vertical-relative:text;margin-left:1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846"/>
                        <w:gridCol w:w="1080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ичество контакт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0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206883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4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ичество контакт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асса, 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3.4pt;mso-wrap-distance-left:9pt;mso-wrap-distance-right:0pt;mso-wrap-distance-top:0pt;mso-wrap-distance-bottom:0pt;margin-top:22.05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846"/>
                        <w:gridCol w:w="1080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ичество контакт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Рис. 1. Реле без розетки   </w:t>
        <w:tab/>
        <w:t xml:space="preserve"> Рис. 2. Реле с розеткой типа 1   Рис. 3. Реле с розеткой типа2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89960</wp:posOffset>
                </wp:positionH>
                <wp:positionV relativeFrom="paragraph">
                  <wp:posOffset>1369060</wp:posOffset>
                </wp:positionV>
                <wp:extent cx="275463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46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ичество контакт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,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асса, 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3.4pt;mso-wrap-distance-left:9pt;mso-wrap-distance-right:9pt;mso-wrap-distance-top:0pt;mso-wrap-distance-bottom:0pt;margin-top:107.8pt;mso-position-vertical-relative:text;margin-left:274.8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846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ичество контакт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,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object w:dxaOrig="3974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10.2pt;width:177.75pt;height:110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75042498" r:id="rId8"/>
        </w:objec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3"/>
        <w:ind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ис.4 Реле с розеткой типа 3 </w:t>
      </w:r>
    </w:p>
    <w:p>
      <w:pPr>
        <w:pStyle w:val="3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3"/>
        <w:ind w:hanging="0"/>
        <w:jc w:val="both"/>
        <w:rPr>
          <w:sz w:val="22"/>
        </w:rPr>
      </w:pPr>
      <w:r>
        <w:rPr>
          <w:sz w:val="22"/>
        </w:rPr>
        <w:t>Пример заказа реле РП21М исполнения 003 на напряжение питания 220 В переменного тока частоты 50 Гц с розеткой типа 3: РП21М-003 перем. 220 В, с розеткой типа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Courier New"/>
      <w:b/>
      <w:bCs/>
      <w:color w:val="0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8:00Z</dcterms:created>
  <dc:creator>OLEG</dc:creator>
  <dc:description/>
  <cp:keywords/>
  <dc:language>en-US</dc:language>
  <cp:lastModifiedBy>OLEG</cp:lastModifiedBy>
  <dcterms:modified xsi:type="dcterms:W3CDTF">2007-04-23T14:36:00Z</dcterms:modified>
  <cp:revision>1</cp:revision>
  <dc:subject/>
  <dc:title>Реле промежуточное РП21М</dc:title>
</cp:coreProperties>
</file>