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" w:after="0"/>
        <w:ind w:left="0" w:right="0" w:hanging="0"/>
        <w:rPr>
          <w:sz w:val="28"/>
        </w:rPr>
      </w:pPr>
      <w:r>
        <w:rPr>
          <w:sz w:val="28"/>
        </w:rPr>
        <w:t>РЕЛЕ ЭЛЕКТРОМАГНИТНЫЕ</w:t>
      </w:r>
    </w:p>
    <w:p>
      <w:pPr>
        <w:pStyle w:val="Normal1"/>
        <w:spacing w:lineRule="auto" w:line="240" w:before="20" w:after="0"/>
        <w:ind w:left="0" w:right="0" w:hanging="0"/>
        <w:rPr>
          <w:sz w:val="28"/>
        </w:rPr>
      </w:pPr>
      <w:r>
        <w:rPr>
          <w:sz w:val="28"/>
        </w:rPr>
        <w:t>серии РЭВ200</w:t>
      </w:r>
    </w:p>
    <w:p>
      <w:pPr>
        <w:pStyle w:val="Normal1"/>
        <w:spacing w:lineRule="auto" w:line="240" w:before="20" w:after="0"/>
        <w:ind w:left="0" w:right="0" w:hanging="0"/>
        <w:rPr/>
      </w:pPr>
      <w:r>
        <w:rPr/>
      </w:r>
    </w:p>
    <w:p>
      <w:pPr>
        <w:pStyle w:val="TextBodyIndent"/>
        <w:ind w:left="0" w:firstLine="709"/>
        <w:rPr/>
      </w:pPr>
      <w:r>
        <w:rPr/>
        <w:t>Реле переменного тока серии РЭВ200 - реле максимального тока, применяются для защиты электродвигателей переменного тока частотой         50 (60) Гц, в основном, от токов короткого замыка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выпускаются  с одним замыкающим (1 «З») и одним размыкающим (1 «Р») либо только с одним размыкающим (1 «Р») контактами. Перестановкой деталей на месте монтажа можно изменить исполнение контактов в пределах их общего количества (2 или 1).</w:t>
      </w:r>
    </w:p>
    <w:p>
      <w:pPr>
        <w:pStyle w:val="Normal"/>
        <w:ind w:firstLine="709"/>
        <w:jc w:val="both"/>
        <w:rPr/>
      </w:pPr>
      <w:r>
        <w:rPr>
          <w:sz w:val="24"/>
        </w:rPr>
        <w:t>Реле  исполняются   одностабильными — РЭВ201, РЭВ203 и двустабильными (с ручным возвратом) — РЭВ202, РЭВ20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оянии поставки реле имею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ЭВ201, РЭВ202 — 1 замыкающий и 1 размыкающий контак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ЭВ203, РЭВ204 — 1 размыкающий контак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тягивающие катушки реле исполняются на номинальные токи: 1,6; 2,5; 4; 6; 10; 16; 25; 40; 63; 100; 160; 320 и 630 А.</w:t>
      </w:r>
    </w:p>
    <w:p>
      <w:pPr>
        <w:pStyle w:val="Normal"/>
        <w:ind w:firstLine="709"/>
        <w:jc w:val="both"/>
        <w:rPr/>
      </w:pPr>
      <w:r>
        <w:rPr>
          <w:sz w:val="24"/>
        </w:rPr>
        <w:t>Реле допускают регулировку тока втягивания в пределах 110—350% или 220—700% номинального тока катушки. Реле поставляются отрегулированными на ток срабатывания, равный 2,2 или 4,4 номинального, а на шкале соответственно носятся точки срабатывания 1,1; 2,2; 3,5 или 2,2; 4,4;  7 номинального то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эффициент возврата не нормируется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Номинальное напряжение контактов, В – 660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 xml:space="preserve">Номинальный ток контактов, А - 10. 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Максимальная допустимая частота включений в час – 30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Механическая износостойкость, млн. циклов ВО, не менее – 0,01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 xml:space="preserve">Коммутационная износостойкость контактов реле, млн. циклов ВО, не менее –0,01 в режиме нормальных коммутаций; 3,0 в режиме редких коммутаций. </w:t>
      </w:r>
    </w:p>
    <w:p>
      <w:pPr>
        <w:pStyle w:val="2"/>
        <w:rPr/>
      </w:pPr>
      <w:r>
        <w:rPr/>
        <w:t>Режим работы - прерывисто-продолжительный, повторно-кратковременный, кратковременны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соединение внешних проводов к катушкам до 40 А (включительно) и контактам реле — переднее, к катушкам на 63 А и выше — переднее либо заднее.</w:t>
      </w:r>
    </w:p>
    <w:p>
      <w:pPr>
        <w:pStyle w:val="2"/>
        <w:rPr/>
      </w:pPr>
      <w:r>
        <w:rPr/>
        <w:t xml:space="preserve">Степень защиты – </w:t>
      </w:r>
      <w:r>
        <w:rPr>
          <w:lang w:val="en-US"/>
        </w:rPr>
        <w:t>I</w:t>
      </w:r>
      <w:r>
        <w:rPr/>
        <w:t>Р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лиматическое исполнение реле — УЗ, ТЗ и УХЛ4 по ГОСТ 15150—69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ТД - ТУ 16—647.043—8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 ре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ый ток втягивающей катуш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особ присоединения к катушке (для катушек  63 - 630 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елы регулир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Климатическое исполнение и категорию размещения по ГОСТ 15150—69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При заказе на экспорт необходимо добавить слово «Экспор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200" w:first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left="280" w:right="200" w:firstLine="30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93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00:00Z</dcterms:created>
  <dc:creator>5_kb3</dc:creator>
  <dc:description/>
  <dc:language>en-US</dc:language>
  <cp:lastModifiedBy>5_kb3</cp:lastModifiedBy>
  <cp:lastPrinted>2002-01-16T11:56:00Z</cp:lastPrinted>
  <dcterms:modified xsi:type="dcterms:W3CDTF">2002-07-25T10:30:00Z</dcterms:modified>
  <cp:revision>10</cp:revision>
  <dc:subject/>
  <dc:title>РЕЛЕ ЭЛЕКТРОМАГНИТНОЕ</dc:title>
</cp:coreProperties>
</file>