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" w:after="0"/>
        <w:ind w:left="0" w:right="0" w:hanging="0"/>
        <w:rPr>
          <w:sz w:val="28"/>
        </w:rPr>
      </w:pPr>
      <w:r>
        <w:rPr>
          <w:sz w:val="28"/>
        </w:rPr>
        <w:t>РЕЛЕ ЭЛЕКТРОМАГНИТНЫЕ</w:t>
      </w:r>
    </w:p>
    <w:p>
      <w:pPr>
        <w:pStyle w:val="Normal1"/>
        <w:spacing w:lineRule="auto" w:line="240" w:before="20" w:after="0"/>
        <w:ind w:left="0" w:right="0" w:hanging="0"/>
        <w:rPr/>
      </w:pPr>
      <w:r>
        <w:rPr>
          <w:sz w:val="28"/>
        </w:rPr>
        <w:t>серии РЭВ 570</w:t>
      </w:r>
      <w:r>
        <w:rPr/>
        <w:t xml:space="preserve"> </w:t>
      </w:r>
    </w:p>
    <w:p>
      <w:pPr>
        <w:pStyle w:val="Normal1"/>
        <w:spacing w:lineRule="auto" w:line="240" w:before="20" w:after="0"/>
        <w:ind w:left="4536" w:right="0" w:firstLine="709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Реле серии РЭВ570 применяются в качестве реле максимального тока в основном для защиты электродвигателей постоянного тока от токов короткого замыкания.</w:t>
      </w:r>
    </w:p>
    <w:p>
      <w:pPr>
        <w:pStyle w:val="2"/>
        <w:rPr/>
      </w:pPr>
      <w:r>
        <w:rPr/>
        <w:t>Реле исполняются одностабильными РЭВ571 и двустабильными (с ручным возвратом)  РЭВ57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выпускаются с 1 размыкающим либо с 1 замыкающим и 1 размыкающим контактами. Перестановкой деталей на месте монтажа можно изменить исполнение контактов в пределах их общего количества (1 или 2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тягивающие катушки исполняются на номинальные токи: 1,6; 2,5; 4; 6; 10; 16; 25; 40; 63; 100; 160; 250 320; 400; 630; 1250 А.</w:t>
      </w:r>
    </w:p>
    <w:p>
      <w:pPr>
        <w:pStyle w:val="Normal"/>
        <w:ind w:firstLine="709"/>
        <w:jc w:val="both"/>
        <w:rPr/>
      </w:pPr>
      <w:r>
        <w:rPr>
          <w:sz w:val="24"/>
        </w:rPr>
        <w:t>Реле допускают регулировку на ток втягивания в пределах 70—300% номинального тока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ле поставляются отрегулированными на ток срабатывания, равный двойному номинальному. На шкале наносятся точки срабатывания 0,7; 2; 3 номинального тока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Коэффициент возврата реле не нормируется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Номинальное напряжение контактов, В – 66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 xml:space="preserve">Номинальный ток контактов, А - 10. 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аксимальная допустимая частота включений в час – 150.</w:t>
      </w:r>
    </w:p>
    <w:p>
      <w:pPr>
        <w:pStyle w:val="Normal1"/>
        <w:spacing w:lineRule="auto" w:line="240"/>
        <w:ind w:left="0" w:right="200" w:firstLine="709"/>
        <w:jc w:val="left"/>
        <w:rPr>
          <w:b w:val="false"/>
          <w:b w:val="false"/>
        </w:rPr>
      </w:pPr>
      <w:r>
        <w:rPr>
          <w:b w:val="false"/>
        </w:rPr>
        <w:t>Механическая износостойкость, млн. циклов ВО, не менее – 0,01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 xml:space="preserve">Коммутационная износостойкость контактов реле, млн. циклов ВО, не менее –0,01 в режиме нормальных коммутаций; 3,0 в режиме редких коммутаций. </w:t>
      </w:r>
    </w:p>
    <w:p>
      <w:pPr>
        <w:pStyle w:val="2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соединение внешних проводов к катушкам на номинальные токи до 63 А — переднее. Катушки на номинальный ток 100 А и выше могут быть изготовлены для заднего или для переднего присоединения внешних проводов. Реле с катушкой на 1250 А поставляются на временной плите.</w:t>
      </w:r>
    </w:p>
    <w:p>
      <w:pPr>
        <w:pStyle w:val="2"/>
        <w:rPr/>
      </w:pPr>
      <w:r>
        <w:rPr/>
        <w:t xml:space="preserve">Степень защиты – </w:t>
      </w:r>
      <w:r>
        <w:rPr>
          <w:lang w:val="en-US"/>
        </w:rPr>
        <w:t>I</w:t>
      </w:r>
      <w:r>
        <w:rPr/>
        <w:t>Р0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лиматическое исполнение реле — УЗ, ТЗ и УХЛ4 по ГОСТ 15150—69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 16-647.043—86</w:t>
      </w:r>
    </w:p>
    <w:p>
      <w:pPr>
        <w:pStyle w:val="Normal1"/>
        <w:spacing w:lineRule="auto" w:line="240" w:before="160" w:after="0"/>
        <w:ind w:left="0" w:right="0" w:firstLine="720"/>
        <w:jc w:val="left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>
          <w:b w:val="false"/>
        </w:rPr>
        <w:t>Тип реле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</w:rPr>
      </w:pPr>
      <w:r>
        <w:rPr>
          <w:b w:val="false"/>
        </w:rPr>
        <w:t>Способ возврата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</w:rPr>
      </w:pPr>
      <w:r>
        <w:rPr>
          <w:b w:val="false"/>
        </w:rPr>
        <w:t>Исполнение контактов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</w:rPr>
      </w:pPr>
      <w:r>
        <w:rPr>
          <w:b w:val="false"/>
        </w:rPr>
        <w:t>Номинальный ток втягивающей катушки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</w:rPr>
      </w:pPr>
      <w:r>
        <w:rPr>
          <w:b w:val="false"/>
        </w:rPr>
        <w:t>Способ присоединения к катушке (для катушек на 100—1250 А)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</w:rPr>
      </w:pPr>
      <w:r>
        <w:rPr>
          <w:b w:val="false"/>
        </w:rPr>
        <w:t>Климатическое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>
          <w:b w:val="false"/>
          <w:b w:val="false"/>
        </w:rPr>
      </w:pPr>
      <w:r>
        <w:rPr>
          <w:b w:val="false"/>
        </w:rPr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30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993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07:00Z</dcterms:created>
  <dc:creator>5_kb3</dc:creator>
  <dc:description/>
  <dc:language>en-US</dc:language>
  <cp:lastModifiedBy>5_kb3</cp:lastModifiedBy>
  <cp:lastPrinted>2002-01-16T13:15:00Z</cp:lastPrinted>
  <dcterms:modified xsi:type="dcterms:W3CDTF">2002-07-25T10:31:00Z</dcterms:modified>
  <cp:revision>12</cp:revision>
  <dc:subject/>
  <dc:title>РЕЛЕ ЭЛЕКТРОМАГНИТНЫЕ</dc:title>
</cp:coreProperties>
</file>