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ЛЕ ЭЛЕКТРОМАГНИТНЫЕ</w:t>
      </w:r>
    </w:p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рий РЭ16, РЭ16Т</w:t>
      </w:r>
    </w:p>
    <w:p>
      <w:pPr>
        <w:pStyle w:val="Normal1"/>
        <w:spacing w:lineRule="auto" w:line="240" w:before="160" w:after="0"/>
        <w:ind w:left="0" w:right="0" w:firstLine="709"/>
        <w:jc w:val="both"/>
        <w:rPr/>
      </w:pPr>
      <w:r>
        <w:rPr>
          <w:b w:val="false"/>
        </w:rPr>
        <w:t>Реле  промежуточные, в том числе и с приставками времени типа ПВ предназначены для применения в схемах НКУ электроприводов, в том числе и крановых, вагонов метрополитена, тепловозов и электровозов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ле имеют исполнения: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с приставкой полупроводниковой типа ПВ11, ПВ11Т, обеспечивающей выдержку времени на возврат после размыкания входной командной цепи при предварительно поданном напряжении питания;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с приставкой конденсаторной типа ПВ12, обеспечивающей выдержку времени на возврат после отключения напряжения питания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24 - 440 постоянного тока, 24 – 660 переменного тока частоты 50 (60) Гц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, А – 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ется одностабильным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Коммутационная износостойкость контактов реле, млн. циклов ВО, не менее –3,0 для реле промежуточных серии РЭ16; 1,0 для реле серии РЭ16Т (для метрополитена); 0,4 – 3,0 для реле серии РЭ16Т (для тепловозов и электровозов).</w:t>
      </w:r>
    </w:p>
    <w:p>
      <w:pPr>
        <w:pStyle w:val="2"/>
        <w:rPr/>
      </w:pPr>
      <w:r>
        <w:rPr/>
        <w:t>Механическая износостойкость, млн. циклов ВО – 20 для реле РЭ16; 10 для реле РЭ16Т.</w:t>
      </w:r>
    </w:p>
    <w:p>
      <w:pPr>
        <w:pStyle w:val="2"/>
        <w:rPr/>
      </w:pPr>
      <w:r>
        <w:rPr/>
        <w:t>Потребляемая мощность, не более – 7 Вт для реле промежуточных без приставки времени; 10 Вт (на 24, 48, 75, 110 В) и 12 Вт (на 220В) для реле постоянного тока с полупроводниковой и конденсаторной приставкой; 15 Вт для реле промежуточных, в том числе с полупроводниковой приставкой для электрооборудования вагонов метрополитена, для тепловозов и электровозов;    16 ВА для реле переменного тока с полупроводниковой и конденсаторной приставкой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одолжительный, прерывисто-продолжительный, повторно-кратковременный, кратковременный.</w:t>
      </w:r>
    </w:p>
    <w:p>
      <w:pPr>
        <w:pStyle w:val="2"/>
        <w:rPr/>
      </w:pPr>
      <w:r>
        <w:rPr/>
        <w:t>Климатическое исполнение - УЗ и ТЗ</w:t>
      </w:r>
      <w:r>
        <w:rPr>
          <w:b/>
        </w:rPr>
        <w:t xml:space="preserve"> </w:t>
      </w:r>
      <w:r>
        <w:rPr/>
        <w:t>по ГОСТ 15150—69. Реле климатического исполнения УЗ пригодны для эксплуатации в условиях УХЛ4 и УХЛЗ.1 (для вагонов метрополитена), УХЛ2 (для тепловозов и электровозов).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P</w:t>
      </w:r>
      <w:r>
        <w:rPr/>
        <w:t>00.</w:t>
      </w:r>
    </w:p>
    <w:p>
      <w:pPr>
        <w:pStyle w:val="2"/>
        <w:rPr/>
      </w:pPr>
      <w:r>
        <w:rPr/>
        <w:t>Присоединение внешних проводов к катушкам — передне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 ТУ 16—88 ИГФР.647 115.058 Т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я реле и технические данные указаны в таблице 1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1"/>
        <w:ind w:left="0" w:right="0" w:hanging="142"/>
        <w:jc w:val="left"/>
        <w:rPr/>
      </w:pPr>
      <w:r>
        <w:rPr/>
        <w:t>Таблица1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268"/>
        <w:gridCol w:w="993"/>
        <w:gridCol w:w="992"/>
        <w:gridCol w:w="992"/>
        <w:gridCol w:w="1134"/>
        <w:gridCol w:w="1559"/>
        <w:gridCol w:w="993"/>
      </w:tblGrid>
      <w:tr>
        <w:trPr>
          <w:trHeight w:val="1191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ип рел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значение рел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личество</w:t>
            </w:r>
          </w:p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контактов ***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оминальное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пряжение входной цепи, 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пазон</w:t>
            </w:r>
          </w:p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выдержек времени при отключении входной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пи, 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Вид приставки времени</w:t>
            </w:r>
          </w:p>
        </w:tc>
      </w:tr>
      <w:tr>
        <w:trPr>
          <w:trHeight w:val="113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замык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размыка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постоянного т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переменного тока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 (60) Гц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11-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/>
            </w:pPr>
            <w:r>
              <w:rPr>
                <w:b w:val="false"/>
                <w:sz w:val="22"/>
              </w:rPr>
              <w:t>Реле промежуточ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;</w:t>
            </w:r>
          </w:p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;</w:t>
            </w:r>
          </w:p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;</w:t>
            </w:r>
          </w:p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3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20-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22-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40-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-16-12-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ле промежуточные с приставкой времени ПВ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;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8;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;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 - 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Полупроводниковая</w:t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 16-30-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12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—10*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РЭ16-30-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03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22-4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еле промежуточные с приставкой времени ПВ1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40" w:right="-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менее 0,2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/>
            </w:pPr>
            <w:r>
              <w:rPr>
                <w:b w:val="false"/>
                <w:sz w:val="22"/>
              </w:rPr>
              <w:t>Конденсаторная</w:t>
            </w:r>
          </w:p>
        </w:tc>
      </w:tr>
      <w:tr>
        <w:trPr>
          <w:trHeight w:val="422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40" w:right="-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менее 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14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-40-4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40" w:right="-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менее 0,23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ind w:left="-40" w:right="-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менее 1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22-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Реле промежуточное (для метрополитен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11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40-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12-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Реле промежуточное с приставкой времени ПВ11Т (для метрополитен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10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3 - 3,0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200" w:hanging="0"/>
              <w:rPr/>
            </w:pPr>
            <w:r>
              <w:rPr>
                <w:b w:val="false"/>
                <w:sz w:val="22"/>
              </w:rPr>
              <w:t>Полупроводниковая</w:t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30-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12-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20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 - 10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6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30-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0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12-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/>
            </w:pPr>
            <w:r>
              <w:rPr>
                <w:b w:val="false"/>
                <w:sz w:val="22"/>
              </w:rPr>
              <w:t>Реле промежуточное с приставкой времени ПВ11Т (для тепловозов и электровоз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,</w:t>
            </w:r>
          </w:p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,5 - 5*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9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Э16Т-30-2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ind w:left="0" w:righ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1"/>
        <w:spacing w:lineRule="auto" w:line="240" w:before="60" w:after="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Выдержка времени регулируется плавно в указанных пределах.</w:t>
      </w:r>
    </w:p>
    <w:p>
      <w:pPr>
        <w:pStyle w:val="Normal1"/>
        <w:spacing w:lineRule="auto" w:line="240"/>
        <w:ind w:left="720" w:right="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* Исполнение реле РЭ16Т по отдельному заказу могут</w:t>
        <w:tab/>
        <w:t>поставляться с фиксированными выдержками времени — 1, 2 или 4±20%.</w:t>
      </w:r>
    </w:p>
    <w:p>
      <w:pPr>
        <w:pStyle w:val="Normal1"/>
        <w:spacing w:lineRule="auto" w:line="240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** По согласованию с заказчиком по отдельному заказу могут поставляться реле с иным сочетанием и количеством    контактов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бозначение типа реле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входной цепи, частоту (при переменном токе)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Назначение реле - «метро», «тепловоз», «электровоз» (для исполнения реле времени с индексом «Т»)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лиматическое исполнение и категорию размещения по ГОСТ 15150—6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заказе на экспорт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00:00Z</dcterms:created>
  <dc:creator>5_kb3</dc:creator>
  <dc:description/>
  <dc:language>en-US</dc:language>
  <cp:lastModifiedBy>5_kb3</cp:lastModifiedBy>
  <cp:lastPrinted>2002-01-21T14:19:00Z</cp:lastPrinted>
  <dcterms:modified xsi:type="dcterms:W3CDTF">2002-07-25T10:34:00Z</dcterms:modified>
  <cp:revision>11</cp:revision>
  <dc:subject/>
  <dc:title>РЕЛЕ ПРОМЕЖУТОЧНЫЕ</dc:title>
</cp:coreProperties>
</file>