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sz w:val="28"/>
        </w:rPr>
      </w:pPr>
      <w:r>
        <w:rPr>
          <w:sz w:val="28"/>
        </w:rPr>
        <w:t xml:space="preserve">РЕЛЕ ПРОМЕЖУТОЧНЫЕ 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 xml:space="preserve">серии РПУ-ЗМ </w:t>
      </w:r>
    </w:p>
    <w:p>
      <w:pPr>
        <w:pStyle w:val="Normal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>
          <w:b w:val="false"/>
        </w:rPr>
        <w:t>Реле постоянного тока серии РПУ-ЗМ применяются в схемах автоматического управления электроприводами и в цепях управления тепловозов  в качестве многоконтактных промежуточных электромагнитных реле.</w:t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>
          <w:b w:val="false"/>
        </w:rPr>
        <w:t>Реле изготовляются с втягивающими катуш</w:t>
        <w:softHyphen/>
        <w:t>ками на напряжение 24; 48; 60; 110; 220 В постоянного тока. Реле для тепловозов изготовляются с втягивающими катушками на напряжение 24; 50; 75; 110 В постоянного тока.</w:t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>
          <w:b w:val="false"/>
        </w:rPr>
        <w:t>Реле изготовляются с 8 контактами (5 замыкающих и 3 размыкающих в состоянии поставки) или с 4 контактами (2 замыкающих и 2 размыкающих в состоянии поставки).</w:t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>
          <w:b w:val="false"/>
        </w:rPr>
        <w:t>На месте эксплуатации допускается пересборка контактов реле замыкающих в размыкающие и наоборот, причем число замыкающих должно быть не более шести, а размыкающих — не более че</w:t>
        <w:softHyphen/>
        <w:t>тырех для реле в исполнении с восемью контак</w:t>
        <w:softHyphen/>
        <w:t>тами и числом размыкающих не более двух для реле в исполнении с четырьмя контактами.</w:t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>
          <w:b w:val="false"/>
        </w:rPr>
        <w:t>Реле для тепловозов изготовляются с 6 контактами (4 замыкающих и 2 размыкающих в состоянии поставки), с 4 контактами (2 замыкающих и 2 размыкающих в состоянии поставки) и с 2 контактами (1 замыкающий и 1 размыкающий в со</w:t>
        <w:softHyphen/>
        <w:t>стоянии поставки). На месте эксплуатации допускается пересборка замыкающих контактов в размыкающие и наобо</w:t>
        <w:softHyphen/>
        <w:t>рот, при этом число замыкающих и размыкающих контактов должно быть не более 4-х для исполне</w:t>
        <w:softHyphen/>
        <w:t>ния с 6 контактами и не более 3 — для остальных исполнений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Реле имеют исполнения: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с нормальной коммутационной износостойкостью — с индексом А;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с пониженной коммутационной износостойкостью — с индексом Б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Реле для тепловозов имеют исполнения только с индексом А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Номинальный ток контактов — 16 А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Номинальное напряжение контактов, В - 24-660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Максимальная допустимая частота включений в час – 1200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Механическая износостойкость, млн. циклов, не менее – 25.</w:t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>
          <w:b w:val="false"/>
        </w:rPr>
        <w:t>Коммутационная износостойкость, млн. циклов ВО – для реле класса А - 1,25 (при номинальном напряжении катушки 110, 220 В) и 0,1; для реле класса Б - 0,4.</w:t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>
          <w:b w:val="false"/>
        </w:rPr>
        <w:t>Потребляемая мощность, Вт, не более – 40 для реле управления для тепловозов                РПУ-3М-116Т; 30 для остальных типов.</w:t>
      </w:r>
    </w:p>
    <w:p>
      <w:pPr>
        <w:pStyle w:val="Normal"/>
        <w:ind w:firstLine="709"/>
        <w:jc w:val="both"/>
        <w:rPr/>
      </w:pPr>
      <w:r>
        <w:rPr>
          <w:sz w:val="24"/>
        </w:rPr>
        <w:t>Режим работы - продолжительный, прерывисто-продолжительный, повторно-кратковременный, кратковременный.</w:t>
      </w:r>
    </w:p>
    <w:p>
      <w:pPr>
        <w:pStyle w:val="Normal1"/>
        <w:spacing w:lineRule="auto" w:line="24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>Способ присоединения – передний.</w:t>
      </w:r>
    </w:p>
    <w:p>
      <w:pPr>
        <w:pStyle w:val="Normal1"/>
        <w:spacing w:lineRule="auto" w:line="240"/>
        <w:ind w:left="0" w:right="141" w:firstLine="709"/>
        <w:jc w:val="both"/>
        <w:rPr/>
      </w:pPr>
      <w:r>
        <w:rPr>
          <w:b w:val="false"/>
        </w:rPr>
        <w:t xml:space="preserve">Степень защиты – </w:t>
      </w:r>
      <w:r>
        <w:rPr>
          <w:b w:val="false"/>
          <w:lang w:val="en-US"/>
        </w:rPr>
        <w:t>I</w:t>
      </w:r>
      <w:r>
        <w:rPr>
          <w:b w:val="false"/>
        </w:rPr>
        <w:t>Р00.</w:t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>
          <w:b w:val="false"/>
        </w:rPr>
        <w:t>Климатическое исполнение реле — УЗ, УХЛ4, УХЛЗ (только для реле управления для тепловозов) и ТЗ по ГОСТ15150—69.</w:t>
      </w:r>
      <w:r>
        <w:rPr/>
        <w:t xml:space="preserve"> 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НТД - ТУ 16—647.044—8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поисполнения реле и технические данные указаны в таблице 1.</w:t>
      </w:r>
    </w:p>
    <w:p>
      <w:pPr>
        <w:pStyle w:val="Normal1"/>
        <w:spacing w:lineRule="auto" w:line="240"/>
        <w:ind w:left="280" w:right="200" w:firstLine="567"/>
        <w:jc w:val="both"/>
        <w:rPr>
          <w:b w:val="false"/>
          <w:b w:val="false"/>
        </w:rPr>
      </w:pPr>
      <w:r>
        <w:rPr>
          <w:b w:val="false"/>
        </w:rPr>
        <w:t>Таблица 1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75"/>
        <w:gridCol w:w="992"/>
        <w:gridCol w:w="992"/>
        <w:gridCol w:w="1701"/>
        <w:gridCol w:w="3402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Тип реле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Число конта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Номинальное напряжение катушки, 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Исполнение по области применения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2" w:right="-108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замык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размыкающ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"/>
              <w:jc w:val="left"/>
              <w:rPr/>
            </w:pPr>
            <w:r>
              <w:rPr/>
              <w:t>РПУ-3М-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0"/>
              <w:jc w:val="center"/>
              <w:rPr/>
            </w:pPr>
            <w:r>
              <w:rPr/>
              <w:t>24, 48, 60, 110, 2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В цепях автоматического управления электроприводам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"/>
              <w:jc w:val="left"/>
              <w:rPr/>
            </w:pPr>
            <w:r>
              <w:rPr/>
              <w:t>РПУ-3М-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"/>
              <w:jc w:val="left"/>
              <w:rPr/>
            </w:pPr>
            <w:r>
              <w:rPr/>
              <w:t>РПУ-3М-112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(27), 50, 75, 1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В цепях автоматического управления тепловозов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/>
            </w:pPr>
            <w:r>
              <w:rPr/>
              <w:t>РПУ-3М-114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/>
            </w:pPr>
            <w:r>
              <w:rPr/>
              <w:t>РПУ-3М-116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ind w:left="0" w:right="200" w:firstLine="709"/>
        <w:jc w:val="both"/>
        <w:rPr/>
      </w:pPr>
      <w:r>
        <w:rPr/>
        <w:t>В заказе следует указать: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Тип реле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Номинальное напряжение втягивающей катушки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Количество контактов реле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Класс коммутационной износостойкости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Климатическое исполнение и категорию размещения по ГОСТ15150—69.</w:t>
      </w:r>
    </w:p>
    <w:p>
      <w:pPr>
        <w:pStyle w:val="TextBody"/>
        <w:ind w:firstLine="709"/>
        <w:rPr/>
      </w:pPr>
      <w:r>
        <w:rPr/>
        <w:t>При заказе на экспорт необходимо добавить слово «Экспорт»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Номер технических условий.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38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57:00Z</dcterms:created>
  <dc:creator>5_kb3</dc:creator>
  <dc:description/>
  <dc:language>en-US</dc:language>
  <cp:lastModifiedBy>5_kb3</cp:lastModifiedBy>
  <cp:lastPrinted>2002-01-16T11:10:00Z</cp:lastPrinted>
  <dcterms:modified xsi:type="dcterms:W3CDTF">2002-07-24T09:56:00Z</dcterms:modified>
  <cp:revision>12</cp:revision>
  <dc:subject/>
  <dc:title>РЕЛЕ ПРОМЕЖУТОЧНОЕ </dc:title>
</cp:coreProperties>
</file>