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стройство сигнализации однофазных замыканий на землю типа УСЗ 2/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У 16-529.015-75</w:t>
      </w:r>
    </w:p>
    <w:p>
      <w:pPr>
        <w:pStyle w:val="TextBodyIndent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0"/>
        </w:rPr>
        <w:t>Устройство  типа  УСЗ 2/2  предназначено  для  сигнализации при    однофазных замыканиях  на  землю  в  кабельных  сетях  6-10  к</w:t>
      </w:r>
      <w:r>
        <w:rPr>
          <w:rFonts w:cs="Times New Roman" w:ascii="Times New Roman" w:hAnsi="Times New Roman"/>
          <w:sz w:val="20"/>
          <w:lang w:val="en-US"/>
        </w:rPr>
        <w:t>V</w:t>
      </w:r>
      <w:r>
        <w:rPr>
          <w:rFonts w:cs="Times New Roman" w:ascii="Times New Roman" w:hAnsi="Times New Roman"/>
          <w:sz w:val="20"/>
        </w:rPr>
        <w:t xml:space="preserve">  с    компенсированной нейтралью при использовании кабельных трансформаторов  тока  нулевой    последовательности (ТТНП) типов ТЗЛ, ТЗ, ТФ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словия эксплуатац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Диапазон рабочих температур окружающего воздуха от минус 4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до плюс 55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Группа механического  исполнения М39 по ГОСТ 17516.1-90, при этом вибрационные нагрузки  с максимальным ускорением 0,25 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 xml:space="preserve"> в диапазоне частот от 5 до 100 </w:t>
      </w:r>
      <w:r>
        <w:rPr>
          <w:rFonts w:cs="Times New Roman" w:ascii="Times New Roman" w:hAnsi="Times New Roman"/>
          <w:sz w:val="20"/>
          <w:lang w:val="en-US"/>
        </w:rPr>
        <w:t>H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епень защиты оболочки устройства IP40,  а  контактных  зажимов  для    присоединения внешних проводников - IP00 по ГОСТ 14255-69.</w:t>
      </w:r>
    </w:p>
    <w:p>
      <w:pPr>
        <w:pStyle w:val="Heading2"/>
        <w:ind w:firstLine="709"/>
        <w:rPr/>
      </w:pPr>
      <w:r>
        <w:rPr/>
        <w:t>Основные параметры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7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 питания (Uпит.ном.)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 2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Ток   срабатывания  устройства  (3</w:t>
      </w:r>
      <w:r>
        <w:rPr>
          <w:rFonts w:cs="Times New Roman" w:ascii="Times New Roman" w:hAnsi="Times New Roman"/>
          <w:sz w:val="20"/>
          <w:lang w:val="en-US"/>
        </w:rPr>
        <w:t>Io</w:t>
      </w:r>
      <w:r>
        <w:rPr>
          <w:rFonts w:cs="Times New Roman" w:ascii="Times New Roman" w:hAnsi="Times New Roman"/>
          <w:sz w:val="20"/>
        </w:rPr>
        <w:t xml:space="preserve">) на  входе  ТТНП  при  Uпит.ном и температуре окружающей среды  плюс 20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 xml:space="preserve">С  приведен  в таблице 1 с допустимым отклонение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>30 %    для диапазона частот от 150 до 650 Hz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83"/>
        <w:gridCol w:w="1183"/>
        <w:gridCol w:w="1183"/>
        <w:gridCol w:w="1183"/>
        <w:gridCol w:w="1183"/>
        <w:gridCol w:w="1183"/>
        <w:gridCol w:w="982"/>
      </w:tblGrid>
      <w:tr>
        <w:trPr/>
        <w:tc>
          <w:tcPr>
            <w:tcW w:w="10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ок  срабатывания, А, на частотах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z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тавка, А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</w:t>
            </w:r>
          </w:p>
        </w:tc>
        <w:tc>
          <w:tcPr>
            <w:tcW w:w="1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3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8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</w:tbl>
    <w:p>
      <w:pPr>
        <w:pStyle w:val="TextBodyIndent"/>
        <w:spacing w:lineRule="auto" w:line="360"/>
        <w:ind w:left="0" w:firstLine="709"/>
        <w:rPr/>
      </w:pPr>
      <w:r>
        <w:rPr/>
        <w:t xml:space="preserve">Технические данные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ержка времени при пятикратном токе срабатывания, ms, не мен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менение тока срабатывания при изменении напряжения питания на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20 % от номинального значения на частотахот 150 до 6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0"/>
              </w:rPr>
              <w:t>, %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ок термической стойкости устройства пр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</w:rPr>
              <w:t xml:space="preserve">пит.ном в течение 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,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 допустимый ток (на входе ТТНП) при Uпит.ном., 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ходные контакты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переключающий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ммутационная способность контактов устройства при напряжении от 24  до 25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 или токе не более 2 А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цепях постоянного тока с постоянной времени индуктивной нагрузки  не более 0,005 s, 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в цепях  переменного    тока   с коэффициентом мощности не менее 0,5,  V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мутационная износостойкость,  циклы В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требляемая мощность в цепи постоянного тока в нормальном режим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</w:rPr>
              <w:t>, не более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 номинальном напряжении питания 1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8" w:leader="none"/>
              </w:tabs>
              <w:spacing w:lineRule="auto" w:line="360"/>
              <w:ind w:left="555" w:hanging="55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 номинальном напряжении питания 220 V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труктивное исполнение по способу присоединения внешних проводников: переднее, заднее (винтом или шпилькой)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баритные размеры, mm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 х 147 х 180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g, не боле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струкция</w:t>
      </w:r>
    </w:p>
    <w:p>
      <w:pPr>
        <w:pStyle w:val="2"/>
        <w:spacing w:lineRule="auto" w:line="360"/>
        <w:rPr>
          <w:sz w:val="20"/>
          <w:lang w:val="ru-RU"/>
        </w:rPr>
      </w:pPr>
      <w:r>
        <w:rPr>
          <w:sz w:val="20"/>
          <w:lang w:val="ru-RU"/>
        </w:rPr>
        <w:t>Устройство выполнено с использованием современной микроэлектронной базы. Элементы схемы установлены на печатной плате. Устройство размещено в унифицированном корпус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руктура условного обозначения</w:t>
      </w:r>
    </w:p>
    <w:p>
      <w:pPr>
        <w:pStyle w:val="Heading1"/>
        <w:spacing w:lineRule="auto" w:line="360"/>
        <w:ind w:firstLine="709"/>
        <w:rPr>
          <w:b/>
          <w:b/>
          <w:sz w:val="20"/>
        </w:rPr>
      </w:pPr>
      <w:r>
        <w:rPr>
          <w:b/>
          <w:sz w:val="20"/>
        </w:rPr>
        <w:t>УСЗ 2/2 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У  - устрой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С  - сигнализ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З  - замыка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2/2 - номер конструктивной модифика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Х4   - климатическое  исполнение  (УХЛ,0)  и  категория  размещения (4) по ГОСТ 15150-69 и ГОСТ 15543.1-89.</w:t>
      </w:r>
    </w:p>
    <w:p>
      <w:pPr>
        <w:pStyle w:val="TextBodyIndent"/>
        <w:spacing w:lineRule="auto" w:line="36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Формулирование заказа</w:t>
      </w:r>
    </w:p>
    <w:p>
      <w:pPr>
        <w:pStyle w:val="TextBodyIndent"/>
        <w:spacing w:lineRule="auto" w:line="36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заказе необходимо указа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означение типа устройства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лиматическое  исполнение  (УХЛ4 или О4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 присоединения внешних проводников: переднее или заднее (винтом или шпилькой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номер технических условий.</w:t>
      </w:r>
    </w:p>
    <w:p>
      <w:pPr>
        <w:pStyle w:val="Heading3"/>
        <w:ind w:firstLine="709"/>
        <w:jc w:val="left"/>
        <w:rPr>
          <w:b w:val="false"/>
          <w:b w:val="false"/>
        </w:rPr>
      </w:pPr>
      <w:r>
        <w:rPr/>
        <w:t xml:space="preserve">Номенклатурный номер 08 022 001 </w:t>
      </w:r>
      <w:r>
        <w:rPr>
          <w:rFonts w:eastAsia="Symbol" w:cs="Symbol" w:ascii="Symbol" w:hAnsi="Symbol"/>
        </w:rPr>
        <w:t></w:t>
      </w:r>
    </w:p>
    <w:p>
      <w:pPr>
        <w:pStyle w:val="Heading7"/>
        <w:spacing w:lineRule="auto" w:line="360"/>
        <w:jc w:val="left"/>
        <w:rPr/>
      </w:pPr>
      <w:r>
        <w:rPr>
          <w:sz w:val="20"/>
        </w:rPr>
        <w:t xml:space="preserve">Вместо знака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 1 – для переднего присоединения; 2 – для заднего присоединения шпилькой;</w:t>
      </w:r>
    </w:p>
    <w:p>
      <w:pPr>
        <w:pStyle w:val="Heading7"/>
        <w:spacing w:lineRule="auto" w:line="360"/>
        <w:ind w:firstLine="2127"/>
        <w:jc w:val="left"/>
        <w:rPr>
          <w:sz w:val="20"/>
        </w:rPr>
      </w:pPr>
      <w:r>
        <w:rPr>
          <w:sz w:val="20"/>
        </w:rPr>
        <w:t>3 – для заднего присоединения винтом.</w:t>
      </w:r>
    </w:p>
    <w:p>
      <w:pPr>
        <w:pStyle w:val="3"/>
        <w:ind w:firstLine="709"/>
        <w:rPr/>
      </w:pPr>
      <w:r>
        <w:rPr/>
        <w:t>Габаритные, установочные и присоединительные размеры устройства приведены на рисунке 1, схема подключения – на рисунке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rFonts w:ascii="Times New Roman" w:hAnsi="Times New Roman" w:cs="Times New Roman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kern w:val="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kern w:val="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08:07:00Z</dcterms:created>
  <dc:creator>Смирнова </dc:creator>
  <dc:description/>
  <dc:language>en-US</dc:language>
  <cp:lastModifiedBy>ОВТИ</cp:lastModifiedBy>
  <cp:lastPrinted>2002-02-27T13:18:00Z</cp:lastPrinted>
  <dcterms:modified xsi:type="dcterms:W3CDTF">2002-03-25T11:02:00Z</dcterms:modified>
  <cp:revision>5</cp:revision>
  <dc:subject/>
  <dc:title>Устройство сигнализации однофазных замыканий на землю типа УСЗ 2/2 </dc:title>
</cp:coreProperties>
</file>