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Реле времени типа РВ 03</w:t>
      </w:r>
    </w:p>
    <w:p>
      <w:pPr>
        <w:pStyle w:val="Subtitle"/>
        <w:spacing w:lineRule="auto" w:line="360"/>
        <w:jc w:val="center"/>
        <w:rPr/>
      </w:pPr>
      <w:r>
        <w:rPr>
          <w:b/>
          <w:sz w:val="20"/>
        </w:rPr>
        <w:t>ТУ16-523.577-79</w:t>
      </w:r>
    </w:p>
    <w:p>
      <w:pPr>
        <w:pStyle w:val="TextBody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еле  времени  типа  РВ 03 предназначено  для получения выдержки времени   на   возврат   после отключения   напряжения   питания, либо  скачкообразного    снижения его ниже определенной величины.и применяется в  схемах  устройств  релейной  защиты  и  системной автоматики на переменном токе.</w:t>
      </w:r>
    </w:p>
    <w:p>
      <w:pPr>
        <w:pStyle w:val="Heading3"/>
        <w:ind w:firstLine="709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апазон рабочих температур окружающего воздуха от минус 4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руппа механического  исполнения М7 по ГОСТ 17516.1-90, при этом вибрационные нагрузки с максимальным ускорением: 3 g в диапазоне частот от 5 до 15 Hz и 1 g в диапазоне частот от 16 до 100 Hz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5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>Основные параметры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е напряжение переменного  тока, 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 127, 220, 38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ая частота переменного тока, H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или 6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ые диапазоны регулировки выдержки времени, 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,15 до 3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,5 до 1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,0 до 20,0</w:t>
            </w:r>
          </w:p>
        </w:tc>
      </w:tr>
    </w:tbl>
    <w:p>
      <w:pPr>
        <w:pStyle w:val="Heading5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>Технические данные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цепей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выдержки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регулируемой выдержкой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е контакты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нормируемой выдержк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ереключающ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первой регулируемой выдержкой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мыкающ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 второй независимо регулируемой выдержкой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мыкающ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регулировки уставок выдержек времен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енчатый  по    принципу суммирования интервал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основная погрешность 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</w:rPr>
              <w:t>, выражен ная в процентах от уставки 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сполнений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(a + b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макс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 – 3,0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=3,0; b=0,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10,0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=3,0; b=0,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0"/>
              </w:rPr>
              <w:t xml:space="preserve"> - 20,0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=3,0; b=0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замыкания замыкающего контакта без нормируемой выдержки времени, s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повторной готовности, s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 регулирования  уставки   от   максимальной уставки    номинального диапазона, %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точности для диапазона уставок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 – 3,0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0,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10,0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0,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0"/>
              </w:rPr>
              <w:t xml:space="preserve"> - 20,0 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0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, потребляемая реле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A, </w:t>
            </w: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е исполнение по способу присоединения внешних проводников: переднее, заднее винт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баритные размеры, mm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 х 152 х 1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реле, kg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</w:tbl>
    <w:p>
      <w:pPr>
        <w:pStyle w:val="3"/>
        <w:spacing w:lineRule="auto" w:line="360"/>
        <w:rPr/>
      </w:pPr>
      <w:r>
        <w:rPr>
          <w:rFonts w:cs="Times New Roman" w:ascii="Times New Roman" w:hAnsi="Times New Roman"/>
          <w:b w:val="false"/>
        </w:rPr>
        <w:t>Коммутационная способность(а) и износостойкость(б,в) контактов реле РВ 03</w:t>
      </w:r>
      <w:r>
        <w:rPr>
          <w:rFonts w:cs="Times New Roman" w:ascii="Times New Roman" w:hAnsi="Times New Roman"/>
          <w:b w:val="false"/>
          <w:lang w:val="ru-RU"/>
        </w:rPr>
        <w:t xml:space="preserve"> приведены в таблице 1</w:t>
      </w:r>
    </w:p>
    <w:p>
      <w:pPr>
        <w:pStyle w:val="3"/>
        <w:spacing w:lineRule="auto" w:line="360"/>
        <w:rPr/>
      </w:pPr>
      <w:r>
        <w:rPr/>
        <w:t>Таблица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9"/>
        <w:gridCol w:w="2099"/>
        <w:gridCol w:w="161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нагрузки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аемая мощность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 постоянном ток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 переменном ток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в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от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О, тыс.цикл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</w:tbl>
    <w:p>
      <w:pPr>
        <w:pStyle w:val="Heading4"/>
        <w:spacing w:lineRule="auto" w:line="480"/>
        <w:ind w:firstLine="709"/>
        <w:rPr>
          <w:sz w:val="20"/>
        </w:rPr>
      </w:pPr>
      <w:r>
        <w:rPr>
          <w:sz w:val="20"/>
        </w:rPr>
        <w:t>Конструкция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е выполнены с использованием современной микроэлектронной базы. Реле выпускается  в    унифицированном  корпусе "СУРА" I габарита несъемного исполнения.</w:t>
      </w:r>
    </w:p>
    <w:p>
      <w:pPr>
        <w:pStyle w:val="Heading5"/>
        <w:spacing w:lineRule="auto" w:line="480"/>
        <w:ind w:firstLine="709"/>
        <w:rPr>
          <w:sz w:val="20"/>
        </w:rPr>
      </w:pPr>
      <w:r>
        <w:rPr>
          <w:sz w:val="20"/>
        </w:rPr>
        <w:t>Формулирование заказ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реле необходимо указ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типа ре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(УХЛ4 или О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ое напряжение переменного то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1069" w:hanging="785"/>
        <w:jc w:val="both"/>
        <w:rPr>
          <w:sz w:val="20"/>
        </w:rPr>
      </w:pPr>
      <w:r>
        <w:rPr>
          <w:sz w:val="20"/>
        </w:rPr>
        <w:t xml:space="preserve">максимальную выдержку времени диапаз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мер технических услов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исполнения реле приведены в таблице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6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регулировок времени, 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 питания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 - 3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10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 - 20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</w:t>
      </w:r>
      <w:r>
        <w:rPr>
          <w:rFonts w:cs="Times New Roman" w:ascii="Times New Roman" w:hAnsi="Times New Roman"/>
          <w:sz w:val="20"/>
        </w:rPr>
        <w:t xml:space="preserve"> указывать:  1 – для переднего присоединения;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3 – для заднего присоединения винтом.</w:t>
      </w:r>
    </w:p>
    <w:p>
      <w:pPr>
        <w:pStyle w:val="31"/>
        <w:spacing w:lineRule="auto" w:line="360"/>
        <w:rPr/>
      </w:pPr>
      <w:r>
        <w:rPr/>
        <w:t xml:space="preserve">Габаритные, установочные и присоединительные размеры реле приведены на рисунке 1, схема подключения  реле – на рисунке 2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MS Sans Serif" w:hAnsi="MS Sans Serif" w:cs="MS Sans Serif"/>
      <w:b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42:00Z</dcterms:created>
  <dc:creator>Малинина</dc:creator>
  <dc:description/>
  <dc:language>en-US</dc:language>
  <cp:lastModifiedBy>Изванова Т.</cp:lastModifiedBy>
  <cp:lastPrinted>2002-02-22T11:15:00Z</cp:lastPrinted>
  <dcterms:modified xsi:type="dcterms:W3CDTF">2002-02-22T08:23:00Z</dcterms:modified>
  <cp:revision>16</cp:revision>
  <dc:subject/>
  <dc:title>Реле времени типа РВ 01</dc:title>
</cp:coreProperties>
</file>