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ЛЕ НАПРЯ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ерий РСН 14, РСН 15, РСН 16, РСН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ИЕ С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Indent"/>
        <w:rPr/>
      </w:pPr>
      <w:r>
        <w:rPr/>
        <w:t>Реле напряжения серий РСН 14,РСН 15, РСН 16, РСН 17 предназначены    для  использования в различных комплектных устройствах, от которых    требуется повышенная  устойчивость  к  механическому  воздействию.</w:t>
      </w:r>
    </w:p>
    <w:p>
      <w:pPr>
        <w:pStyle w:val="TextBodyIndent"/>
        <w:rPr/>
      </w:pPr>
      <w:r>
        <w:rPr/>
        <w:t>Питание цепей оперативного тока реле осуществляется  от  источника    постоянного или переменного тока напряжением 220 В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Структура условного обозна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СН ХХ-ХХ-Х Х4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СН - реле статическое напря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Х - порядковый номер разработки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4 - для реле максимального напряжения с питанием от цепей     напряжения оперативного постоянного т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5 - для реле максимального напряжения с питанием от цепей     напряжения оперативного переменного т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6 - для реле минимального напряжения с питанием от цепей     напряжения оперативного постоянного т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 - для реле минимального напряжения с питанием от цепей     напряжения оперативного переменного тока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Х - максимальная уставка по напряже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3 - 30 В, 50 Гц; 25 - 37,5 В, 50 Гц; 28 - 100 В, 50 Гц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0 - 125 В, 50 Гц; 33 - 200 В, 50 Гц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0 - 30 В, 60 Гц; 52 - 37,5 В, 60 Гц; 55 - 100 В, 60 Гц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7 - 125 В, 60 Гц; 59 - 200 В, 60 Гц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 - вид и способ присоединения внешних проводни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 - переднее присоединение с винтовыми зажим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 - заднее присоединение с винтовыми зажим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4 - климатическое исполнение (УХЛ, 0) и  категория   размещения        (4) по      ГОСТ 15150-69 и ГОСТ 15543.1-89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Условия эксплуат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сота над уровнем моря не более 2000 м;</w:t>
      </w:r>
    </w:p>
    <w:p>
      <w:pPr>
        <w:pStyle w:val="TextBodyIndent"/>
        <w:rPr/>
      </w:pPr>
      <w:r>
        <w:rPr/>
        <w:t>верхнее рабочее  и  предельное  значение  температуры  окружающего    воздуха 55</w:t>
      </w:r>
      <w:r>
        <w:rPr>
          <w:rFonts w:eastAsia="Symbol" w:cs="Symbol" w:ascii="Symbol" w:hAnsi="Symbol"/>
        </w:rPr>
        <w:t></w:t>
      </w:r>
      <w:r>
        <w:rPr/>
        <w:t xml:space="preserve"> C;</w:t>
      </w:r>
    </w:p>
    <w:p>
      <w:pPr>
        <w:pStyle w:val="TextBodyIndent"/>
        <w:rPr/>
      </w:pPr>
      <w:r>
        <w:rPr/>
        <w:t xml:space="preserve">нижнее  рабочее  и  предельное  значение  температуры  окружающего    воздуха минус 20 </w:t>
      </w:r>
      <w:r>
        <w:rPr>
          <w:rFonts w:eastAsia="Symbol" w:cs="Symbol" w:ascii="Symbol" w:hAnsi="Symbol"/>
        </w:rPr>
        <w:t></w:t>
      </w:r>
      <w:r>
        <w:rPr/>
        <w:t xml:space="preserve"> C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ерхнее  значение  относительной  влажности воздуха не более 80%    при температуре 25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rFonts w:cs="Times New Roman" w:ascii="Times New Roman" w:hAnsi="Times New Roman"/>
          <w:sz w:val="28"/>
          <w:lang w:val="ru-RU"/>
        </w:rPr>
        <w:t>С для исполнения  УХЛ4  и  не  более  98%  при    температуре 35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rFonts w:cs="Times New Roman" w:ascii="Times New Roman" w:hAnsi="Times New Roman"/>
          <w:sz w:val="28"/>
          <w:lang w:val="ru-RU"/>
        </w:rPr>
        <w:t>С для исполнения О4;</w:t>
      </w:r>
    </w:p>
    <w:p>
      <w:pPr>
        <w:pStyle w:val="TextBodyIndent"/>
        <w:rPr/>
      </w:pPr>
      <w:r>
        <w:rPr/>
        <w:t>окружающая среда  невзрывоопасная,  не  содержащая  токопроводящей    пыли,  агрессивных  газов  и  паров в  концентрациях,  разрушающих    изоляцию и металлы;</w:t>
      </w:r>
    </w:p>
    <w:p>
      <w:pPr>
        <w:pStyle w:val="TextBodyIndent"/>
        <w:rPr/>
      </w:pPr>
      <w:r>
        <w:rPr/>
        <w:t>место установки реле должно быть защищено от попадания брызг воды,    масел, эмульсий и других жидкостей, а также от прямого воздействия    солнечной радиации;</w:t>
      </w:r>
    </w:p>
    <w:p>
      <w:pPr>
        <w:pStyle w:val="TextBodyIndent"/>
        <w:rPr/>
      </w:pPr>
      <w:r>
        <w:rPr/>
        <w:t>для  климатического исполнения О4 обеспечена стойкость к поражению    плесневыми гриб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становка  реле на вертикальной плоскости с допустимым отклонением    не более 5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rFonts w:cs="Times New Roman" w:ascii="Times New Roman" w:hAnsi="Times New Roman"/>
          <w:sz w:val="28"/>
          <w:lang w:val="ru-RU"/>
        </w:rPr>
        <w:t xml:space="preserve"> в любую сторону;</w:t>
      </w:r>
    </w:p>
    <w:p>
      <w:pPr>
        <w:pStyle w:val="TextBodyIndent"/>
        <w:rPr/>
      </w:pPr>
      <w:r>
        <w:rPr/>
        <w:t>группа механического исполнения М7 по ГОСТ  17516.1-90,  при  этом    вибрационные  нагрузки  в  диапазоне  частот  от  5  до  15  Гц  с    максимальным ускорением 3 g.</w:t>
      </w:r>
    </w:p>
    <w:p>
      <w:pPr>
        <w:pStyle w:val="TextBodyIndent"/>
        <w:rPr/>
      </w:pPr>
      <w:r>
        <w:rPr/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TextBodyIndent"/>
        <w:rPr/>
      </w:pPr>
      <w:r>
        <w:rPr/>
        <w:t>По способу защиты человека от поражения электрическим током реле    соответствует классу О по ГОСТ 12.2.007.0-75.</w:t>
      </w:r>
    </w:p>
    <w:p>
      <w:pPr>
        <w:pStyle w:val="TextBodyIndent"/>
        <w:rPr/>
      </w:pPr>
      <w:r>
        <w:rPr/>
        <w:t>Конструкция  реле   обеспечивает   безопасность   обслуживания   в    соответствии с ГОСТ 12.2.007.6-75 и является пожаробезопасной.</w:t>
      </w:r>
    </w:p>
    <w:p>
      <w:pPr>
        <w:pStyle w:val="TextBodyIndent"/>
        <w:rPr/>
      </w:pPr>
      <w:r>
        <w:rPr/>
        <w:t>Реле для поставок внутри страны и экспортных поставок соответствует         ТУ16-646.011-84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7"/>
        <w:rPr/>
      </w:pPr>
      <w:r>
        <w:rPr/>
        <w:t>ТЕХНИЧЕСКИЕ ДА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Коды по ОКП приведены в таблице 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Таблица 1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5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Типоис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д по ОК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23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23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23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25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25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25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28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28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28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5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30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30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30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33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33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33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0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0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0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2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2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2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5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5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5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7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7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7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0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9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9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4-59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1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23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23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23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25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25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25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28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28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5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28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0</w:t>
            </w:r>
          </w:p>
        </w:tc>
      </w:tr>
      <w:tr>
        <w:trPr>
          <w:trHeight w:val="3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30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30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30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33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33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33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0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0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0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7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2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2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2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7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8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5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8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5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5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9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7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9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7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7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0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9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СН 15-59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5-59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7 2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23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23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23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28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28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28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5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33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33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33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50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50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50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55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55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55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59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59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6-59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09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23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23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23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28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28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28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33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33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33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50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50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50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55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55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5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55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5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59 УХЛ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6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59 УХЛ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СН 17-59 О4. Эк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4 2524 11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 xml:space="preserve">    </w:t>
      </w:r>
      <w:r>
        <w:rPr/>
        <w:t>Основные технические данные приведены в таблице 2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Таблица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09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ип р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нение реле по характеру изменения входной воз-действующей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та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од  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пря 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е п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 во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э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иент  то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пря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ие сраб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ния, 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льное напря жение, 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 диапазоне устав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СН 14-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5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 ж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-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-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6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нимально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7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 ж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4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 ж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-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-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6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нимально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7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 ж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5-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-7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-7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4-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5-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4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5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 ж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0 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6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нимально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 ж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5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 ж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-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6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нимально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7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 ж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4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5-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,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-1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-2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4-5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5-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4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5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 ж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-2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0-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6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нимально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7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 ж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09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4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5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 ж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6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ксимально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т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СН 17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 ж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rPr/>
      </w:pPr>
      <w:r>
        <w:rPr/>
        <w:t>Время   срабатывания   (замыкания  замыкающего    контакта) реле максимального напряжения  (реле    серий РСН 14, РСН 15), с, не более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и напряжении равном 1,2U ср                              0,06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и напряжении, равном 2U ср                                0,0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ремя  срабатывания  (замыкания   размыкающего    контакта) реле минимального напряжения   (реле    серий  РСН 16, РСН 17) при уменьшении    напряжения с номинального  до  0,8  напряжения    возврата, с, не более                                         0,06</w:t>
      </w:r>
    </w:p>
    <w:p>
      <w:pPr>
        <w:pStyle w:val="TextBodyIndent"/>
        <w:rPr/>
      </w:pPr>
      <w:r>
        <w:rPr/>
        <w:t>Коммутационная способность контактов выходного    реле при напряжении от 24 до 250 В, не более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 цепях постоянного тока с постоянной времени индуктивной нагрузки не более   0,02 с, Вт               3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в цепях    переменного тока при коэффициенте мощности   не менее 0,4, ВА        250 </w:t>
      </w:r>
    </w:p>
    <w:p>
      <w:pPr>
        <w:pStyle w:val="Heading8"/>
        <w:ind w:firstLine="567"/>
        <w:rPr/>
      </w:pPr>
      <w:r>
        <w:rPr/>
        <w:t xml:space="preserve">Коммутационная    износостойкость    реле    с нагрузкой на контактах,  указанной  выше, циклов, не менее         12500  </w:t>
      </w:r>
    </w:p>
    <w:p>
      <w:pPr>
        <w:pStyle w:val="Heading8"/>
        <w:ind w:firstLine="567"/>
        <w:rPr/>
      </w:pPr>
      <w:r>
        <w:rPr/>
        <w:t>Механическая износостойкость реле,  циклов,    не менее                                                    100000</w:t>
      </w:r>
    </w:p>
    <w:p>
      <w:pPr>
        <w:pStyle w:val="TextBodyIndent"/>
        <w:rPr/>
      </w:pPr>
      <w:r>
        <w:rPr/>
        <w:t>Потребляемая мощность по цепи пит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СН 14, РСН 16, Вт, не более                             7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СН 15, РСН 17, ВА, не более                            7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rPr/>
      </w:pPr>
      <w:r>
        <w:rPr/>
        <w:t>Испытательное напряжение переменного тока    частоты 50 Гц, выдерживаемое электрической    изоляцией в состоянии поставки в течение 1 мин.    без пробоя или перекрытия, приложенное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между токоведущими электрически не связанными      частями реле, а также между ними и корпусом, В   200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между контактами в разомкнутом положении, В     500</w:t>
      </w:r>
    </w:p>
    <w:p>
      <w:pPr>
        <w:pStyle w:val="Heading8"/>
        <w:ind w:firstLine="567"/>
        <w:rPr/>
      </w:pPr>
      <w:r>
        <w:rPr/>
        <w:t>Масса реле, кг, не более                                        1,0</w:t>
      </w:r>
    </w:p>
    <w:p>
      <w:pPr>
        <w:pStyle w:val="TextBodyIndent"/>
        <w:rPr/>
      </w:pPr>
      <w:r>
        <w:rPr/>
        <w:t>Гарантийный срок устанавливается два с половиной года со дня ввода    реле  в  эксплуатацию,  но  не  более трех лет со дня отгрузки его    предприятием-изготовителем потребителю или с момента проследования    через Государственную границу Российской Федерации  (при  поставке    на экспорт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9"/>
        <w:rPr/>
      </w:pPr>
      <w:r>
        <w:rPr/>
        <w:t xml:space="preserve">    </w:t>
      </w:r>
      <w:r>
        <w:rPr/>
        <w:t>КОНСТРУКЦИЯ И ПРИНЦИП ДЕЙСТВИ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8"/>
        <w:ind w:firstLine="567"/>
        <w:rPr/>
      </w:pPr>
      <w:r>
        <w:rPr/>
        <w:t>Все элементы схемы реле, кроме балластных резисторов  смонтированы    внутри  корпуса,  состоящего  из  основания  (цоколя)  и  съемного    прозрачного  кожуха. Для   снижения   температуры   нагрева   реле    балластные  резисторы  установлены  с  наружной  стороны основания    (рис.2).</w:t>
      </w:r>
    </w:p>
    <w:p>
      <w:pPr>
        <w:pStyle w:val="TextBodyIndent"/>
        <w:rPr/>
      </w:pPr>
      <w:r>
        <w:rPr/>
        <w:t>Электронные   компоненты   и   переключатели   уставок,  выходящие    регулируемой  частью  на   наружную   сторону   лицевой (фирменной)    таблички, установлены на плате с печатным монтажом. Переключатели    уставок    имеют   фиксированное   положение   при разомкнутом   и    замкнутом состояниях контакта.</w:t>
      </w:r>
    </w:p>
    <w:p>
      <w:pPr>
        <w:pStyle w:val="TextBodyIndent"/>
        <w:rPr/>
      </w:pPr>
      <w:r>
        <w:rPr/>
        <w:t>Печатная   плата,   трансформатор,   реле   и   лицевая   табличка    устанавливаются на общей металлической скобе.</w:t>
      </w:r>
    </w:p>
    <w:p>
      <w:pPr>
        <w:pStyle w:val="TextBodyIndent"/>
        <w:rPr/>
      </w:pPr>
      <w:r>
        <w:rPr/>
        <w:t>Схема   состоит  из  воспринимающей,  преобразующей,  сравнивающей    частей  и  исполнительного  органа.  Воспринимающая   часть   реле    включает в себя промежуточный трансформатор.</w:t>
      </w:r>
    </w:p>
    <w:p>
      <w:pPr>
        <w:pStyle w:val="TextBodyIndent"/>
        <w:rPr/>
      </w:pPr>
      <w:r>
        <w:rPr/>
        <w:t>Преобразующая  часть  состоит  из  выпрямительного  моста  в  цепи    нагрузки.  Сравнивающая  часть  реле  включает  в  себя  пороговый    элемент, выполненный на операционном усилителе (ОУ), интегрирующую    RC-цепь и триггер  Шмитта.</w:t>
      </w:r>
    </w:p>
    <w:p>
      <w:pPr>
        <w:pStyle w:val="TextBodyIndent"/>
        <w:rPr/>
      </w:pPr>
      <w:r>
        <w:rPr/>
        <w:t>Исполнительный орган реле представляет собой  усилительный  каскад    на транзисторе, в цепь коллектора которого включено выходное реле.</w:t>
      </w:r>
    </w:p>
    <w:p>
      <w:pPr>
        <w:pStyle w:val="Heading8"/>
        <w:ind w:firstLine="567"/>
        <w:rPr/>
      </w:pPr>
      <w:r>
        <w:rPr/>
        <w:t>Регулировка   уставок   напряжения   срабатывания   осуществляется    изменением сопротивления нагрузки вторичной обмотки трансформатора    тока.</w:t>
      </w:r>
    </w:p>
    <w:p>
      <w:pPr>
        <w:pStyle w:val="TextBodyIndent"/>
        <w:rPr/>
      </w:pPr>
      <w:r>
        <w:rPr/>
        <w:t>В   основу   реле   положен   принцип   определения  относительной    длительности   времени   превышения   преобразованной   величиной,    пропорциональной входному напряжению, установленного значения.</w:t>
      </w:r>
    </w:p>
    <w:p>
      <w:pPr>
        <w:pStyle w:val="TextBodyIndent"/>
        <w:rPr/>
      </w:pPr>
      <w:r>
        <w:rPr/>
        <w:t>Напряжение   на   выходе   преобразующей   части   сравнивается  с    напряжением постоянного тока посредством однополярного  порогового    элемента.   Сигнал  нормируемого  уровня  с  выходного  порогового    элемента поступает на интегрирующую  RC-цепь,  постоянная  времени    которой   зависит  от  полярности  сигнала  на  выходе  названного    порогового  элемента.  Именно   благодаря   этому   обеспечивается    срабатывание   реле   при  определенном  соотношении  длительности    рабочего и тормозного сигналов на выходе порогового элемента.  Для    ускорения  срабатывания  и возврата реле предусмотрено ограничение    заряда любого знака на интегрирующем конденсаторе. Триггер  Шмитта    на   ОУ,   подключенный   к   конденсатору  RC-цепи,  имеет  порог    чувствительности,   несколько   превышающий   амплитуду   среднего    значения  напряжения  на  указанном  конденсаторе,  благодаря чему    обеспечивается четкая, без вибраций работа реле и требуемый    высокий  коэффициент возврата его. Схема питания реле от оперативного переменного тока построена с  использованием  выпрямительного    мо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хема электрическая подключения реле приведена на рис. 1.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абаритные,  установочные   и   присоединительные   размеры   реле    приведены на рис.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lang w:val="ru-RU"/>
        </w:rPr>
        <w:t>КОМПЛЕКТНОСТЬ ПОСТАВ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Indent"/>
        <w:rPr/>
      </w:pPr>
      <w:r>
        <w:rPr/>
        <w:t>В комплект поставки вхо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еле - 1 шт.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омплект деталей для крепления реле и присоединения внешних     проводников - 1 комплект;</w:t>
      </w:r>
    </w:p>
    <w:p>
      <w:pPr>
        <w:pStyle w:val="TextBody"/>
        <w:rPr/>
      </w:pPr>
      <w:r>
        <w:rPr/>
        <w:t>- этикетка, подписанная техническим контролем  предприятия-                              изготовителя, удостоверяющая,  что реле прошло приемо-сдаточные    испытания и годно к эксплуатации - 1 экз.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техническое описание и инструкция по эксплуатации (если указано      в заказе) - 1 экз. на партию, поставляемую в один адрес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омплект запасных частей для пуско-наладочных работ по перечню    предприятия-изготовителя при поставке реле   на экспорт      (необходимость поставки и количество комплектов оговаривается     в заказе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lang w:val="ru-RU"/>
        </w:rPr>
        <w:t>ФОРМУЛИРОВАНИЕ ЗАКА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TextBodyIndent"/>
        <w:rPr/>
      </w:pPr>
      <w:r>
        <w:rPr/>
        <w:t>В заказе необходимо указ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аименование и тип реле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ид присоединения внешних проводников: переднее или заднее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лиматическое исполнение и категорию разм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лово "экспорт" в случае поставки реле на экспорт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омер технических условий.</w:t>
      </w:r>
    </w:p>
    <w:p>
      <w:pPr>
        <w:pStyle w:val="TextBodyIndent"/>
        <w:rPr/>
      </w:pPr>
      <w:r>
        <w:rPr/>
        <w:t>Пример   записи   обозначения   реле   статического  максимального    напряжения с питанием от цепи напряжения оперативного  переменного    тока, с максимальной уставкой по напряжению 100 В, частотой 60 Гц,    с задним присоединением внешних проводников при его заказе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 для  поставок внутри страны - "Реле РСН 15-55-5 УХЛ4.     ТУ16-647.011-84"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для поставок на экспорт в страны с умеренным климатом - "Реле     РСН 15-55-5 УХЛ4. Экспорт. ТУ16-647.011-84"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для поставок на экспорт в страны с тропическим климатом - "Реле    РСН 15-55-5 О4. Экспорт. ТУ16-647.011-84"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ОДРИСУНОЧНЫЕ ПОДПИ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Рис.1. Схема электрическая подключения реле</w:t>
      </w:r>
      <w:r>
        <w:rPr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</w:rPr>
        <w:t>KL</w:t>
      </w:r>
      <w:r>
        <w:rPr>
          <w:rFonts w:cs="Times New Roman" w:ascii="Times New Roman" w:hAnsi="Times New Roman"/>
          <w:sz w:val="28"/>
          <w:lang w:val="ru-RU"/>
        </w:rPr>
        <w:t xml:space="preserve">1.1, </w:t>
      </w:r>
      <w:r>
        <w:rPr>
          <w:rFonts w:cs="Times New Roman" w:ascii="Times New Roman" w:hAnsi="Times New Roman"/>
          <w:sz w:val="28"/>
        </w:rPr>
        <w:t>KL</w:t>
      </w:r>
      <w:r>
        <w:rPr>
          <w:rFonts w:cs="Times New Roman" w:ascii="Times New Roman" w:hAnsi="Times New Roman"/>
          <w:sz w:val="28"/>
          <w:lang w:val="ru-RU"/>
        </w:rPr>
        <w:t>1.2 - контакты  выходного реле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ис.2. Габаритные, установочные и присоединительные  размеры           (без предельных отклонений- максимальные)</w: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rFonts w:ascii="Times New Roman" w:hAnsi="Times New Roman" w:cs="Times New Roman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01"/>
      <w:outlineLvl w:val="5"/>
    </w:pPr>
    <w:rPr>
      <w:rFonts w:ascii="Times New Roman" w:hAnsi="Times New Roman" w:cs="Times New Roman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rFonts w:ascii="Times New Roman" w:hAnsi="Times New Roman" w:cs="Times New Roman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 w:val="28"/>
      <w:lang w:val="ru-RU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0:41:00Z</dcterms:created>
  <dc:creator>Филимонова</dc:creator>
  <dc:description/>
  <dc:language>en-US</dc:language>
  <cp:lastModifiedBy>U039010</cp:lastModifiedBy>
  <dcterms:modified xsi:type="dcterms:W3CDTF">2002-03-22T06:39:00Z</dcterms:modified>
  <cp:revision>16</cp:revision>
  <dc:subject/>
  <dc:title>    УДК 621</dc:title>
</cp:coreProperties>
</file>