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ТОКА ДВУСТАБИЛЬ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Д 11 и РТ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стабильные реле тока серии РТД 11 и РТД 12 предназначены для применения в различных схемах аварийной и предупреждающей сигнализации в качестве аппаратов, реагирующих на изменения тока в электрических цепях постоянного тока напряжением до 220В или переменного тока напряжением до 220В, частотой 50 или 6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е РТД 11 предназначены для работы в энергетических установках с постоянным оперативным током, напряжением 48, 60, 110 или 220В., а реле РТД 12 с переменным оперативным током напряжением 110, 127 или 22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климатического исполнения реле УХЛ категории 4 по ГОСТ15150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1080"/>
        <w:gridCol w:w="11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о роду то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Д 11 (постоянный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Д 12 (перемен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ое напряжение питания реле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2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127,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мпульса тока срабатывания,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основная погрешность импульса тока срабатывания, %, не более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огрешность импульса тока срабатывания при изменении входного тока, %, не боле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рабатывания, с, не более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имаемых сигн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актов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яемая мощность цепи питания в режиме ожидания, Вт или ВА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тационная износостойкость выходного реле в режиме коммутации нагрузки, циклов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л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3:00Z</dcterms:created>
  <dc:creator>Alex</dc:creator>
  <dc:description/>
  <cp:keywords/>
  <dc:language>en-US</dc:language>
  <cp:lastModifiedBy>OLEG</cp:lastModifiedBy>
  <dcterms:modified xsi:type="dcterms:W3CDTF">2014-01-22T13:33:00Z</dcterms:modified>
  <cp:revision>2</cp:revision>
  <dc:subject/>
  <dc:title>РЕЛЕ ТОКА ДВУСТАБИЛЬНЫЕ</dc:title>
</cp:coreProperties>
</file>