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Е ПРОМЕЖУТОЧНОЕ  СЕРИИ  РЭП26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Реле электромагнитное, промежуточное, предназначено для использования в цепях управления электроприводами переменного тока с номинальным напряжением до 380В частотой 50(60)Hz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</w:rPr>
        <w:t>Изготавливается в соответствии с ГОСТ 15150 и ИГФР.647115.069ТУ, в климатическом исполнении УХЛ, 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бозначения реле РЭП26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ЭП  26 –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ХХХ</w:t>
      </w:r>
      <w:r>
        <w:rPr>
          <w:rFonts w:cs="Times New Roman" w:ascii="Times New Roman" w:hAnsi="Times New Roman"/>
          <w:b/>
          <w:sz w:val="32"/>
          <w:szCs w:val="32"/>
        </w:rPr>
        <w:t xml:space="preserve">  –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А</w:t>
      </w:r>
      <w:r>
        <w:rPr>
          <w:rFonts w:cs="Times New Roman" w:ascii="Times New Roman" w:hAnsi="Times New Roman"/>
          <w:b/>
          <w:sz w:val="32"/>
          <w:szCs w:val="32"/>
        </w:rPr>
        <w:t xml:space="preserve"> –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С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DD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32"/>
          <w:szCs w:val="32"/>
        </w:rPr>
        <w:t xml:space="preserve"> 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0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F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16"/>
        </w:rPr>
        <w:t>1            2                 3                     4             5          6             7            8             9         10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е </w:t>
      </w:r>
      <w:r>
        <w:rPr>
          <w:rFonts w:cs="ArialMT;Times New Roman" w:ascii="ArialMT;Times New Roman" w:hAnsi="ArialMT;Times New Roman"/>
        </w:rPr>
        <w:t>электромагнитное промежуточно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ArialMT;Times New Roman" w:ascii="ArialMT;Times New Roman" w:hAnsi="ArialMT;Times New Roman"/>
        </w:rPr>
        <w:t>Сер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ArialMT;Times New Roman" w:ascii="ArialMT;Times New Roman" w:hAnsi="ArialMT;Times New Roman"/>
        </w:rPr>
        <w:t>Исполнение по контакта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коммутационной износостойкости (А ил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спец.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е обозначение рода тока включающей катушки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переменного тока с катушкой напряжения, одностабильно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5  </w:t>
      </w:r>
      <w:r>
        <w:rPr>
          <w:rFonts w:cs="Times New Roman" w:ascii="Times New Roman" w:hAnsi="Times New Roman"/>
          <w:sz w:val="24"/>
          <w:szCs w:val="24"/>
        </w:rPr>
        <w:t>– постоянного тока с катушкой напряжения, одностабильно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 – постоянного тока с катушкой тока, одностабильно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по способу крепления и способу подключения внешних проводнико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напряжения и тока включающей катушк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е обозначение наличия дополнительных элементов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без дополнительных элементов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с ручным манипуляторо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– с электрическим индикатором и ручным манипуляторо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с защитным диодом и ручным манипуляторо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– с электрическим индикатором, защитным диодом и ручным манипулятором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тепень защиты (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40 для исп.А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климатического исполнения по ГОСТ 151150 (УХЛ, О) и категория размещ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я реле по контактам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2965" cy="2563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я реле по способу крепления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2965" cy="1168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е обозначение напряжения включающей катуш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2330" cy="17075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е обозначение тока включающей катуш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2330" cy="9937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характеристики реле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2965" cy="365442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4:00Z</dcterms:created>
  <dc:creator>OLEG</dc:creator>
  <dc:description/>
  <cp:keywords/>
  <dc:language>en-US</dc:language>
  <cp:lastModifiedBy>OLEG</cp:lastModifiedBy>
  <dcterms:modified xsi:type="dcterms:W3CDTF">2014-01-21T10:04:00Z</dcterms:modified>
  <cp:revision>2</cp:revision>
  <dc:subject/>
  <dc:title/>
</cp:coreProperties>
</file>