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е максимального тока серий РСТ 11, РСТ 13, РСТ 12, РСТ 14</w:t>
      </w:r>
    </w:p>
    <w:p>
      <w:pPr>
        <w:pStyle w:val="Heading2"/>
        <w:ind w:hanging="0"/>
        <w:rPr/>
      </w:pPr>
      <w:r>
        <w:rPr/>
        <w:t>ТУ 16-647.011-84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Реле предназначены  для  использования  в  различных комплектных   устройствах,   от   которых   требуется   повышенная устойчивость к механическим воздействия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кружающего воздуха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55 </w:t>
      </w:r>
      <w:r>
        <w:rPr>
          <w:rFonts w:eastAsia="Symbol" w:cs="Symbol" w:ascii="Symbol" w:hAnsi="Symbol"/>
        </w:rPr>
        <w:t></w:t>
      </w:r>
      <w:r>
        <w:rPr/>
        <w:t xml:space="preserve"> С.</w:t>
      </w:r>
    </w:p>
    <w:p>
      <w:pPr>
        <w:pStyle w:val="Normal"/>
        <w:spacing w:lineRule="auto" w:line="360"/>
        <w:jc w:val="both"/>
        <w:rPr/>
      </w:pPr>
      <w:r>
        <w:rPr/>
        <w:t>Группа механического  исполнения М7 по ГОСТ 17516.1-90, при этом вибрационные нагрузки с максимальным ускорением 3</w:t>
      </w:r>
      <w:r>
        <w:rPr>
          <w:lang w:val="en-US"/>
        </w:rPr>
        <w:t xml:space="preserve"> g</w:t>
      </w:r>
      <w:r>
        <w:rPr/>
        <w:t xml:space="preserve"> в диапазоне частот от 5 до 15 </w:t>
      </w:r>
      <w:r>
        <w:rPr>
          <w:lang w:val="en-US"/>
        </w:rPr>
        <w:t>Hz, 1 g</w:t>
      </w:r>
      <w:r>
        <w:rPr/>
        <w:t xml:space="preserve"> в диапазоне частот от 15 до 100 </w:t>
      </w:r>
      <w:r>
        <w:rPr>
          <w:lang w:val="en-US"/>
        </w:rPr>
        <w:t>Hz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9"/>
        <w:spacing w:lineRule="auto" w:line="360"/>
        <w:ind w:firstLine="567"/>
        <w:rPr>
          <w:sz w:val="20"/>
        </w:rPr>
      </w:pPr>
      <w:r>
        <w:rPr>
          <w:sz w:val="20"/>
        </w:rPr>
        <w:t>Технические данны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параметры реле приведены в таблице 1. 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701"/>
        <w:gridCol w:w="2194"/>
        <w:gridCol w:w="1350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льная частота, </w:t>
            </w:r>
            <w:r>
              <w:rPr>
                <w:lang w:val="en-US"/>
              </w:rPr>
              <w:t>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оч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е пит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  <w:r>
              <w:rPr>
                <w:lang w:val="en-US"/>
              </w:rPr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уст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ый</w:t>
            </w:r>
          </w:p>
          <w:p>
            <w:pPr>
              <w:pStyle w:val="Normal"/>
              <w:jc w:val="center"/>
              <w:rPr/>
            </w:pPr>
            <w:r>
              <w:rPr/>
              <w:t>ток,  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1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2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 0,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3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4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1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2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 0,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4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1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2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3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4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1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2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 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3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4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1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2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3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4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1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2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6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3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4-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2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- 1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3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СТ 14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ремя срабатывания  реле, </w:t>
            </w:r>
            <w:r>
              <w:rPr>
                <w:lang w:val="en-US"/>
              </w:rPr>
              <w:t>s</w:t>
            </w:r>
            <w:r>
              <w:rPr/>
              <w:t>, не боле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при токе, равном 1,2</w:t>
            </w:r>
            <w:r>
              <w:rPr>
                <w:lang w:val="en-US"/>
              </w:rPr>
              <w:t xml:space="preserve"> I</w:t>
            </w:r>
            <w:r>
              <w:rPr/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0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при токе, равном 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с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03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оэффциенит возврата реле, не мен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0,9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Контакты рел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замыкающий,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 размыкающий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ммутационная способность контактов рел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- при напряжении от 24  до 250 V или токе не более 1 А в цепях постоянного тока с постоянной времени индуктивной нагрузки  не более 0,02 s, 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453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- при напряжении от 24  до 250 V или токе не более 2 А в цепях переменного    тока   с коэффициентом мощности не менее 0,4, V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ммутационная износостойкость,  циклы 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5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Потребляемая мощность по цепи питания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Times New Roman"/>
                <w:sz w:val="20"/>
              </w:rPr>
              <w:t xml:space="preserve">РСТ 13, РСТ 14, </w:t>
            </w:r>
            <w:r>
              <w:rPr>
                <w:rFonts w:cs="Times New Roman"/>
                <w:sz w:val="20"/>
                <w:lang w:val="en-US"/>
              </w:rPr>
              <w:t>W</w:t>
            </w:r>
            <w:r>
              <w:rPr>
                <w:rFonts w:cs="Times New Roman"/>
                <w:sz w:val="20"/>
              </w:rPr>
              <w:t>, не боле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 нормальном режи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 режиме срабаты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,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Times New Roman"/>
                <w:sz w:val="20"/>
              </w:rPr>
              <w:t xml:space="preserve">РСТ 11, РСТ 12, </w:t>
            </w:r>
            <w:r>
              <w:rPr>
                <w:rFonts w:cs="Times New Roman"/>
                <w:sz w:val="20"/>
                <w:lang w:val="en-US"/>
              </w:rPr>
              <w:t>VA</w:t>
            </w:r>
            <w:r>
              <w:rPr>
                <w:rFonts w:cs="Times New Roman"/>
                <w:sz w:val="20"/>
              </w:rPr>
              <w:t>, не боле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 нормальном режи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7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в режиме срабаты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8,5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Конструктивное исполнение по способу присоединения внешних проводников:    переднее, заднее (винтом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Габаритные размеры, mm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66 х 152 х 181 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Масса реле, kg, не боле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Конструкция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/>
          <w:sz w:val="20"/>
        </w:rPr>
        <w:t xml:space="preserve">Все элементы схемы реле, кроме балластных резисторов  смонтированы    внутри  корпуса,  состоящего  из  основания  (цоколя)  и  съемного    прозрачного  кожуха. Для   снижения   температуры   нагрева   реле    балластные  резисторы  установлены  с  наружной  стороны осн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Реле выпускается  в  унифицированном  корпусе    "СУРА"   I  габарита  несъемного  исполнения .</w:t>
      </w:r>
    </w:p>
    <w:p>
      <w:pPr>
        <w:pStyle w:val="Style9"/>
        <w:spacing w:lineRule="auto" w:line="360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Структура условного обозначения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РСТ ХХ-ХХ-Х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РСТ - реле статическое то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ХХ - порядковый номер разработки:</w:t>
      </w:r>
    </w:p>
    <w:p>
      <w:pPr>
        <w:pStyle w:val="Normal"/>
        <w:spacing w:lineRule="auto" w:line="360"/>
        <w:jc w:val="both"/>
        <w:rPr/>
      </w:pPr>
      <w:r>
        <w:rPr/>
        <w:t>11 - для частоты 50 Hz</w:t>
      </w:r>
      <w:r>
        <w:rPr>
          <w:rFonts w:cs="Times New Roman"/>
          <w:sz w:val="20"/>
        </w:rPr>
        <w:t xml:space="preserve"> и оперативного переменного ток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</w:rPr>
        <w:t xml:space="preserve">12 - для частоты 60 </w:t>
      </w:r>
      <w:r>
        <w:rPr>
          <w:lang w:val="en-US"/>
        </w:rPr>
        <w:t>Hz</w:t>
      </w:r>
      <w:r>
        <w:rPr>
          <w:rFonts w:cs="Times New Roman"/>
          <w:sz w:val="20"/>
        </w:rPr>
        <w:t xml:space="preserve"> и оперативного переменного ток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</w:rPr>
        <w:t xml:space="preserve">13 - для частоты 50 </w:t>
      </w:r>
      <w:r>
        <w:rPr>
          <w:lang w:val="en-US"/>
        </w:rPr>
        <w:t>Hz</w:t>
      </w:r>
      <w:r>
        <w:rPr>
          <w:rFonts w:cs="Times New Roman"/>
          <w:sz w:val="20"/>
        </w:rPr>
        <w:t xml:space="preserve"> и оперативного постоянного тока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</w:rPr>
        <w:t xml:space="preserve">14 - для частоты 60 </w:t>
      </w:r>
      <w:r>
        <w:rPr>
          <w:lang w:val="en-US"/>
        </w:rPr>
        <w:t>Hz</w:t>
      </w:r>
      <w:r>
        <w:rPr>
          <w:rFonts w:cs="Times New Roman"/>
          <w:sz w:val="20"/>
        </w:rPr>
        <w:t xml:space="preserve"> и оперативного постоянного то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ХХ - максимальная уставка по току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</w:rPr>
        <w:t>04 - 0,2 А; 09 - 0,6 А; 14 - 2 А; 19 - 6 А; 24 - 20 А;</w:t>
      </w:r>
      <w:r>
        <w:rPr/>
        <w:t xml:space="preserve">  </w:t>
      </w:r>
      <w:r>
        <w:rPr>
          <w:rFonts w:cs="Times New Roman"/>
          <w:sz w:val="20"/>
        </w:rPr>
        <w:t>29 - 60 А; 32 - 120 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Х - вид и способ присоединения внешних проводник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1 - переднее присоединение с винтовыми зажим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5 - заднее присоединение с винтовыми зажима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Х4 - климатическое исполнение (УХЛ, 0) и  категория   размещения  (4) по ГОСТ 15150-69 и ГОСТ 15543.1-89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Формулирование заказа</w:t>
      </w:r>
    </w:p>
    <w:p>
      <w:pPr>
        <w:pStyle w:val="Style9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обозначение типа рел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климатическое исполнение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вид присоединения внешних проводников: переднее или заднее винт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номер технических услов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Типоисполнения реле приведены в таблице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Таблица 2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418"/>
        <w:gridCol w:w="2551"/>
        <w:gridCol w:w="1418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Тип реле</w:t>
            </w:r>
            <w:r>
              <w:rPr/>
              <w:t>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Пределы уставки на т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Hоминаль</w:t>
            </w:r>
            <w:r>
              <w:rPr>
                <w:rFonts w:cs="Times New Roman"/>
                <w:sz w:val="20"/>
              </w:rPr>
              <w:t>ный ток, 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Мощность, потребляемая реле при токе минимальной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rFonts w:cs="Times New Roman"/>
                <w:sz w:val="20"/>
              </w:rPr>
              <w:t>рабатывания, 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/>
              <w:t>У</w:t>
            </w:r>
            <w:r>
              <w:rPr>
                <w:rFonts w:cs="Times New Roman"/>
                <w:sz w:val="20"/>
              </w:rPr>
              <w:t xml:space="preserve">ставки, </w:t>
            </w:r>
            <w:r>
              <w:rPr>
                <w:rFonts w:cs="Times New Roman"/>
                <w:sz w:val="20"/>
                <w:lang w:val="en-US"/>
              </w:rPr>
              <w:t>V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АЭ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для остальных потребителей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1-0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05-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3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1-0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5-0,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3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1-1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0,5 </w:t>
            </w:r>
            <w:r>
              <w:rPr/>
              <w:t>–</w:t>
            </w:r>
            <w:r>
              <w:rPr>
                <w:rFonts w:cs="Times New Roman"/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0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3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1-1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1,5 </w:t>
            </w:r>
            <w:r>
              <w:rPr/>
              <w:t>–</w:t>
            </w:r>
            <w:r>
              <w:rPr>
                <w:rFonts w:eastAsia="Technic" w:cs="Technic" w:ascii="Technic" w:hAnsi="Technic"/>
              </w:rPr>
              <w:t></w:t>
            </w:r>
            <w:r>
              <w:rPr>
                <w:rFonts w:cs="Times New Roman"/>
                <w:sz w:val="20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0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3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1-2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   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0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3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1-2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   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0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3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1-32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0   -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0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1 3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3-0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05-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3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3-0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5-0,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3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3-1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0,5 </w:t>
            </w:r>
            <w:r>
              <w:rPr/>
              <w:t>–</w:t>
            </w:r>
            <w:r>
              <w:rPr>
                <w:rFonts w:cs="Times New Roman"/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0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3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3-1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1,5 </w:t>
            </w:r>
            <w:r>
              <w:rPr/>
              <w:t>–6</w:t>
            </w:r>
            <w:r>
              <w:rPr>
                <w:rFonts w:cs="Times New Roman"/>
                <w:sz w:val="20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0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3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3-2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   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0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3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3-2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   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0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3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3-32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0   -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0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3 3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2-0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05-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3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2-0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5-0,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3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2-1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0,5 </w:t>
            </w:r>
            <w:r>
              <w:rPr/>
              <w:t>–</w:t>
            </w:r>
            <w:r>
              <w:rPr>
                <w:rFonts w:cs="Times New Roman"/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0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3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2-1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1,5 </w:t>
            </w:r>
            <w:r>
              <w:rPr/>
              <w:t>–6</w:t>
            </w:r>
            <w:r>
              <w:rPr>
                <w:rFonts w:cs="Times New Roman"/>
                <w:sz w:val="20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0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3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2-2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   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0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3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2-2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   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0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3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2-32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0   -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0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2 3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4-0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05-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3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4-0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5-0,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0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30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4-1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0,5 </w:t>
            </w:r>
            <w:r>
              <w:rPr/>
              <w:t>–</w:t>
            </w:r>
            <w:r>
              <w:rPr>
                <w:rFonts w:cs="Times New Roman"/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Times New Roman"/>
                <w:sz w:val="20"/>
              </w:rPr>
              <w:t>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0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30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4-1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</w:rPr>
              <w:t xml:space="preserve">1,5 </w:t>
            </w:r>
            <w:r>
              <w:rPr/>
              <w:t>–6</w:t>
            </w:r>
            <w:r>
              <w:rPr>
                <w:rFonts w:cs="Times New Roman"/>
                <w:sz w:val="20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0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30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4-24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5   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0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307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4-29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5   -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0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308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РСТ 14-32</w:t>
            </w:r>
            <w:r>
              <w:rPr/>
              <w:t>-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30   -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0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21 014 309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3"/>
        <w:rPr/>
      </w:pPr>
      <w:r>
        <w:rPr/>
        <w:t>_______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/>
        <w:t xml:space="preserve">* </w:t>
      </w:r>
      <w:r>
        <w:rPr>
          <w:rFonts w:cs="Times New Roman"/>
          <w:sz w:val="20"/>
        </w:rPr>
        <w:t>Пятая цифра в обозначен</w:t>
      </w:r>
      <w:r>
        <w:rPr/>
        <w:t xml:space="preserve">ии типа: «1» – переднее, «5» - </w:t>
      </w:r>
      <w:r>
        <w:rPr>
          <w:rFonts w:cs="Times New Roman"/>
          <w:sz w:val="20"/>
        </w:rPr>
        <w:t xml:space="preserve">заднее присоединение  (пишется через «- »). </w:t>
      </w:r>
    </w:p>
    <w:p>
      <w:pPr>
        <w:pStyle w:val="Heading7"/>
        <w:spacing w:lineRule="auto" w:line="360"/>
        <w:rPr/>
      </w:pPr>
      <w:r>
        <w:rPr>
          <w:rFonts w:cs="Times New Roman"/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rFonts w:cs="Times New Roman"/>
          <w:sz w:val="20"/>
        </w:rPr>
        <w:t xml:space="preserve"> указать: 1 – для переднего присоединения; 3 – для заднего присоединения винтом.</w:t>
      </w:r>
    </w:p>
    <w:p>
      <w:pPr>
        <w:pStyle w:val="3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Габаритные, установочные и присоединительные размеры реле приведены на рисунке 1, схема подключения реле – на рисунке 2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eastAsia="ru-RU"/>
    </w:rPr>
  </w:style>
  <w:style w:type="paragraph" w:styleId="Style9">
    <w:name w:val="Название объекта"/>
    <w:basedOn w:val="Normal"/>
    <w:next w:val="Normal"/>
    <w:qFormat/>
    <w:pPr/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2:58:00Z</dcterms:created>
  <dc:creator>Изванова Т.</dc:creator>
  <dc:description/>
  <dc:language>en-US</dc:language>
  <cp:lastModifiedBy>Изванова Т.</cp:lastModifiedBy>
  <cp:lastPrinted>2002-02-22T09:34:00Z</cp:lastPrinted>
  <dcterms:modified xsi:type="dcterms:W3CDTF">2002-03-01T07:17:00Z</dcterms:modified>
  <cp:revision>7</cp:revision>
  <dc:subject/>
  <dc:title>Реле максимального тока серий РСТ 11, РСТ 13, РСТ 12, РСТ 14</dc:title>
</cp:coreProperties>
</file>