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Реле тока обратной последователь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типа РТФ</w:t>
      </w:r>
      <w:ins w:id="0" w:author="Изванова Т." w:date="2002-02-06T14:48:00Z">
        <w:r>
          <w:rPr>
            <w:b/>
            <w:sz w:val="24"/>
          </w:rPr>
          <w:t xml:space="preserve"> -</w:t>
        </w:r>
      </w:ins>
      <w:r>
        <w:rPr>
          <w:b/>
          <w:sz w:val="24"/>
        </w:rPr>
        <w:t xml:space="preserve">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У 16-523.603-8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Реле</w:t>
      </w:r>
      <w:r>
        <w:rPr>
          <w:lang w:val="en-US"/>
        </w:rPr>
        <w:t xml:space="preserve"> </w:t>
      </w:r>
      <w:r>
        <w:rPr/>
        <w:t>тока обратной последовательности предназначен</w:t>
      </w:r>
      <w:del w:id="1" w:author="Изванова Т." w:date="2002-02-06T14:49:00Z">
        <w:r>
          <w:rPr/>
          <w:delText>о</w:delText>
        </w:r>
      </w:del>
      <w:ins w:id="2" w:author="Изванова Т." w:date="2002-02-06T14:49:00Z">
        <w:r>
          <w:rPr/>
          <w:t>ы</w:t>
        </w:r>
      </w:ins>
      <w:r>
        <w:rPr/>
        <w:t xml:space="preserve"> для защиты различных электрических установок    при несимметричных коротких замыканиях.</w:t>
      </w:r>
    </w:p>
    <w:p>
      <w:pPr>
        <w:pStyle w:val="Heading2"/>
        <w:ind w:firstLine="284"/>
        <w:rPr/>
      </w:pPr>
      <w:r>
        <w:rPr/>
        <w:t>Условия эксплуатации</w:t>
      </w:r>
    </w:p>
    <w:p>
      <w:pPr>
        <w:pStyle w:val="Normal"/>
        <w:spacing w:lineRule="auto" w:line="360"/>
        <w:rPr/>
      </w:pPr>
      <w:r>
        <w:rPr/>
        <w:t>климатическое исполнение  УХЛ</w:t>
      </w:r>
      <w:del w:id="3" w:author="Изванова Т." w:date="2002-02-08T12:56:00Z">
        <w:r>
          <w:rPr/>
          <w:delText>4</w:delText>
        </w:r>
      </w:del>
      <w:r>
        <w:rPr/>
        <w:t xml:space="preserve"> или О</w:t>
      </w:r>
      <w:del w:id="4" w:author="Изванова Т." w:date="2002-02-08T12:56:00Z">
        <w:r>
          <w:rPr/>
          <w:delText>4</w:delText>
        </w:r>
      </w:del>
      <w:r>
        <w:rPr/>
        <w:t>,</w:t>
      </w:r>
      <w:ins w:id="5" w:author="Изванова Т." w:date="2002-02-06T15:20:00Z">
        <w:r>
          <w:rPr/>
          <w:t xml:space="preserve"> </w:t>
        </w:r>
      </w:ins>
      <w:r>
        <w:rPr/>
        <w:t>категория размещения «4» по ГОСТ 15150-69;</w:t>
      </w:r>
    </w:p>
    <w:p>
      <w:pPr>
        <w:pStyle w:val="Normal"/>
        <w:spacing w:lineRule="auto" w:line="360"/>
        <w:rPr/>
      </w:pPr>
      <w:r>
        <w:rPr/>
        <w:t>диапазон рабочих температур от минус 40 до плюс 55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spacing w:lineRule="auto" w:line="360"/>
        <w:rPr/>
      </w:pPr>
      <w:r>
        <w:rPr/>
        <w:t>вибрационные нагрузки (группа М7 по ГОСТ 17516.1-90) 0,5</w:t>
      </w:r>
      <w:r>
        <w:rPr>
          <w:lang w:val="en-US"/>
        </w:rPr>
        <w:t>g</w:t>
      </w:r>
      <w:r>
        <w:rPr/>
        <w:t xml:space="preserve"> в ди</w:t>
      </w:r>
      <w:ins w:id="6" w:author="Изванова Т." w:date="2002-02-06T15:04:00Z">
        <w:r>
          <w:rPr/>
          <w:t>а</w:t>
        </w:r>
      </w:ins>
      <w:r>
        <w:rPr/>
        <w:t xml:space="preserve">пазоне частот от 10 до 100 </w:t>
      </w:r>
      <w:r>
        <w:rPr>
          <w:lang w:val="en-US"/>
        </w:rPr>
        <w:t>Hz.</w:t>
      </w:r>
    </w:p>
    <w:p>
      <w:pPr>
        <w:pStyle w:val="Heading2"/>
        <w:ind w:firstLine="284"/>
        <w:rPr/>
      </w:pPr>
      <w:r>
        <w:rPr/>
        <w:t>Технические данные</w:t>
      </w:r>
    </w:p>
    <w:p>
      <w:pPr>
        <w:pStyle w:val="Normal"/>
        <w:spacing w:lineRule="auto" w:line="360"/>
        <w:rPr/>
      </w:pPr>
      <w:del w:id="7" w:author="Изванова Т." w:date="2002-02-06T14:50:00Z">
        <w:r>
          <w:rPr/>
          <w:delText>Н</w:delText>
        </w:r>
      </w:del>
      <w:ins w:id="8" w:author="Изванова Т." w:date="2002-02-06T14:50:00Z">
        <w:r>
          <w:rPr/>
          <w:t>н</w:t>
        </w:r>
      </w:ins>
      <w:r>
        <w:rPr/>
        <w:t xml:space="preserve">оминальный </w:t>
      </w:r>
      <w:del w:id="9" w:author="Изванова Т." w:date="2002-02-06T14:50:00Z">
        <w:r>
          <w:rPr/>
          <w:delText>переменный</w:delText>
        </w:r>
      </w:del>
      <w:r>
        <w:rPr/>
        <w:t xml:space="preserve"> ток</w:t>
      </w:r>
      <w:ins w:id="10" w:author="Изванова Т." w:date="2002-02-08T12:56:00Z">
        <w:r>
          <w:rPr/>
          <w:t xml:space="preserve"> (</w:t>
        </w:r>
      </w:ins>
      <w:ins w:id="11" w:author="Изванова Т." w:date="2002-02-08T12:56:00Z">
        <w:r>
          <w:rPr>
            <w:lang w:val="en-US"/>
          </w:rPr>
          <w:t xml:space="preserve"> I</w:t>
        </w:r>
      </w:ins>
      <w:ins w:id="12" w:author="Изванова Т." w:date="2002-02-08T12:56:00Z">
        <w:r>
          <w:rPr/>
          <w:t>н )</w:t>
        </w:r>
      </w:ins>
      <w:r>
        <w:rPr/>
        <w:t>: 1 или 5А</w:t>
      </w:r>
      <w:ins w:id="13" w:author="Изванова Т." w:date="2002-02-06T14:50:00Z">
        <w:r>
          <w:rPr/>
          <w:t>;</w:t>
        </w:r>
      </w:ins>
      <w:r>
        <w:rPr/>
        <w:t xml:space="preserve"> </w:t>
      </w:r>
    </w:p>
    <w:p>
      <w:pPr>
        <w:pStyle w:val="Normal"/>
        <w:spacing w:lineRule="auto" w:line="360"/>
        <w:rPr>
          <w:lang w:val="en-US"/>
        </w:rPr>
      </w:pPr>
      <w:del w:id="14" w:author="Изванова Т." w:date="2002-02-06T14:51:00Z">
        <w:r>
          <w:rPr/>
          <w:delText>Н</w:delText>
        </w:r>
      </w:del>
      <w:ins w:id="15" w:author="Изванова Т." w:date="2002-02-06T14:51:00Z">
        <w:r>
          <w:rPr/>
          <w:t>н</w:t>
        </w:r>
      </w:ins>
      <w:r>
        <w:rPr/>
        <w:t xml:space="preserve">оминальное напряжение оперативного тока: 220 и 110 </w:t>
      </w:r>
      <w:r>
        <w:rPr>
          <w:lang w:val="en-US"/>
        </w:rPr>
        <w:t>V</w:t>
      </w:r>
      <w:ins w:id="16" w:author="Изванова Т." w:date="2002-02-06T14:51:00Z">
        <w:r>
          <w:rPr>
            <w:lang w:val="en-US"/>
          </w:rPr>
          <w:t>;</w:t>
        </w:r>
      </w:ins>
    </w:p>
    <w:p>
      <w:pPr>
        <w:pStyle w:val="Normal"/>
        <w:spacing w:lineRule="auto" w:line="360"/>
        <w:rPr/>
      </w:pPr>
      <w:del w:id="17" w:author="Изванова Т." w:date="2002-02-06T14:51:00Z">
        <w:r>
          <w:rPr/>
          <w:delText>Н</w:delText>
        </w:r>
      </w:del>
      <w:ins w:id="18" w:author="Изванова Т." w:date="2002-02-06T14:51:00Z">
        <w:r>
          <w:rPr/>
          <w:t>н</w:t>
        </w:r>
      </w:ins>
      <w:r>
        <w:rPr/>
        <w:t xml:space="preserve">оминальная частота: 50 или 60 </w:t>
      </w:r>
      <w:r>
        <w:rPr>
          <w:lang w:val="en-US"/>
        </w:rPr>
        <w:t>Hz</w:t>
      </w:r>
      <w:ins w:id="19" w:author="Изванова Т." w:date="2002-02-06T14:51:00Z">
        <w:r>
          <w:rPr>
            <w:lang w:val="en-US"/>
          </w:rPr>
          <w:t>;</w:t>
        </w:r>
      </w:ins>
    </w:p>
    <w:p>
      <w:pPr>
        <w:pStyle w:val="Normal"/>
        <w:spacing w:lineRule="auto" w:line="360"/>
        <w:jc w:val="both"/>
        <w:rPr/>
      </w:pPr>
      <w:del w:id="20" w:author="Изванова Т." w:date="2002-02-06T14:51:00Z">
        <w:r>
          <w:rPr/>
          <w:delText>Д</w:delText>
        </w:r>
      </w:del>
      <w:ins w:id="21" w:author="Изванова Т." w:date="2002-02-06T14:51:00Z">
        <w:r>
          <w:rPr/>
          <w:t>д</w:t>
        </w:r>
      </w:ins>
      <w:r>
        <w:rPr/>
        <w:t xml:space="preserve">иапазон     регулировки     уставок     по    току    обратной последовательности: от 0,3 </w:t>
      </w:r>
      <w:r>
        <w:rPr>
          <w:lang w:val="en-US"/>
        </w:rPr>
        <w:t>I</w:t>
      </w:r>
      <w:r>
        <w:rPr/>
        <w:t>н до 1,2 Iн,</w:t>
      </w:r>
      <w:ins w:id="22" w:author="Изванова Т." w:date="2002-02-06T15:03:00Z">
        <w:r>
          <w:rPr/>
          <w:t xml:space="preserve"> </w:t>
        </w:r>
      </w:ins>
      <w:r>
        <w:rPr/>
        <w:t>А</w:t>
      </w:r>
      <w:ins w:id="23" w:author="Изванова Т." w:date="2002-02-06T14:51:00Z">
        <w:r>
          <w:rPr/>
          <w:t>;</w:t>
        </w:r>
      </w:ins>
    </w:p>
    <w:p>
      <w:pPr>
        <w:pStyle w:val="Normal"/>
        <w:spacing w:lineRule="auto" w:line="360"/>
        <w:jc w:val="both"/>
        <w:rPr/>
      </w:pPr>
      <w:ins w:id="24" w:author="Изванова Т." w:date="2002-02-06T15:01:00Z">
        <w:r>
          <w:rPr/>
          <w:t>с</w:t>
        </w:r>
      </w:ins>
      <w:del w:id="25" w:author="Изванова Т." w:date="2002-02-06T15:01:00Z">
        <w:r>
          <w:rPr/>
          <w:delText>С</w:delText>
        </w:r>
      </w:del>
      <w:r>
        <w:rPr/>
        <w:t xml:space="preserve">пособ регулирования уставок </w:t>
      </w:r>
      <w:del w:id="26" w:author="Изванова Т." w:date="2002-02-07T15:56:00Z">
        <w:r>
          <w:rPr/>
          <w:delText>-</w:delText>
        </w:r>
      </w:del>
      <w:ins w:id="27" w:author="Изванова Т." w:date="2002-02-07T15:56:00Z">
        <w:r>
          <w:rPr/>
          <w:t>–</w:t>
        </w:r>
      </w:ins>
      <w:r>
        <w:rPr/>
        <w:t>дискретный</w:t>
      </w:r>
      <w:ins w:id="28" w:author="Изванова Т." w:date="2002-02-07T15:56:00Z">
        <w:r>
          <w:rPr/>
          <w:t>;</w:t>
        </w:r>
      </w:ins>
    </w:p>
    <w:p>
      <w:pPr>
        <w:pStyle w:val="Normal"/>
        <w:spacing w:lineRule="auto" w:line="360"/>
        <w:jc w:val="both"/>
        <w:rPr/>
      </w:pPr>
      <w:ins w:id="29" w:author="Изванова Т." w:date="2002-02-06T15:02:00Z">
        <w:r>
          <w:rPr/>
          <w:t>п</w:t>
        </w:r>
      </w:ins>
      <w:del w:id="30" w:author="Изванова Т." w:date="2002-02-06T15:02:00Z">
        <w:r>
          <w:rPr/>
          <w:delText>П</w:delText>
        </w:r>
      </w:del>
      <w:r>
        <w:rPr/>
        <w:t>огрешность тока срабатывания - не более 10%</w:t>
      </w:r>
      <w:ins w:id="31" w:author="Изванова Т." w:date="2002-02-07T15:56:00Z">
        <w:r>
          <w:rPr/>
          <w:t>;</w:t>
        </w:r>
      </w:ins>
    </w:p>
    <w:p>
      <w:pPr>
        <w:pStyle w:val="Normal"/>
        <w:spacing w:lineRule="auto" w:line="360"/>
        <w:jc w:val="both"/>
        <w:rPr/>
      </w:pPr>
      <w:ins w:id="32" w:author="Изванова Т." w:date="2002-02-06T15:02:00Z">
        <w:r>
          <w:rPr/>
          <w:t>в</w:t>
        </w:r>
      </w:ins>
      <w:del w:id="33" w:author="Изванова Т." w:date="2002-02-06T15:02:00Z">
        <w:r>
          <w:rPr/>
          <w:delText>В</w:delText>
        </w:r>
      </w:del>
      <w:r>
        <w:rPr/>
        <w:t>ремя срабатывания при двухкратном токе срабатывания</w:t>
      </w:r>
      <w:ins w:id="34" w:author="Изванова Т." w:date="2002-02-06T15:03:00Z">
        <w:r>
          <w:rPr/>
          <w:t xml:space="preserve"> </w:t>
        </w:r>
      </w:ins>
      <w:r>
        <w:rPr/>
        <w:t>-</w:t>
      </w:r>
      <w:ins w:id="35" w:author="Изванова Т." w:date="2002-02-06T15:03:00Z">
        <w:r>
          <w:rPr/>
          <w:t xml:space="preserve"> </w:t>
        </w:r>
      </w:ins>
      <w:r>
        <w:rPr/>
        <w:t>не более 0,05</w:t>
      </w:r>
      <w:r>
        <w:rPr>
          <w:lang w:val="en-US"/>
        </w:rPr>
        <w:t>s</w:t>
      </w:r>
      <w:ins w:id="36" w:author="Изванова Т." w:date="2002-02-07T15:56:00Z">
        <w:r>
          <w:rPr>
            <w:lang w:val="en-US"/>
          </w:rPr>
          <w:t>;</w:t>
        </w:r>
      </w:ins>
    </w:p>
    <w:p>
      <w:pPr>
        <w:pStyle w:val="Normal"/>
        <w:spacing w:lineRule="auto" w:line="360"/>
        <w:jc w:val="both"/>
        <w:rPr/>
      </w:pPr>
      <w:ins w:id="37" w:author="Изванова Т." w:date="2002-02-06T15:03:00Z">
        <w:r>
          <w:rPr/>
          <w:t>к</w:t>
        </w:r>
      </w:ins>
      <w:del w:id="38" w:author="Изванова Т." w:date="2002-02-06T15:03:00Z">
        <w:r>
          <w:rPr/>
          <w:delText>К</w:delText>
        </w:r>
      </w:del>
      <w:r>
        <w:rPr/>
        <w:t>оэффициент возврата – не менее 0,95</w:t>
      </w:r>
      <w:ins w:id="39" w:author="Изванова Т." w:date="2002-02-07T15:55:00Z">
        <w:r>
          <w:rPr/>
          <w:t>;</w:t>
        </w:r>
      </w:ins>
    </w:p>
    <w:p>
      <w:pPr>
        <w:pStyle w:val="Normal"/>
        <w:spacing w:lineRule="auto" w:line="360"/>
        <w:jc w:val="both"/>
        <w:rPr/>
      </w:pPr>
      <w:ins w:id="40" w:author="Изванова Т." w:date="2002-02-06T15:03:00Z">
        <w:r>
          <w:rPr/>
          <w:t>м</w:t>
        </w:r>
      </w:ins>
      <w:del w:id="41" w:author="Изванова Т." w:date="2002-02-06T15:03:00Z">
        <w:r>
          <w:rPr/>
          <w:delText>М</w:delText>
        </w:r>
      </w:del>
      <w:r>
        <w:rPr/>
        <w:t xml:space="preserve">ощность, потребляемая реле в номинальном режиме : </w:t>
      </w:r>
    </w:p>
    <w:p>
      <w:pPr>
        <w:pStyle w:val="Normal"/>
        <w:spacing w:lineRule="auto" w:line="360"/>
        <w:jc w:val="both"/>
        <w:rPr/>
      </w:pPr>
      <w:r>
        <w:rPr/>
        <w:t xml:space="preserve">- в цепях тока –не более 0,5 </w:t>
      </w:r>
      <w:r>
        <w:rPr>
          <w:lang w:val="en-US"/>
        </w:rPr>
        <w:t>V</w:t>
      </w:r>
      <w:r>
        <w:rPr/>
        <w:t>А/фазу</w:t>
      </w:r>
      <w:del w:id="42" w:author="Изванова Т." w:date="2002-02-07T15:55:00Z">
        <w:r>
          <w:rPr/>
          <w:delText>;</w:delText>
        </w:r>
      </w:del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- </w:t>
      </w:r>
      <w:del w:id="43" w:author="Изванова Т." w:date="2002-02-07T15:56:00Z">
        <w:r>
          <w:rPr/>
          <w:delText xml:space="preserve"> </w:delText>
        </w:r>
      </w:del>
      <w:r>
        <w:rPr/>
        <w:t xml:space="preserve">от источника оперативного  напряжения- не более 5,5 </w:t>
      </w:r>
      <w:r>
        <w:rPr>
          <w:lang w:val="en-US"/>
        </w:rPr>
        <w:t>W</w:t>
      </w:r>
      <w:ins w:id="44" w:author="Изванова Т." w:date="2002-02-07T15:55:00Z">
        <w:r>
          <w:rPr>
            <w:lang w:val="en-US"/>
          </w:rPr>
          <w:t>;</w:t>
        </w:r>
      </w:ins>
    </w:p>
    <w:p>
      <w:pPr>
        <w:pStyle w:val="Normal"/>
        <w:spacing w:lineRule="auto" w:line="360"/>
        <w:jc w:val="both"/>
        <w:rPr/>
      </w:pPr>
      <w:ins w:id="45" w:author="Изванова Т." w:date="2002-02-06T15:03:00Z">
        <w:r>
          <w:rPr/>
          <w:t>к</w:t>
        </w:r>
      </w:ins>
      <w:del w:id="46" w:author="Изванова Т." w:date="2002-02-06T15:03:00Z">
        <w:r>
          <w:rPr/>
          <w:delText>К</w:delText>
        </w:r>
      </w:del>
      <w:r>
        <w:rPr/>
        <w:t>оммутационная способность контактов выходного реле при напряжении от 24 до 250</w:t>
      </w:r>
      <w:r>
        <w:rPr>
          <w:lang w:val="en-US"/>
        </w:rPr>
        <w:t>V</w:t>
      </w:r>
      <w:del w:id="47" w:author="Изванова Т." w:date="2002-02-08T14:44:00Z">
        <w:r>
          <w:rPr/>
          <w:delText>по отключаемой мощности</w:delText>
        </w:r>
      </w:del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в цепях  постоянного тока </w:t>
      </w:r>
      <w:r>
        <w:rPr>
          <w:lang w:val="en-US"/>
        </w:rPr>
        <w:t xml:space="preserve">c </w:t>
      </w:r>
      <w:r>
        <w:rPr/>
        <w:t>постоянной времени индуктивной нагрузки не более 0,02</w:t>
      </w:r>
      <w:r>
        <w:rPr>
          <w:lang w:val="en-US"/>
        </w:rPr>
        <w:t>s –не менее</w:t>
      </w:r>
      <w:r>
        <w:rPr/>
        <w:t xml:space="preserve"> 30 </w:t>
      </w:r>
      <w:r>
        <w:rPr>
          <w:lang w:val="en-US"/>
        </w:rPr>
        <w:t>W</w:t>
      </w:r>
      <w:del w:id="48" w:author="Изванова Т." w:date="2002-02-07T15:57:00Z">
        <w:r>
          <w:rPr/>
          <w:delText>,</w:delText>
        </w:r>
      </w:del>
    </w:p>
    <w:p>
      <w:pPr>
        <w:pStyle w:val="Normal"/>
        <w:spacing w:lineRule="auto" w:line="360"/>
        <w:jc w:val="both"/>
        <w:rPr>
          <w:del w:id="61" w:author="Изванова Т." w:date="2002-02-06T14:17:00Z"/>
        </w:rPr>
      </w:pPr>
      <w:r>
        <w:rPr/>
        <w:t>-</w:t>
      </w:r>
      <w:del w:id="49" w:author="Изванова Т." w:date="2002-02-07T15:57:00Z">
        <w:r>
          <w:rPr/>
          <w:delText xml:space="preserve"> </w:delText>
        </w:r>
      </w:del>
      <w:r>
        <w:rPr/>
        <w:t xml:space="preserve"> в цепях  переменного </w:t>
      </w:r>
      <w:r>
        <w:rPr>
          <w:color w:val="000000"/>
        </w:rPr>
        <w:t>тока</w:t>
      </w:r>
      <w:ins w:id="50" w:author="Изванова Т." w:date="2002-02-06T14:13:00Z">
        <w:r>
          <w:rPr>
            <w:color w:val="000000"/>
          </w:rPr>
          <w:t xml:space="preserve"> </w:t>
        </w:r>
      </w:ins>
      <w:r>
        <w:rPr>
          <w:color w:val="000000"/>
        </w:rPr>
        <w:t>при</w:t>
      </w:r>
      <w:r>
        <w:rPr/>
        <w:t xml:space="preserve"> </w:t>
      </w:r>
      <w:ins w:id="51" w:author="Изванова Т." w:date="2002-02-06T14:15:00Z">
        <w:r>
          <w:rPr>
            <w:lang w:val="en-US"/>
          </w:rPr>
          <w:t xml:space="preserve">cos </w:t>
        </w:r>
      </w:ins>
      <w:ins w:id="52" w:author="Изванова Т." w:date="2002-02-06T14:15:00Z">
        <w:r>
          <w:rPr>
            <w:rFonts w:eastAsia="Symbol" w:cs="Symbol" w:ascii="Symbol" w:hAnsi="Symbol"/>
            <w:lang w:val="en-US"/>
          </w:rPr>
          <w:t></w:t>
        </w:r>
      </w:ins>
      <w:ins w:id="53" w:author="Изванова Т." w:date="2002-02-06T14:15:00Z">
        <w:r>
          <w:rPr>
            <w:lang w:val="en-US"/>
          </w:rPr>
          <w:t xml:space="preserve"> </w:t>
        </w:r>
      </w:ins>
      <w:ins w:id="54" w:author="Изванова Т." w:date="2002-02-06T14:15:00Z">
        <w:r>
          <w:rPr/>
          <w:t xml:space="preserve"> не менее</w:t>
        </w:r>
      </w:ins>
      <w:ins w:id="55" w:author="Изванова Т." w:date="2002-02-07T15:54:00Z">
        <w:r>
          <w:rPr>
            <w:lang w:val="en-US"/>
          </w:rPr>
          <w:t xml:space="preserve"> 0.4 – </w:t>
        </w:r>
      </w:ins>
      <w:ins w:id="56" w:author="Изванова Т." w:date="2002-02-07T15:54:00Z">
        <w:r>
          <w:rPr/>
          <w:t xml:space="preserve">не менее </w:t>
        </w:r>
      </w:ins>
      <w:r>
        <w:rPr/>
        <w:t xml:space="preserve"> 250 </w:t>
      </w:r>
      <w:ins w:id="57" w:author="Изванова Т." w:date="2002-02-06T14:16:00Z">
        <w:r>
          <w:rPr>
            <w:lang w:val="en-US"/>
          </w:rPr>
          <w:t>V</w:t>
        </w:r>
      </w:ins>
      <w:del w:id="58" w:author="Изванова Т." w:date="2002-02-06T14:17:00Z">
        <w:r>
          <w:rPr/>
          <w:delText>В</w:delText>
        </w:r>
      </w:del>
      <w:r>
        <w:rPr/>
        <w:t>А</w:t>
      </w:r>
      <w:ins w:id="59" w:author="Изванова Т." w:date="2002-02-07T15:54:00Z">
        <w:r>
          <w:rPr/>
          <w:t>;</w:t>
        </w:r>
      </w:ins>
      <w:del w:id="60" w:author="Изванова Т." w:date="2002-02-06T14:17:00Z">
        <w:r>
          <w:rPr/>
          <w:delText>, при напряжении до  250  В  или токе до 1 А.</w:delText>
        </w:r>
      </w:del>
    </w:p>
    <w:p>
      <w:pPr>
        <w:pStyle w:val="Normal"/>
        <w:spacing w:lineRule="auto" w:line="360"/>
        <w:jc w:val="both"/>
        <w:rPr>
          <w:del w:id="64" w:author="Изванова Т." w:date="2002-02-06T14:17:00Z"/>
        </w:rPr>
      </w:pPr>
      <w:del w:id="62" w:author="Изванова Т." w:date="2002-02-06T14:17:00Z">
        <w:r>
          <w:rPr/>
          <w:delText xml:space="preserve">       </w:delText>
        </w:r>
      </w:del>
      <w:del w:id="63" w:author="Изванова Т." w:date="2002-02-06T14:17:00Z">
        <w:r>
          <w:rPr/>
          <w:delText>Реле выдерживает длительно :</w:delText>
        </w:r>
      </w:del>
    </w:p>
    <w:p>
      <w:pPr>
        <w:pStyle w:val="Normal"/>
        <w:spacing w:lineRule="auto" w:line="360"/>
        <w:jc w:val="both"/>
        <w:rPr>
          <w:lang w:val="en-US"/>
          <w:del w:id="67" w:author="Изванова Т." w:date="2002-02-06T14:17:00Z"/>
        </w:rPr>
      </w:pPr>
      <w:del w:id="65" w:author="Изванова Т." w:date="2002-02-06T14:17:00Z">
        <w:r>
          <w:rPr/>
          <w:delText xml:space="preserve">       </w:delText>
        </w:r>
      </w:del>
      <w:del w:id="66" w:author="Изванова Т." w:date="2002-02-06T14:17:00Z">
        <w:r>
          <w:rPr/>
          <w:delText xml:space="preserve">- напряжение оперативного тока, равное 1,1 Uн; </w:delText>
        </w:r>
      </w:del>
    </w:p>
    <w:p>
      <w:pPr>
        <w:pStyle w:val="Normal"/>
        <w:spacing w:lineRule="auto" w:line="360"/>
        <w:jc w:val="both"/>
        <w:rPr>
          <w:sz w:val="28"/>
          <w:del w:id="70" w:author="Изванова Т." w:date="2002-02-06T14:17:00Z"/>
        </w:rPr>
      </w:pPr>
      <w:del w:id="68" w:author="Изванова Т." w:date="2002-02-06T14:17:00Z">
        <w:r>
          <w:rPr>
            <w:sz w:val="28"/>
          </w:rPr>
          <w:delText xml:space="preserve">       </w:delText>
        </w:r>
      </w:del>
      <w:del w:id="69" w:author="Изванова Т." w:date="2002-02-06T14:17:00Z">
        <w:r>
          <w:rPr>
            <w:sz w:val="28"/>
          </w:rPr>
          <w:delText>- ток прямой последовательности, равный 2 Iн;</w:delText>
        </w:r>
      </w:del>
    </w:p>
    <w:p>
      <w:pPr>
        <w:pStyle w:val="Normal"/>
        <w:spacing w:lineRule="auto" w:line="360"/>
        <w:jc w:val="both"/>
        <w:rPr>
          <w:ins w:id="72" w:author="Изванова Т." w:date="2002-02-06T14:17:00Z"/>
        </w:rPr>
      </w:pPr>
      <w:del w:id="71" w:author="Изванова Т." w:date="2002-02-06T14:17:00Z">
        <w:r>
          <w:rPr/>
          <w:delText>-  длительный режим работы при токе обратной последовательности на входе реле, равном 0,4 Iн.</w:delText>
        </w:r>
      </w:del>
    </w:p>
    <w:p>
      <w:pPr>
        <w:pStyle w:val="Normal"/>
        <w:spacing w:lineRule="auto" w:line="360"/>
        <w:jc w:val="both"/>
        <w:rPr>
          <w:ins w:id="76" w:author="Изванова Т." w:date="2002-02-08T08:34:00Z"/>
        </w:rPr>
      </w:pPr>
      <w:ins w:id="73" w:author="Изванова Т." w:date="2002-02-06T14:17:00Z">
        <w:r>
          <w:rPr/>
          <w:t>механическая и коммутационная  износостойкость-</w:t>
        </w:r>
      </w:ins>
      <w:ins w:id="74" w:author="Изванова Т." w:date="2002-02-06T14:19:00Z">
        <w:r>
          <w:rPr/>
          <w:t>12500 циклов ВО</w:t>
        </w:r>
      </w:ins>
      <w:ins w:id="75" w:author="Изванова Т." w:date="2002-02-07T15:57:00Z">
        <w:r>
          <w:rPr/>
          <w:t>;</w:t>
        </w:r>
      </w:ins>
    </w:p>
    <w:p>
      <w:pPr>
        <w:pStyle w:val="Normal"/>
        <w:spacing w:lineRule="auto" w:line="360"/>
        <w:jc w:val="both"/>
        <w:rPr>
          <w:ins w:id="79" w:author="Изванова Т." w:date="2002-02-06T14:19:00Z"/>
        </w:rPr>
      </w:pPr>
      <w:ins w:id="77" w:author="Изванова Т." w:date="2002-02-08T08:34:00Z">
        <w:r>
          <w:rPr/>
          <w:t xml:space="preserve">габаритные  размеры – не более 132 х 152 х  183 </w:t>
        </w:r>
      </w:ins>
      <w:ins w:id="78" w:author="Изванова Т." w:date="2002-02-08T08:36:00Z">
        <w:r>
          <w:rPr>
            <w:lang w:val="en-US"/>
          </w:rPr>
          <w:t>mm;</w:t>
        </w:r>
      </w:ins>
    </w:p>
    <w:p>
      <w:pPr>
        <w:pStyle w:val="Normal"/>
        <w:spacing w:lineRule="auto" w:line="360"/>
        <w:jc w:val="both"/>
        <w:rPr>
          <w:ins w:id="82" w:author="Изванова Т." w:date="2002-02-06T14:19:00Z"/>
        </w:rPr>
      </w:pPr>
      <w:ins w:id="80" w:author="Изванова Т." w:date="2002-02-06T14:19:00Z">
        <w:r>
          <w:rPr/>
          <w:t xml:space="preserve">масса не более 1,7 </w:t>
        </w:r>
      </w:ins>
      <w:ins w:id="81" w:author="Изванова Т." w:date="2002-02-06T14:19:00Z">
        <w:r>
          <w:rPr>
            <w:lang w:val="en-US"/>
          </w:rPr>
          <w:t>kg.</w:t>
        </w:r>
      </w:ins>
    </w:p>
    <w:p>
      <w:pPr>
        <w:pStyle w:val="Heading3"/>
        <w:ind w:left="284" w:hanging="0"/>
        <w:rPr>
          <w:ins w:id="84" w:author="Изванова Т." w:date="2002-02-06T14:24:00Z"/>
        </w:rPr>
      </w:pPr>
      <w:ins w:id="83" w:author="Изванова Т." w:date="2002-02-06T14:22:00Z">
        <w:r>
          <w:rPr/>
          <w:t>Конструкция</w:t>
        </w:r>
      </w:ins>
    </w:p>
    <w:p>
      <w:pPr>
        <w:pStyle w:val="Normal"/>
        <w:spacing w:lineRule="auto" w:line="360"/>
        <w:jc w:val="both"/>
        <w:rPr>
          <w:ins w:id="89" w:author="Изванова Т." w:date="2002-02-07T15:58:00Z"/>
        </w:rPr>
      </w:pPr>
      <w:ins w:id="85" w:author="Изванова Т." w:date="2002-02-06T14:24:00Z">
        <w:r>
          <w:rPr/>
          <w:t xml:space="preserve">Реле выпускается в унифицированном корпусе </w:t>
        </w:r>
      </w:ins>
      <w:ins w:id="86" w:author="Изванова Т." w:date="2002-02-06T14:26:00Z">
        <w:r>
          <w:rPr/>
          <w:t xml:space="preserve">«СУРА» </w:t>
        </w:r>
      </w:ins>
      <w:ins w:id="87" w:author="Изванова Т." w:date="2002-02-06T14:26:00Z">
        <w:r>
          <w:rPr>
            <w:lang w:val="en-US"/>
          </w:rPr>
          <w:t xml:space="preserve"> II</w:t>
        </w:r>
      </w:ins>
      <w:ins w:id="88" w:author="Изванова Т." w:date="2002-02-06T14:26:00Z">
        <w:r>
          <w:rPr/>
          <w:t xml:space="preserve"> габарита.</w:t>
        </w:r>
      </w:ins>
    </w:p>
    <w:p>
      <w:pPr>
        <w:pStyle w:val="Heading4"/>
        <w:spacing w:lineRule="auto" w:line="360"/>
        <w:ind w:firstLine="284"/>
        <w:jc w:val="both"/>
        <w:rPr>
          <w:b/>
          <w:b/>
          <w:ins w:id="91" w:author="Изванова Т." w:date="2002-02-07T15:58:00Z"/>
        </w:rPr>
      </w:pPr>
      <w:ins w:id="90" w:author="Изванова Т." w:date="2002-02-07T15:58:00Z">
        <w:r>
          <w:rPr>
            <w:b/>
          </w:rPr>
          <w:t>Структура условного обозначения</w:t>
        </w:r>
      </w:ins>
    </w:p>
    <w:p>
      <w:pPr>
        <w:pStyle w:val="Normal"/>
        <w:spacing w:lineRule="auto" w:line="360"/>
        <w:jc w:val="both"/>
        <w:rPr>
          <w:ins w:id="95" w:author="Изванова Т." w:date="2002-02-07T15:59:00Z"/>
        </w:rPr>
      </w:pPr>
      <w:ins w:id="92" w:author="Изванова Т." w:date="2002-02-07T15:58:00Z">
        <w:r>
          <w:rPr/>
          <w:t xml:space="preserve">РТФ </w:t>
        </w:r>
      </w:ins>
      <w:ins w:id="93" w:author="Изванова Т." w:date="2002-02-08T09:08:00Z">
        <w:r>
          <w:rPr/>
          <w:t xml:space="preserve">-8 </w:t>
        </w:r>
      </w:ins>
      <w:ins w:id="94" w:author="Изванова Т." w:date="2002-02-07T15:59:00Z">
        <w:r>
          <w:rPr/>
          <w:t xml:space="preserve"> Х4</w:t>
        </w:r>
      </w:ins>
    </w:p>
    <w:p>
      <w:pPr>
        <w:pStyle w:val="Normal"/>
        <w:spacing w:lineRule="auto" w:line="360"/>
        <w:jc w:val="both"/>
        <w:rPr>
          <w:ins w:id="97" w:author="Изванова Т." w:date="2002-02-07T15:59:00Z"/>
        </w:rPr>
      </w:pPr>
      <w:ins w:id="96" w:author="Изванова Т." w:date="2002-02-07T15:59:00Z">
        <w:r>
          <w:rPr/>
          <w:t>РТФ - реле тока фильтровое;</w:t>
        </w:r>
      </w:ins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ns w:id="100" w:author="Изванова Т." w:date="2002-02-07T16:01:00Z"/>
        </w:rPr>
      </w:pPr>
      <w:ins w:id="98" w:author="Изванова Т." w:date="2002-02-07T15:59:00Z">
        <w:r>
          <w:rPr/>
          <w:t>-</w:t>
        </w:r>
      </w:ins>
      <w:ins w:id="99" w:author="Изванова Т." w:date="2002-02-07T16:01:00Z">
        <w:r>
          <w:rPr/>
          <w:t xml:space="preserve"> порядковый номер разработки;</w:t>
        </w:r>
      </w:ins>
    </w:p>
    <w:p>
      <w:pPr>
        <w:pStyle w:val="Normal"/>
        <w:spacing w:lineRule="auto" w:line="360"/>
        <w:jc w:val="both"/>
        <w:rPr>
          <w:ins w:id="102" w:author="Изванова Т." w:date="2002-02-06T14:28:00Z"/>
        </w:rPr>
      </w:pPr>
      <w:ins w:id="101" w:author="Изванова Т." w:date="2002-02-07T16:01:00Z">
        <w:r>
          <w:rPr/>
          <w:t xml:space="preserve">Х4    - климатическое исполнение ( УХЛ,О ) и категория размещения  ( 4 ) по ГОСТ 15150-69 </w:t>
        </w:r>
      </w:ins>
    </w:p>
    <w:p>
      <w:pPr>
        <w:pStyle w:val="Normal"/>
        <w:spacing w:lineRule="auto" w:line="360"/>
        <w:ind w:firstLine="284"/>
        <w:jc w:val="both"/>
        <w:rPr>
          <w:ins w:id="106" w:author="Изванова Т." w:date="2002-02-06T14:30:00Z"/>
        </w:rPr>
      </w:pPr>
      <w:ins w:id="103" w:author="Изванова Т." w:date="2002-02-06T14:28:00Z">
        <w:r>
          <w:rPr/>
          <w:t xml:space="preserve"> </w:t>
        </w:r>
      </w:ins>
      <w:ins w:id="104" w:author="Изванова Т." w:date="2002-02-06T14:28:00Z">
        <w:r>
          <w:rPr>
            <w:b/>
          </w:rPr>
          <w:t>При заказе необходимо указывать</w:t>
        </w:r>
      </w:ins>
      <w:ins w:id="105" w:author="Изванова Т." w:date="2002-02-06T14:30:00Z">
        <w:r>
          <w:rPr/>
          <w:t>:</w:t>
        </w:r>
      </w:ins>
    </w:p>
    <w:p>
      <w:pPr>
        <w:pStyle w:val="Normal"/>
        <w:spacing w:lineRule="auto" w:line="360"/>
        <w:jc w:val="both"/>
        <w:rPr>
          <w:ins w:id="109" w:author="Изванова Т." w:date="2002-02-06T14:30:00Z"/>
        </w:rPr>
      </w:pPr>
      <w:ins w:id="107" w:author="Изванова Т." w:date="2002-02-06T14:44:00Z">
        <w:r>
          <w:rPr/>
          <w:t xml:space="preserve">- </w:t>
        </w:r>
      </w:ins>
      <w:ins w:id="108" w:author="Изванова Т." w:date="2002-02-06T14:30:00Z">
        <w:r>
          <w:rPr/>
          <w:t>наименование и тип реле;</w:t>
        </w:r>
      </w:ins>
    </w:p>
    <w:p>
      <w:pPr>
        <w:pStyle w:val="Normal"/>
        <w:spacing w:lineRule="auto" w:line="360"/>
        <w:jc w:val="both"/>
        <w:rPr>
          <w:ins w:id="112" w:author="Изванова Т." w:date="2002-02-07T16:04:00Z"/>
        </w:rPr>
      </w:pPr>
      <w:ins w:id="110" w:author="Изванова Т." w:date="2002-02-07T16:04:00Z">
        <w:r>
          <w:rPr/>
          <w:t xml:space="preserve">- </w:t>
        </w:r>
      </w:ins>
      <w:ins w:id="111" w:author="Изванова Т." w:date="2002-02-06T14:30:00Z">
        <w:r>
          <w:rPr/>
          <w:t>номинальный ток;</w:t>
        </w:r>
      </w:ins>
    </w:p>
    <w:p>
      <w:pPr>
        <w:pStyle w:val="Normal"/>
        <w:spacing w:lineRule="auto" w:line="360"/>
        <w:jc w:val="both"/>
        <w:rPr>
          <w:ins w:id="114" w:author="Изванова Т." w:date="2002-02-07T16:04:00Z"/>
        </w:rPr>
      </w:pPr>
      <w:ins w:id="113" w:author="Изванова Т." w:date="2002-02-07T16:04:00Z">
        <w:r>
          <w:rPr/>
        </w:r>
      </w:ins>
    </w:p>
    <w:p>
      <w:pPr>
        <w:pStyle w:val="Normal"/>
        <w:spacing w:lineRule="auto" w:line="360"/>
        <w:jc w:val="both"/>
        <w:rPr>
          <w:ins w:id="116" w:author="Изванова Т." w:date="2002-02-07T16:04:00Z"/>
        </w:rPr>
      </w:pPr>
      <w:ins w:id="115" w:author="Изванова Т." w:date="2002-02-07T16:04:00Z">
        <w:r>
          <w:rPr/>
        </w:r>
      </w:ins>
    </w:p>
    <w:p>
      <w:pPr>
        <w:pStyle w:val="Normal"/>
        <w:spacing w:lineRule="auto" w:line="360"/>
        <w:jc w:val="both"/>
        <w:rPr>
          <w:ins w:id="118" w:author="Изванова Т." w:date="2002-02-06T14:30:00Z"/>
        </w:rPr>
      </w:pPr>
      <w:ins w:id="117" w:author="Изванова Т." w:date="2002-02-06T14:30:00Z">
        <w:r>
          <w:rPr/>
        </w:r>
      </w:ins>
    </w:p>
    <w:p>
      <w:pPr>
        <w:pStyle w:val="Normal"/>
        <w:spacing w:lineRule="auto" w:line="360"/>
        <w:jc w:val="both"/>
        <w:rPr>
          <w:ins w:id="121" w:author="Изванова Т." w:date="2002-02-06T14:31:00Z"/>
        </w:rPr>
      </w:pPr>
      <w:ins w:id="119" w:author="Изванова Т." w:date="2002-02-06T14:44:00Z">
        <w:r>
          <w:rPr/>
          <w:t xml:space="preserve">- </w:t>
        </w:r>
      </w:ins>
      <w:ins w:id="120" w:author="Изванова Т." w:date="2002-02-06T14:31:00Z">
        <w:r>
          <w:rPr/>
          <w:t>номинальную частоту;</w:t>
        </w:r>
      </w:ins>
    </w:p>
    <w:p>
      <w:pPr>
        <w:pStyle w:val="Normal"/>
        <w:spacing w:lineRule="auto" w:line="360"/>
        <w:jc w:val="both"/>
        <w:rPr>
          <w:ins w:id="133" w:author="Изванова Т." w:date="2002-02-06T14:31:00Z"/>
        </w:rPr>
      </w:pPr>
      <w:ins w:id="122" w:author="Изванова Т." w:date="2002-02-06T14:44:00Z">
        <w:r>
          <w:rPr/>
          <w:t xml:space="preserve">- </w:t>
        </w:r>
      </w:ins>
      <w:ins w:id="123" w:author="Изванова Т." w:date="2002-02-06T14:31:00Z">
        <w:r>
          <w:rPr/>
          <w:t>климатическое исполнение</w:t>
        </w:r>
      </w:ins>
      <w:ins w:id="124" w:author="Изванова Т." w:date="2002-02-11T09:52:00Z">
        <w:r>
          <w:rPr/>
          <w:t xml:space="preserve"> и категори</w:t>
        </w:r>
      </w:ins>
      <w:ins w:id="125" w:author="Изванова Т." w:date="2002-02-11T09:59:00Z">
        <w:r>
          <w:rPr/>
          <w:t>ю</w:t>
        </w:r>
      </w:ins>
      <w:ins w:id="126" w:author="Изванова Т." w:date="2002-02-11T09:52:00Z">
        <w:r>
          <w:rPr/>
          <w:t xml:space="preserve">  размещения</w:t>
        </w:r>
      </w:ins>
      <w:ins w:id="127" w:author="Изванова Т." w:date="2002-02-06T14:31:00Z">
        <w:r>
          <w:rPr/>
          <w:t xml:space="preserve"> по ГОСТ 15150-69 (</w:t>
        </w:r>
      </w:ins>
      <w:ins w:id="128" w:author="Изванова Т." w:date="2002-02-07T16:05:00Z">
        <w:r>
          <w:rPr/>
          <w:t xml:space="preserve"> </w:t>
        </w:r>
      </w:ins>
      <w:ins w:id="129" w:author="Изванова Т." w:date="2002-02-06T14:31:00Z">
        <w:r>
          <w:rPr/>
          <w:t>УХЛ4 или О4</w:t>
        </w:r>
      </w:ins>
      <w:ins w:id="130" w:author="Изванова Т." w:date="2002-02-07T16:05:00Z">
        <w:r>
          <w:rPr/>
          <w:t xml:space="preserve"> </w:t>
        </w:r>
      </w:ins>
      <w:ins w:id="131" w:author="Изванова Т." w:date="2002-02-06T14:31:00Z">
        <w:r>
          <w:rPr/>
          <w:t>)</w:t>
        </w:r>
      </w:ins>
      <w:ins w:id="132" w:author="Изванова Т." w:date="2002-02-08T12:58:00Z">
        <w:r>
          <w:rPr/>
          <w:t>;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ns w:id="139" w:author="Изванова Т." w:date="2002-02-08T12:58:00Z"/>
        </w:rPr>
      </w:pPr>
      <w:ins w:id="134" w:author="Изванова Т." w:date="2002-02-08T12:59:00Z">
        <w:r>
          <w:rPr/>
          <w:t xml:space="preserve">- </w:t>
        </w:r>
      </w:ins>
      <w:ins w:id="135" w:author="Изванова Т." w:date="2002-02-06T14:32:00Z">
        <w:r>
          <w:rPr/>
          <w:t>вид присоединения внешних проводников (переднее или заднее винтом</w:t>
        </w:r>
      </w:ins>
      <w:ins w:id="136" w:author="Изванова Т." w:date="2002-02-07T16:05:00Z">
        <w:r>
          <w:rPr/>
          <w:t xml:space="preserve"> </w:t>
        </w:r>
      </w:ins>
      <w:ins w:id="137" w:author="Изванова Т." w:date="2002-02-06T14:32:00Z">
        <w:r>
          <w:rPr/>
          <w:t>)</w:t>
        </w:r>
      </w:ins>
      <w:ins w:id="138" w:author="Изванова Т." w:date="2002-02-08T12:58:00Z">
        <w:r>
          <w:rPr/>
          <w:t>;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ns w:id="142" w:author="Изванова Т." w:date="2002-02-06T14:37:00Z"/>
        </w:rPr>
      </w:pPr>
      <w:ins w:id="140" w:author="Изванова Т." w:date="2002-02-08T12:58:00Z">
        <w:r>
          <w:rPr/>
          <w:t>- номер технических условий.</w:t>
        </w:r>
      </w:ins>
      <w:ins w:id="141" w:author="Изванова Т." w:date="2002-02-06T14:24:00Z">
        <w:r>
          <w:rPr>
            <w:b/>
          </w:rPr>
          <w:t xml:space="preserve"> </w:t>
        </w:r>
      </w:ins>
    </w:p>
    <w:p>
      <w:pPr>
        <w:pStyle w:val="Normal"/>
        <w:spacing w:lineRule="auto" w:line="360"/>
        <w:ind w:left="426" w:hanging="0"/>
        <w:jc w:val="both"/>
        <w:rPr>
          <w:ins w:id="147" w:author="Изванова Т." w:date="2002-02-06T15:00:00Z"/>
        </w:rPr>
      </w:pPr>
      <w:ins w:id="143" w:author="Изванова Т." w:date="2002-02-06T14:37:00Z">
        <w:r>
          <w:rPr/>
          <w:t xml:space="preserve"> </w:t>
        </w:r>
      </w:ins>
      <w:ins w:id="144" w:author="Изванова Т." w:date="2002-02-06T15:00:00Z">
        <w:r>
          <w:rPr>
            <w:b/>
          </w:rPr>
          <w:t xml:space="preserve">Типоисполнения </w:t>
        </w:r>
      </w:ins>
      <w:ins w:id="145" w:author="Изванова Т." w:date="2002-02-11T09:53:00Z">
        <w:r>
          <w:rPr>
            <w:b/>
          </w:rPr>
          <w:t xml:space="preserve"> </w:t>
        </w:r>
      </w:ins>
      <w:ins w:id="146" w:author="Изванова Т." w:date="2002-02-06T15:00:00Z">
        <w:r>
          <w:rPr/>
          <w:t>реле приведены в   таблице 1</w:t>
        </w:r>
      </w:ins>
    </w:p>
    <w:p>
      <w:pPr>
        <w:pStyle w:val="Normal"/>
        <w:spacing w:lineRule="auto" w:line="360" w:before="0" w:after="120"/>
        <w:ind w:left="426" w:hanging="0"/>
        <w:jc w:val="both"/>
        <w:rPr>
          <w:b/>
          <w:b/>
          <w:u w:val="single"/>
          <w:del w:id="149" w:author="Изванова Т." w:date="2002-02-06T14:40:00Z"/>
        </w:rPr>
      </w:pPr>
      <w:del w:id="148" w:author="Изванова Т." w:date="2002-02-06T14:40:00Z">
        <w:r>
          <w:rPr>
            <w:b/>
            <w:u w:val="single"/>
          </w:rPr>
        </w:r>
      </w:del>
    </w:p>
    <w:p>
      <w:pPr>
        <w:pStyle w:val="Normal"/>
        <w:spacing w:lineRule="auto" w:line="360" w:before="0" w:after="120"/>
        <w:jc w:val="both"/>
        <w:rPr>
          <w:sz w:val="28"/>
          <w:del w:id="152" w:author="Изванова Т." w:date="2002-02-06T14:35:00Z"/>
        </w:rPr>
      </w:pPr>
      <w:del w:id="150" w:author="Изванова Т." w:date="2002-02-06T14:35:00Z">
        <w:r>
          <w:rPr>
            <w:sz w:val="28"/>
          </w:rPr>
          <w:delText xml:space="preserve"> </w:delText>
        </w:r>
      </w:del>
      <w:del w:id="151" w:author="Изванова Т." w:date="2002-02-06T14:35:00Z">
        <w:r>
          <w:rPr>
            <w:sz w:val="28"/>
          </w:rPr>
          <w:delText xml:space="preserve">Потребляемая мощность : </w:delText>
        </w:r>
      </w:del>
    </w:p>
    <w:p>
      <w:pPr>
        <w:pStyle w:val="Normal"/>
        <w:spacing w:lineRule="auto" w:line="360" w:before="0" w:after="120"/>
        <w:jc w:val="both"/>
        <w:rPr>
          <w:sz w:val="28"/>
          <w:del w:id="154" w:author="Изванова Т." w:date="2002-02-06T14:35:00Z"/>
        </w:rPr>
      </w:pPr>
      <w:del w:id="153" w:author="Изванова Т." w:date="2002-02-06T14:35:00Z">
        <w:r>
          <w:rPr>
            <w:sz w:val="28"/>
          </w:rPr>
          <w:delText xml:space="preserve">- в цепях тока на фазу - 0,5 ВА; </w:delText>
        </w:r>
      </w:del>
    </w:p>
    <w:p>
      <w:pPr>
        <w:pStyle w:val="Normal"/>
        <w:spacing w:lineRule="auto" w:line="360" w:before="0" w:after="120"/>
        <w:jc w:val="both"/>
        <w:rPr>
          <w:sz w:val="28"/>
          <w:del w:id="156" w:author="Изванова Т." w:date="2002-02-06T14:35:00Z"/>
        </w:rPr>
      </w:pPr>
      <w:del w:id="155" w:author="Изванова Т." w:date="2002-02-06T14:35:00Z">
        <w:r>
          <w:rPr>
            <w:sz w:val="28"/>
          </w:rPr>
          <w:delText>- от источника оперативного напряжения - 5,5 Вт.</w:delText>
        </w:r>
      </w:del>
    </w:p>
    <w:p>
      <w:pPr>
        <w:pStyle w:val="Normal"/>
        <w:spacing w:lineRule="auto" w:line="360" w:before="0" w:after="120"/>
        <w:jc w:val="both"/>
        <w:rPr>
          <w:del w:id="160" w:author="Изванова Т." w:date="2002-02-06T14:35:00Z"/>
        </w:rPr>
      </w:pPr>
      <w:del w:id="157" w:author="Изванова Т." w:date="2002-02-06T14:35:00Z">
        <w:r>
          <w:rPr>
            <w:sz w:val="28"/>
          </w:rPr>
          <w:delText>Реле выпускается  в  унифицированном  корпусе    "СУРА"   I</w:delText>
        </w:r>
      </w:del>
      <w:del w:id="158" w:author="Изванова Т." w:date="2002-02-06T14:35:00Z">
        <w:r>
          <w:rPr>
            <w:sz w:val="28"/>
            <w:lang w:val="en-US"/>
          </w:rPr>
          <w:delText>I</w:delText>
        </w:r>
      </w:del>
      <w:del w:id="159" w:author="Изванова Т." w:date="2002-02-06T14:35:00Z">
        <w:r>
          <w:rPr>
            <w:sz w:val="28"/>
          </w:rPr>
          <w:delText xml:space="preserve">  габарита  несъемного  исполнения .</w:delText>
        </w:r>
      </w:del>
    </w:p>
    <w:p>
      <w:pPr>
        <w:pStyle w:val="Normal"/>
        <w:spacing w:lineRule="auto" w:line="360" w:before="0" w:after="120"/>
        <w:jc w:val="both"/>
        <w:rPr>
          <w:del w:id="163" w:author="Изванова Т." w:date="2002-02-06T15:00:00Z"/>
        </w:rPr>
      </w:pPr>
      <w:del w:id="161" w:author="Изванова Т." w:date="2002-02-06T14:35:00Z">
        <w:r>
          <w:rPr>
            <w:sz w:val="28"/>
          </w:rPr>
          <w:delText>Реле  предназначено  для  переднего  или  заднего присоединения внешних проводников только винтом.</w:delText>
        </w:r>
      </w:del>
      <w:del w:id="162" w:author="Изванова Т." w:date="2002-02-06T15:00:00Z">
        <w:r>
          <w:rPr>
            <w:sz w:val="28"/>
          </w:rPr>
          <w:delText xml:space="preserve"> </w:delText>
        </w:r>
      </w:del>
    </w:p>
    <w:p>
      <w:pPr>
        <w:pStyle w:val="Normal"/>
        <w:spacing w:lineRule="auto" w:line="360" w:before="0" w:after="120"/>
        <w:jc w:val="both"/>
        <w:rPr>
          <w:del w:id="165" w:author="Изванова Т." w:date="2002-02-06T14:37:00Z"/>
        </w:rPr>
      </w:pPr>
      <w:del w:id="164" w:author="Изванова Т." w:date="2002-02-06T14:37:00Z">
        <w:r>
          <w:rPr/>
          <w:delText>Габаритные размеры не более 132 х 152 х 183 мм.</w:delText>
        </w:r>
      </w:del>
    </w:p>
    <w:p>
      <w:pPr>
        <w:pStyle w:val="Normal"/>
        <w:spacing w:lineRule="auto" w:line="360" w:before="0" w:after="120"/>
        <w:jc w:val="both"/>
        <w:rPr>
          <w:del w:id="168" w:author="Изванова Т." w:date="2002-02-06T14:37:00Z"/>
        </w:rPr>
      </w:pPr>
      <w:del w:id="166" w:author="Изванова Т." w:date="2002-02-06T14:37:00Z">
        <w:r>
          <w:rPr/>
          <w:delText xml:space="preserve">       </w:delText>
        </w:r>
      </w:del>
      <w:del w:id="167" w:author="Изванова Т." w:date="2002-02-06T14:37:00Z">
        <w:r>
          <w:rPr/>
          <w:delText>Масса не более 1,7 кг.</w:delText>
        </w:r>
      </w:del>
    </w:p>
    <w:p>
      <w:pPr>
        <w:pStyle w:val="Normal"/>
        <w:spacing w:lineRule="auto" w:line="360" w:before="0" w:after="120"/>
        <w:jc w:val="both"/>
        <w:rPr>
          <w:del w:id="170" w:author="Изванова Т." w:date="2002-02-06T14:39:00Z"/>
        </w:rPr>
      </w:pPr>
      <w:r>
        <w:rPr/>
        <w:t xml:space="preserve">Таблица </w:t>
      </w:r>
      <w:del w:id="169" w:author="Изванова Т." w:date="2002-02-06T14:39:00Z">
        <w:r>
          <w:rPr/>
          <w:delText>исполнений</w:delText>
        </w:r>
      </w:del>
    </w:p>
    <w:p>
      <w:pPr>
        <w:pStyle w:val="Normal"/>
        <w:widowControl/>
        <w:bidi w:val="0"/>
        <w:spacing w:lineRule="auto" w:line="360" w:before="0" w:after="120"/>
        <w:jc w:val="both"/>
        <w:rPr/>
      </w:pPr>
      <w:ins w:id="171" w:author="Изванова Т." w:date="2002-02-06T14:39:00Z">
        <w:r>
          <w:rPr/>
          <w:t>1</w:t>
        </w:r>
      </w:ins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26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и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минальный ток, 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менклатурный номер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ТФ 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1 008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1 008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del w:id="173" w:author="Изванова Т." w:date="2002-02-06T15:08:00Z"/>
        </w:rPr>
      </w:pPr>
      <w:del w:id="172" w:author="Изванова Т." w:date="2002-02-06T15:08:00Z">
        <w:r>
          <w:rPr>
            <w:b/>
          </w:rPr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ins w:id="175" w:author="Изванова Т." w:date="2002-02-06T15:09:00Z"/>
        </w:rPr>
      </w:pPr>
      <w:ins w:id="174" w:author="Изванова Т." w:date="2002-02-06T15:09:00Z">
        <w:r>
          <w:rPr>
            <w:b/>
          </w:rPr>
        </w:r>
      </w:ins>
    </w:p>
    <w:p>
      <w:pPr>
        <w:pStyle w:val="Normal"/>
        <w:spacing w:lineRule="auto" w:line="360"/>
        <w:ind w:firstLine="284"/>
        <w:rPr>
          <w:ins w:id="179" w:author="Изванова Т." w:date="2002-02-06T14:43:00Z"/>
        </w:rPr>
      </w:pPr>
      <w:ins w:id="176" w:author="Изванова Т." w:date="2002-02-06T14:43:00Z">
        <w:r>
          <w:rPr/>
          <w:t xml:space="preserve">Вместо знака </w:t>
        </w:r>
      </w:ins>
      <w:ins w:id="177" w:author="Изванова Т." w:date="2002-02-06T14:41:00Z">
        <w:r>
          <w:rPr>
            <w:rFonts w:eastAsia="Symbol" w:cs="Symbol" w:ascii="Symbol" w:hAnsi="Symbol"/>
          </w:rPr>
          <w:t></w:t>
        </w:r>
      </w:ins>
      <w:ins w:id="178" w:author="Изванова Т." w:date="2002-02-06T14:43:00Z">
        <w:r>
          <w:rPr/>
          <w:t xml:space="preserve"> указывать:</w:t>
        </w:r>
      </w:ins>
    </w:p>
    <w:p>
      <w:pPr>
        <w:pStyle w:val="Normal"/>
        <w:spacing w:lineRule="auto" w:line="360"/>
        <w:rPr>
          <w:ins w:id="182" w:author="Изванова Т." w:date="2002-02-06T14:45:00Z"/>
        </w:rPr>
      </w:pPr>
      <w:ins w:id="180" w:author="Изванова Т." w:date="2002-02-06T14:43:00Z">
        <w:r>
          <w:rPr/>
          <w:t xml:space="preserve">1 </w:t>
        </w:r>
      </w:ins>
      <w:ins w:id="181" w:author="Изванова Т." w:date="2002-02-06T14:45:00Z">
        <w:r>
          <w:rPr/>
          <w:t>– для переднего присоединения</w:t>
        </w:r>
      </w:ins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ins w:id="184" w:author="Изванова Т." w:date="2002-02-06T14:45:00Z"/>
        </w:rPr>
      </w:pPr>
      <w:ins w:id="183" w:author="Изванова Т." w:date="2002-02-06T14:45:00Z">
        <w:r>
          <w:rPr/>
          <w:t>3 – для заднего присоединения винтом</w:t>
        </w:r>
      </w:ins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>
          <w:ins w:id="189" w:author="Изванова Т." w:date="2002-02-06T14:47:00Z"/>
        </w:rPr>
      </w:pPr>
      <w:ins w:id="185" w:author="Изванова Т." w:date="2002-02-06T14:45:00Z">
        <w:r>
          <w:rPr/>
          <w:t xml:space="preserve">Габаритные,установочные и присоединительные размеры реле приведены на рисунке 1,схема подключения </w:t>
        </w:r>
      </w:ins>
      <w:ins w:id="186" w:author="Изванова Т." w:date="2002-02-06T14:47:00Z">
        <w:r>
          <w:rPr/>
          <w:t>–</w:t>
        </w:r>
      </w:ins>
      <w:ins w:id="187" w:author="Изванова Т." w:date="2002-02-06T14:45:00Z">
        <w:r>
          <w:rPr/>
          <w:t xml:space="preserve"> на </w:t>
        </w:r>
      </w:ins>
      <w:ins w:id="188" w:author="Изванова Т." w:date="2002-02-06T14:47:00Z">
        <w:r>
          <w:rPr/>
          <w:t>рисунке 2.</w:t>
        </w:r>
      </w:ins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ins w:id="191" w:author="Изванова Т." w:date="2002-02-06T14:47:00Z"/>
        </w:rPr>
      </w:pPr>
      <w:ins w:id="190" w:author="Изванова Т." w:date="2002-02-06T14:47:00Z">
        <w:r>
          <w:rPr/>
        </w:r>
      </w:ins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ins w:id="193" w:author="Изванова Т." w:date="2002-02-06T14:47:00Z"/>
        </w:rPr>
      </w:pPr>
      <w:ins w:id="192" w:author="Изванова Т." w:date="2002-02-06T14:47:00Z">
        <w:r>
          <w:rPr/>
        </w:r>
      </w:ins>
    </w:p>
    <w:p>
      <w:pPr>
        <w:pStyle w:val="Normal"/>
        <w:spacing w:lineRule="auto" w:line="360"/>
        <w:rPr>
          <w:ins w:id="195" w:author="Изванова Т." w:date="2002-02-06T14:47:00Z"/>
        </w:rPr>
      </w:pPr>
      <w:ins w:id="194" w:author="Изванова Т." w:date="2002-02-06T14:47:00Z">
        <w:r>
          <w:rPr/>
        </w:r>
      </w:ins>
    </w:p>
    <w:p>
      <w:pPr>
        <w:pStyle w:val="Normal"/>
        <w:spacing w:lineRule="auto" w:line="360"/>
        <w:rPr>
          <w:ins w:id="197" w:author="Изванова Т." w:date="2002-02-08T08:45:00Z"/>
        </w:rPr>
      </w:pPr>
      <w:ins w:id="196" w:author="Изванова Т." w:date="2002-02-08T08:45:00Z">
        <w:r>
          <w:rPr/>
        </w:r>
      </w:ins>
    </w:p>
    <w:p>
      <w:pPr>
        <w:pStyle w:val="Normal"/>
        <w:spacing w:lineRule="auto" w:line="360"/>
        <w:rPr>
          <w:ins w:id="199" w:author="Изванова Т." w:date="2002-02-08T08:45:00Z"/>
        </w:rPr>
      </w:pPr>
      <w:ins w:id="198" w:author="Изванова Т." w:date="2002-02-08T08:45:00Z">
        <w:r>
          <w:rPr/>
        </w:r>
      </w:ins>
    </w:p>
    <w:p>
      <w:pPr>
        <w:pStyle w:val="Normal"/>
        <w:spacing w:lineRule="auto" w:line="360"/>
        <w:rPr>
          <w:ins w:id="201" w:author="Изванова Т." w:date="2002-02-08T08:45:00Z"/>
        </w:rPr>
      </w:pPr>
      <w:ins w:id="200" w:author="Изванова Т." w:date="2002-02-08T08:45:00Z">
        <w:r>
          <w:rPr/>
        </w:r>
      </w:ins>
    </w:p>
    <w:p>
      <w:pPr>
        <w:pStyle w:val="Normal"/>
        <w:spacing w:lineRule="auto" w:line="360"/>
        <w:rPr>
          <w:ins w:id="203" w:author="Изванова Т." w:date="2002-02-06T14:48:00Z"/>
        </w:rPr>
      </w:pPr>
      <w:ins w:id="202" w:author="Изванова Т." w:date="2002-02-06T14:48:00Z">
        <w:r>
          <w:rPr/>
        </w:r>
      </w:ins>
    </w:p>
    <w:p>
      <w:pPr>
        <w:pStyle w:val="Normal"/>
        <w:spacing w:lineRule="auto" w:line="360"/>
        <w:rPr>
          <w:ins w:id="205" w:author="Изванова Т." w:date="2002-02-06T14:48:00Z"/>
        </w:rPr>
      </w:pPr>
      <w:ins w:id="204" w:author="Изванова Т." w:date="2002-02-06T14:48:00Z">
        <w:r>
          <w:rPr/>
        </w:r>
      </w:ins>
    </w:p>
    <w:p>
      <w:pPr>
        <w:pStyle w:val="Normal"/>
        <w:spacing w:lineRule="auto" w:line="360"/>
        <w:rPr>
          <w:ins w:id="207" w:author="Изванова Т." w:date="2002-02-06T14:48:00Z"/>
        </w:rPr>
      </w:pPr>
      <w:ins w:id="206" w:author="Изванова Т." w:date="2002-02-06T14:48:00Z">
        <w:r>
          <w:rPr/>
        </w:r>
      </w:ins>
    </w:p>
    <w:p>
      <w:pPr>
        <w:pStyle w:val="Normal"/>
        <w:spacing w:lineRule="auto" w:line="360"/>
        <w:rPr>
          <w:ins w:id="209" w:author="Изванова Т." w:date="2002-02-06T14:48:00Z"/>
        </w:rPr>
      </w:pPr>
      <w:ins w:id="208" w:author="Изванова Т." w:date="2002-02-06T14:48:00Z">
        <w:r>
          <w:rPr/>
        </w:r>
      </w:ins>
    </w:p>
    <w:p>
      <w:pPr>
        <w:pStyle w:val="Normal"/>
        <w:spacing w:lineRule="auto" w:line="360"/>
        <w:rPr>
          <w:ins w:id="211" w:author="Изванова Т." w:date="2002-02-06T14:48:00Z"/>
        </w:rPr>
      </w:pPr>
      <w:ins w:id="210" w:author="Изванова Т." w:date="2002-02-06T14:48:00Z">
        <w:r>
          <w:rPr/>
        </w:r>
      </w:ins>
    </w:p>
    <w:p>
      <w:pPr>
        <w:pStyle w:val="Normal"/>
        <w:spacing w:lineRule="auto" w:line="360"/>
        <w:rPr>
          <w:ins w:id="213" w:author="Изванова Т." w:date="2002-02-06T14:48:00Z"/>
        </w:rPr>
      </w:pPr>
      <w:ins w:id="212" w:author="Изванова Т." w:date="2002-02-06T14:48:00Z">
        <w:r>
          <w:rPr/>
        </w:r>
      </w:ins>
    </w:p>
    <w:p>
      <w:pPr>
        <w:pStyle w:val="Normal"/>
        <w:spacing w:lineRule="auto" w:line="360"/>
        <w:rPr>
          <w:ins w:id="215" w:author="Изванова Т." w:date="2002-02-06T14:48:00Z"/>
        </w:rPr>
      </w:pPr>
      <w:ins w:id="214" w:author="Изванова Т." w:date="2002-02-06T14:48:00Z">
        <w:r>
          <w:rPr/>
        </w:r>
      </w:ins>
    </w:p>
    <w:p>
      <w:pPr>
        <w:pStyle w:val="Normal"/>
        <w:spacing w:lineRule="auto" w:line="360"/>
        <w:rPr>
          <w:ins w:id="217" w:author="Изванова Т." w:date="2002-02-06T14:48:00Z"/>
        </w:rPr>
      </w:pPr>
      <w:ins w:id="216" w:author="Изванова Т." w:date="2002-02-06T14:48:00Z">
        <w:r>
          <w:rPr/>
        </w:r>
      </w:ins>
    </w:p>
    <w:p>
      <w:pPr>
        <w:pStyle w:val="Normal"/>
        <w:spacing w:lineRule="auto" w:line="360"/>
        <w:rPr>
          <w:ins w:id="219" w:author="Изванова Т." w:date="2002-02-06T14:48:00Z"/>
        </w:rPr>
      </w:pPr>
      <w:ins w:id="218" w:author="Изванова Т." w:date="2002-02-06T14:48:00Z">
        <w:r>
          <w:rPr/>
        </w:r>
      </w:ins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7:48:00Z</dcterms:created>
  <dc:creator>Изванова Т.</dc:creator>
  <dc:description/>
  <dc:language>en-US</dc:language>
  <cp:lastModifiedBy>Изванова Т.</cp:lastModifiedBy>
  <cp:lastPrinted>2002-02-08T09:30:00Z</cp:lastPrinted>
  <dcterms:modified xsi:type="dcterms:W3CDTF">2002-02-12T10:35:00Z</dcterms:modified>
  <cp:revision>18</cp:revision>
  <dc:subject/>
  <dc:title> НОМЕНКЛАТУРНЫЙ СПИСОК № 010</dc:title>
</cp:coreProperties>
</file>