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/>
      </w:pPr>
      <w:r>
        <w:rPr/>
        <w:t xml:space="preserve">Реле тока типа РТ 40/Ф </w:t>
      </w:r>
    </w:p>
    <w:p>
      <w:pPr>
        <w:pStyle w:val="Heading1"/>
        <w:spacing w:lineRule="auto" w:line="360"/>
        <w:ind w:hanging="0"/>
        <w:rPr/>
      </w:pPr>
      <w:r>
        <w:rPr/>
        <w:t>ТУ 16-523.484-78</w:t>
      </w:r>
    </w:p>
    <w:p>
      <w:pPr>
        <w:pStyle w:val="2"/>
        <w:rPr/>
      </w:pPr>
      <w:r>
        <w:rPr/>
        <w:t>Реле тока мгновенного  действия  типа  РТ  40/Ф  применяется  в    схемах  защиты  установок  переменного  тока реагирующие на повышение тока, в тех случаях, когда    требуется загрубление защиты при появлении высших гармоник т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словия эксплуа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Диапазон рабочих температур окружающего воздуха от минус 20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С до плюс 55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Heading5"/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Группа механического  исполнения М39  по ГОСТ 17516.1-90.</w:t>
      </w:r>
    </w:p>
    <w:p>
      <w:pPr>
        <w:pStyle w:val="Heading9"/>
        <w:spacing w:lineRule="auto" w:line="360"/>
        <w:ind w:firstLine="709"/>
        <w:rPr>
          <w:sz w:val="20"/>
          <w:lang w:val="en-US"/>
        </w:rPr>
      </w:pPr>
      <w:r>
        <w:rPr>
          <w:sz w:val="20"/>
          <w:lang w:val="en-US"/>
        </w:rPr>
        <w:t>Основные параметр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оминальный ток, 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елы уставок тока срабатывания реле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ы 4-8 (I диапазон 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т 1,75 до 3,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зажимы 6-8 (II диапазон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 2,9 до 5,8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ы 4-6 (III диапазон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т 4,4 до 8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имы 2-4 (IV диапазон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,8 до 17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ческая устойчивость при длительном протекании тока, А,  равн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Номинальная частота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H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</w:rPr>
              <w:t>или 60</w:t>
            </w:r>
          </w:p>
        </w:tc>
      </w:tr>
    </w:tbl>
    <w:p>
      <w:pPr>
        <w:pStyle w:val="Style9"/>
        <w:spacing w:lineRule="auto" w:line="360"/>
        <w:rPr/>
      </w:pPr>
      <w:r>
        <w:rPr/>
        <w:t>Технические данны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эффициент возврата реле на любой уставке, не мен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срабатывания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I = 1,2 Iу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I = 3 Iу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 размыкания  замыкающего контакта при  уменьшении тока  с  1,2 Iуст  д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0,8 Iвоз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 бол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личество контактов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 замыкающий,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размыкающий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нимальный ток, коммутируемый контактами реле при напряжении 2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, 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токов срабатывания при частоте 150 или 18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z, раз, не мен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Коммутационная способность контакт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еле при напряжении от 24  до 25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или токе не более 2 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цепях постоянного тока с постоянной времени индуктивной нагрузки  не более 0,005 s, 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- в цепях  переменного    тока   с коэффициентом мощности не мене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</w:rPr>
              <w:t xml:space="preserve">,5,  V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ционная износостойкость,  циклы 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5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, потребляемая реле при токе минимальной уставки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, II, III диапазон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 диапаз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, mm, не бол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 х 218 х 17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реле, кg, не бол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</w:tr>
    </w:tbl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  <w:sz w:val="20"/>
        </w:rPr>
        <w:t>Конструкция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Все элементы схемы реле смонтированы внутри корпуса, состоящего из основания (цоколя) и съемного прозрачного кожух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руктура условного обозначения:</w:t>
      </w:r>
    </w:p>
    <w:p>
      <w:pPr>
        <w:pStyle w:val="Heading3"/>
        <w:ind w:firstLine="709"/>
        <w:rPr/>
      </w:pPr>
      <w:r>
        <w:rPr/>
        <w:t>РТ 40/Ф Х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РТ - реле то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40 - номер разработ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Ф - фильтрово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Х4 - климатическое исполнение (УХЛ, 0) и  категория   размещения (4) по ГОСТ 15150-69 и ГОСТ 15543.1-89.</w:t>
      </w:r>
    </w:p>
    <w:p>
      <w:pPr>
        <w:pStyle w:val="TextBodyIndent"/>
        <w:spacing w:lineRule="auto" w:line="360"/>
        <w:rPr>
          <w:sz w:val="20"/>
        </w:rPr>
      </w:pPr>
      <w:r>
        <w:rPr>
          <w:b/>
          <w:sz w:val="20"/>
        </w:rPr>
        <w:t>Формулирование заказа</w:t>
      </w:r>
    </w:p>
    <w:p>
      <w:pPr>
        <w:pStyle w:val="TextBodyIndent"/>
        <w:spacing w:lineRule="auto" w:line="360"/>
        <w:rPr/>
      </w:pPr>
      <w:r>
        <w:rPr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значение типа реле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 исполнение  (УХЛ4 или О4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присоединения внешних проводников: переднее или заднее (винтом или шпилько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номер технических условий.</w:t>
      </w:r>
    </w:p>
    <w:p>
      <w:pPr>
        <w:pStyle w:val="Heading2"/>
        <w:ind w:firstLine="567"/>
        <w:rPr/>
      </w:pPr>
      <w:r>
        <w:rPr/>
        <w:t>Номенклатурный номер 22 04</w:t>
      </w:r>
      <w:r>
        <w:rPr>
          <w:lang w:val="en-US"/>
        </w:rPr>
        <w:t>2</w:t>
      </w:r>
      <w:r>
        <w:rPr/>
        <w:t xml:space="preserve"> 001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Heading7"/>
        <w:spacing w:lineRule="auto" w:line="360"/>
        <w:ind w:hanging="0"/>
        <w:jc w:val="left"/>
        <w:rPr>
          <w:sz w:val="20"/>
        </w:rPr>
      </w:pPr>
      <w:r>
        <w:rPr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 1 – для переднего присоединения; 2 – для заднего присоединения шпилькой;</w:t>
      </w:r>
    </w:p>
    <w:p>
      <w:pPr>
        <w:pStyle w:val="Heading7"/>
        <w:spacing w:lineRule="auto" w:line="360"/>
        <w:ind w:firstLine="2127"/>
        <w:jc w:val="left"/>
        <w:rPr>
          <w:sz w:val="20"/>
        </w:rPr>
      </w:pPr>
      <w:r>
        <w:rPr>
          <w:sz w:val="20"/>
        </w:rPr>
        <w:t>3 – для заднего присоединения винтом.</w:t>
      </w:r>
    </w:p>
    <w:p>
      <w:pPr>
        <w:pStyle w:val="3"/>
        <w:ind w:firstLine="709"/>
        <w:rPr>
          <w:lang w:val="en-US"/>
        </w:rPr>
      </w:pPr>
      <w:r>
        <w:rPr/>
        <w:t>Габаритные, установочные и присоединительные размеры реле приведены на рисунке 1, схема подключения реле – на рисунке 2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lang w:eastAsia="ru-RU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b/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09:00Z</dcterms:created>
  <dc:creator>Елизарова</dc:creator>
  <dc:description/>
  <dc:language>en-US</dc:language>
  <cp:lastModifiedBy>Изванова Т.</cp:lastModifiedBy>
  <cp:lastPrinted>2002-02-22T10:49:00Z</cp:lastPrinted>
  <dcterms:modified xsi:type="dcterms:W3CDTF">2002-02-22T08:20:00Z</dcterms:modified>
  <cp:revision>7</cp:revision>
  <dc:subject/>
  <dc:title/>
</cp:coreProperties>
</file>