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УСТРОЙСТВО ПЛАВНОГО ПУ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рии А 100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36"/>
          <w:szCs w:val="36"/>
        </w:rPr>
      </w:pPr>
      <w:r>
        <w:rPr>
          <w:rFonts w:cs="Calibri,Bold" w:ascii="Calibri,Bold" w:hAnsi="Calibri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серии А 100 представляют собой универсальные системы плавного пус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ять режимов плавного пус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ируемое реле (10 функций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оковый выход (0 - 20м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озможность подключения к компьютеру через интерфейс RS485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аботы двигателя достигается за счё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ы от короткого замык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 перекоса фаз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перегру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потери фа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от перегр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двигателя контролируются не только во время пуска, но и во время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е напряжение 3*380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SGothic" w:hAnsi="MSGothic" w:cs="MSGothic"/>
          <w:sz w:val="20"/>
          <w:szCs w:val="20"/>
        </w:rPr>
      </w:pPr>
      <w:r>
        <w:rPr>
          <w:rFonts w:cs="MSGothic" w:ascii="MSGothic" w:hAnsi="MSGothic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ии УПП А100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, 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льный ток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0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1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3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Т-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Gothic" w:hAnsi="MSGothic" w:cs="MSGothic"/>
          <w:sz w:val="20"/>
          <w:szCs w:val="20"/>
        </w:rPr>
      </w:pPr>
      <w:r>
        <w:rPr>
          <w:rFonts w:cs="MSGothic" w:ascii="MSGothic" w:hAnsi="MSGothic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MSGothic" w:hAnsi="MSGothic" w:cs="Calibri"/>
          <w:sz w:val="20"/>
          <w:szCs w:val="20"/>
        </w:rPr>
      </w:pPr>
      <w:r>
        <w:rPr>
          <w:rFonts w:cs="Calibri" w:ascii="MSGothic" w:hAnsi="MSGothic"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Bold"/>
    <w:charset w:val="cc"/>
    <w:family w:val="auto"/>
    <w:pitch w:val="default"/>
  </w:font>
  <w:font w:name="MSGoth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31:00Z</dcterms:created>
  <dc:creator>OLEG</dc:creator>
  <dc:description/>
  <cp:keywords/>
  <dc:language>en-US</dc:language>
  <cp:lastModifiedBy>OLEG</cp:lastModifiedBy>
  <dcterms:modified xsi:type="dcterms:W3CDTF">2010-02-08T12:28:00Z</dcterms:modified>
  <cp:revision>2</cp:revision>
  <dc:subject/>
  <dc:title/>
</cp:coreProperties>
</file>