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ЧАСТОТНЫЕ ПРЕОБРАЗОВАТ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ОПТИ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тели малой мощности серии MINI C300 / C300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серии MINI C300 мощностью 0,25-3,7 кВт со встроенным пультом управления, тормоз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ывателем, ЭМИ фильтром, модулем интерфейса RS-485 ( C300A без RS-485 и тормозного прерывател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кторные преобразователи серии C3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бразователь с высоким (высокоточным +0,02%) пусковым моментом при низких скоростях мощностью 1,5-250 кВт со съемным выносным пультом управления и двойным дисплеем, PLC-контроллером, модулем интерфейса RS-485, ПИД-регулятором (поддержание постоянного давления, расхода, уровня и т.п. по схеме с обратной связь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промышленные преобразователи серии E38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образователь для управления общепромышленным приводом (U/F), не требующий высокоточное поддержание скорости (+2%) мощностью 1,5-400 кВт со съемным выносным пультом управления и двойным дисплеем, PLC-контроллером, модулем интерфейса RS-485, ПИД-регулятором, аналоговые и цифровые входы/вых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е напряжение 3*380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частотные преобразователи с полной защитой 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10"/>
        <w:gridCol w:w="1544"/>
        <w:gridCol w:w="1544"/>
        <w:gridCol w:w="1544"/>
        <w:gridCol w:w="1545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щность двигателя, кВт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инальный ток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и частотных преобразователей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0 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38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29:00Z</dcterms:created>
  <dc:creator>OLEG</dc:creator>
  <dc:description/>
  <cp:keywords/>
  <dc:language>en-US</dc:language>
  <cp:lastModifiedBy>OLEG</cp:lastModifiedBy>
  <dcterms:modified xsi:type="dcterms:W3CDTF">2010-02-09T08:19:00Z</dcterms:modified>
  <cp:revision>10</cp:revision>
  <dc:subject/>
  <dc:title/>
</cp:coreProperties>
</file>