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ЛЮЧАТЕЛЬ ПУТЕВОЙ ЛИФТОВОЙ ГЕРКОНОВЫЙ  ВПЛГ 1-10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ОБЩИЕ СВЕД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Выключатели путевые предназначены для работы в схемах управления грузовыми и пассажирскими лифтами для выбора напавления движния, определения местонахождения и осуществления точной остановки лифта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ТРУКТУРА УСЛОВНОГО ОБОЗНАЧЕНИЯ ВЫКЛЮЧАТЕЛЕЙ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685800" cy="342900"/>
                <wp:effectExtent l="0" t="0" r="1270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ПЛ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9pt;margin-top:9.25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ПЛ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4572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pt;margin-top:9.25pt;width:3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pt;margin-top:9.25pt;width:2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8001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ХХ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pt;margin-top:9.25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ХХ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36pt,38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72pt,56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5pt" to="117pt,74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171pt,92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5pt" to="188.9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>
          <w:sz w:val="24"/>
        </w:rPr>
        <w:t>Буквенное обозначение аппарата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188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Обозначение номера серии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88.9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Обозначение электрической схемы: 10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Климатическое исполнение и категория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5pt" to="188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размещения : УХЛ4 по ГОСТ 1515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Heading2"/>
        <w:rPr/>
      </w:pPr>
      <w:r>
        <w:rPr/>
        <w:t>ТЕХНИЧЕСКИЕ ХАРАКТЕРИСТИ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ПЛГ 1-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и вид контактов, Хзамык./Yра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/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минальное напряжение контакта постоянного тока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, 1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минальный ток контакта,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мутируемая мощность на каждый контакт, не более, 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Число коммутаций, млн. цик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ид на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ктивна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сса,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515235" cy="108140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1. Схема электрическая принципиальная ВПЛГ 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85" w:hanging="0"/>
        <w:rPr/>
      </w:pPr>
      <w:r>
        <w:rPr/>
        <w:t>* -   на рисунке 1 приведена схема изделия при введенном шун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КЛЮЧАТЕЛЬ ПУТЕВОЙ ЛИФТОВОЙ ГЕРКОНОВЫЙ  ВПЛГ 1-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2:00Z</dcterms:created>
  <dc:creator>OLEG</dc:creator>
  <dc:description/>
  <cp:keywords/>
  <dc:language>en-US</dc:language>
  <cp:lastModifiedBy>OLEG</cp:lastModifiedBy>
  <dcterms:modified xsi:type="dcterms:W3CDTF">2009-10-29T08:24:00Z</dcterms:modified>
  <cp:revision>1</cp:revision>
  <dc:subject/>
  <dc:title/>
</cp:coreProperties>
</file>