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КРОПРОЦЕССОРНЫЕ БЛ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ЛЕЙНОЙ ЗАЩИТЫ И АВТОМАТИКИ  БЭ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НАЧЕНИЕ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олняют все необходимые функции релейной защиты, автоматики, сигнализации и управления для присоединений среднего напряжения 6-35 к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гут применяться в качестве основного или резервного устройства РЗА присоединений комплектных распределительных устройств (КРУ) электрических станций и распределительных подстанций сетевых предприятий, промышленных предприятий, а также предприятий нефтяного и газового комплекс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иповые функциональные схемы БЭМП позволяют проектировать устройства защиты и автоматики для распределительных сетей среднего напря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кабельных и воздушных ли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вводных и секционных выключ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синхронных и асинхронных двиг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щиты линии к трансформатору собственных нуж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контроля напряжения секции 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автоматической частотной разгруз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ройства быстрого автоматического ввода резер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и друг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лейная защита и автоматика при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выключ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гнализац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раивается и управляется со  встроенного пульта, выполняя следующие дополнительны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действующих значений токов и напря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учёт электро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регистрация параметров аварийных собы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осциллографирование аварийных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ста пов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язь с АСУ ТП и персональным компьют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ор данных для диагностики ресурса выключ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мно-аппаратная самодиагности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ЧЕСКИЕ ДАННЫ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ЭМП работает на подстанциях с постоянным или выпрямленным оперативным током номинальным напряжением </w:t>
      </w:r>
      <w:r>
        <w:rPr>
          <w:sz w:val="22"/>
          <w:szCs w:val="22"/>
          <w:lang w:val="en-US"/>
        </w:rPr>
        <w:t>Un</w:t>
      </w:r>
      <w:r>
        <w:rPr>
          <w:sz w:val="22"/>
          <w:szCs w:val="22"/>
        </w:rPr>
        <w:t xml:space="preserve"> 110 или 220 В или переменным оперативным током номинальным напряжением 220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работе на переменном оперативном токе блоки могут запитываться от блоков питания  БПТ 11, БПН 11,БПТ 1002, БПН 1002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ирокий рабочий температурный диапазон от -40 до +5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позволяет использовать БЭМП в релейных отсеках КРУ как внутренней, так и наружной установ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апряжение питания (диапазон =/</w:t>
            </w:r>
            <w:r>
              <w:rPr>
                <w:b/>
                <w:sz w:val="22"/>
                <w:szCs w:val="22"/>
                <w:lang w:val="en-US"/>
              </w:rPr>
              <w:t>~</w:t>
            </w:r>
            <w:r>
              <w:rPr>
                <w:b/>
                <w:sz w:val="22"/>
                <w:szCs w:val="22"/>
              </w:rPr>
              <w:t>)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88 до 24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рительны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входной ток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ли 5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допустимый ток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ли 2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, 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входно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или 1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 допустимо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кретные входные сигн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/24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и включении/потребления, м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/ до 10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исполнения по </w:t>
            </w:r>
            <w:r>
              <w:rPr>
                <w:sz w:val="22"/>
                <w:szCs w:val="22"/>
                <w:lang w:val="en-US"/>
              </w:rPr>
              <w:t>Un</w:t>
            </w:r>
            <w:r>
              <w:rPr>
                <w:sz w:val="22"/>
                <w:szCs w:val="22"/>
              </w:rPr>
              <w:t>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~</w:t>
            </w:r>
            <w:r>
              <w:rPr>
                <w:sz w:val="22"/>
                <w:szCs w:val="22"/>
              </w:rPr>
              <w:t>/= 220; =11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срабаты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0,8 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возвра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0,6 </w:t>
            </w:r>
            <w:r>
              <w:rPr>
                <w:sz w:val="22"/>
                <w:szCs w:val="22"/>
                <w:lang w:val="en-US"/>
              </w:rPr>
              <w:t>Un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 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кнутых и разомкн. кон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/24/3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рабочее напряжение, 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 контактов, 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О ПРОГРАММИРУЕМАЯ ЛОГИК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ирование БЭМП осуществляется при помощи специального редактора (</w:t>
      </w:r>
      <w:r>
        <w:rPr>
          <w:sz w:val="22"/>
          <w:szCs w:val="22"/>
          <w:lang w:val="en-US"/>
        </w:rPr>
        <w:t>RED</w:t>
      </w:r>
      <w:r>
        <w:rPr>
          <w:sz w:val="22"/>
          <w:szCs w:val="22"/>
        </w:rPr>
        <w:t>-средства), который позволяет качественно улучшить разработку программного обеспечения и обеспеч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роение схемы релейной защиты на графическом языке функциональных блоков (ФБ) с помощью встроенной библиотеки ФБ: реле тока, напряжения, частоты, направления мощности, времени, логических элементов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ройку функций регистрации событий и осциллографирования с произвольным выбором аналоговых и дискретных сигн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 структуры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дактирование структуры и свойств переменных (регистров, доступных для АСУ Т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дополнительных функций управления и автоматики с помощью свободных дискретных входов и выходных ре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ое формирование документации (схемы, структуры меню и таблицы регистров АСУ ТП) в соответствии с заработной функциональной сх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муляцию произвольных дискретных и аналоговых сигналов для проверки отладки функциональной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 32 групп уставок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b/>
          <w:sz w:val="22"/>
          <w:szCs w:val="22"/>
        </w:rPr>
        <w:t>ХАРАКТЕРИСТИКИ ОСНОВНЫХ ВИДОВ ЗАЩИТ И АВТОМАТИК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37"/>
      </w:tblGrid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токовая защи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ЧР/ЧАП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ая/ненаправле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току от 0,1 до 200 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04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8 времятоковых характеристик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частоте от 40 до 70 Гц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1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скорости измен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астоты ±0,2 до ±10 ГЦ/с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замыканий на землю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В</w:t>
            </w:r>
          </w:p>
        </w:tc>
      </w:tr>
      <w:tr>
        <w:trPr>
          <w:trHeight w:val="885" w:hRule="atLeast"/>
        </w:trPr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ная/ненаправленна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основной или по высшим гармоника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-х ступеней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току от 0,05 до 40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0,1 до 150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8 времятоковых характеристик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4-х циклов АП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ржки времени 0,5 до 150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чёт количества попыток</w:t>
            </w:r>
          </w:p>
        </w:tc>
      </w:tr>
      <w:tr>
        <w:trPr>
          <w:trHeight w:val="33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П</w:t>
            </w:r>
          </w:p>
        </w:tc>
      </w:tr>
      <w:tr>
        <w:trPr>
          <w:trHeight w:val="540" w:hRule="atLeast"/>
        </w:trPr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я срабатывания 0,15 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напряжения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щита от тепловой перегруз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оянные времени нагрева/охлажд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1 до 999 мин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контроль по току (от 0,03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нтроль положения выключател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ие на выключатель ил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ходные цепи устройства защиты</w:t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обрыва фа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вки по току обратной последова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 10 до 100 % от </w:t>
            </w:r>
            <w:r>
              <w:rPr>
                <w:sz w:val="22"/>
                <w:szCs w:val="22"/>
                <w:lang w:val="en-US"/>
              </w:rPr>
              <w:t>In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вки по времени от 1 до 150 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повышения/пониж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яж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до 2-х ступеней от повышения 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2-х ступеней защиты миним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апазон уставок по напряжению от 10 до 250 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иапазон уставок по времени срабаты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 0,04 до 150 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ИСПОЛНЕНИЯ БЛОК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21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1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ли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2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вод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3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секционного выключ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защита асинхронного двига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5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0"/>
                <w:szCs w:val="20"/>
              </w:rPr>
              <w:t>защита синхронного двиг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БЭМП 1-06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пряжения на сек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(направленная/ненаправленная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щита от однофазных замыканий на землю для изолированной, компенсированной или резистивно заземлённой нейтра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 нагрузки) по току обратной последовательност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/дву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У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вышения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ая защита ш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 АВ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ая защита ши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корение МТЗ при включен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х ступенчатая МТЗ направленная МТЗ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днофазных замыканий на землю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обрыва фаз (несимметрии)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тепловой перегруз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тери нагрузк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затянутого пус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блокирования ротор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многократных пуско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асинхронного ход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кратное АПВ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Р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минимального напряжения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 повышения напряжения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автоматики: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00" w:leader="none"/>
              </w:tabs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 АВР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в БЭМП свободно программируемой логики, назначения дискретных входов и выходных реле блоков, а также применение цифровой фильтрации аналоговых сигналов позволяет модифицировать типовые функциональные схемы и разрабатывать новые без изменения аппаратной части, кроме уточнения необходимого количества измерительных входов тока и напряжения, дискретных входных сигналов и выходных рел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 АВАРИЙНЫХ ПРОЦЕСС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БЭМП предусмотрено два вида регистрации параметров аварийных режимов работы защищаемого присоединени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Регистратор параметров аварийных событий фиксирует измеряемые величины, необходимые для последующего анализа возникновения повреждения и правильности работы защит и автома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дату/время пуска, срабатывания защит и отключения повреждения (возврата защи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и максимальные значения токов/напряжений/частоты в течение аварийного процес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втоматическое осциллографирование аварийных процессов (с пуском от функций защит и автоматики) защищаемого присоединения производится с записью предаварийного режима (до 0,5 с). Запись нескольких осциллограмм подряд производится без «мёртвых зон». Осциллограммы, считанные по последоватнельному каналу, хранятся в формате </w:t>
      </w:r>
      <w:r>
        <w:rPr>
          <w:sz w:val="22"/>
          <w:szCs w:val="22"/>
          <w:lang w:val="en-US"/>
        </w:rPr>
        <w:t>COMTRAD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0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аварийного осциллограф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налогов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искретных сигн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2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выборки осцилло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00 Гц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запи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,5 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цилл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ИЗМЕРЕНИЯ И УЧЁТА ЭЛЕКТРИЧЕСКИХ ПАРАМЕТ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376"/>
        <w:gridCol w:w="2376"/>
        <w:gridCol w:w="2376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ные то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xI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=1 А,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ри </w:t>
            </w:r>
            <w:r>
              <w:rPr>
                <w:sz w:val="22"/>
                <w:szCs w:val="22"/>
                <w:lang w:val="en-US"/>
              </w:rPr>
              <w:t>In</w:t>
            </w:r>
            <w:r>
              <w:rPr>
                <w:sz w:val="22"/>
                <w:szCs w:val="22"/>
              </w:rPr>
              <w:t>=5 А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ок 31</w:t>
            </w:r>
            <w:r>
              <w:rPr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40 А (от 0,25 до 100 А первичного тока)</w:t>
            </w:r>
          </w:p>
        </w:tc>
      </w:tr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или фазные напряж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U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В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75 В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до 70 Гц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/реактивная мощность, (вторичные величины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32,7 кВт/кВАР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учёт потребляемой электроэнергии (вторичные величины)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65000 кВт ч/кВАР ч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ВЫКЛЮЧАТЕЛЕМ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ованная логика местного и дистанционного управления выключателем с выполнением следующих фун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равности целей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контроль положения выключа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блокировка многократных включений выключателя на короткое замыкани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тимый импульсный ток, протекаемый через контакты выходных реле БЭМП (30 А в течение 4 с), позволяет управлять вакуумным выключателем непосредственно от самого блок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В БЭМП автоматически регистрируются параметры, необходимые для расчета ресурса выключателя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 циклов отключения/в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55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ый ток отключений/включений, 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ельность последней коммутации,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ЛЕДОВАТЕЛЬНЫЙ КАНАЛ СВЯЗИ С АСУ ТП И ПК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ЭМП имеет два независимых порта последовательности связи с АСУ ТП (на задней панели) и персональным компьютером (на лицевой панели), осуществляющих приём и передачу данных. Механизм уникальных идентификаторов событий и осциллограмм, реализованный в БЭМП, существенно облегчает ведение баз данных в АСУ ТП и позволяет исключить ошибки при анализе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отдельного модуля связи с АСУ ТП позволяет реализовать протоколы: </w:t>
      </w:r>
      <w:r>
        <w:rPr>
          <w:sz w:val="22"/>
          <w:szCs w:val="22"/>
          <w:lang w:val="en-US"/>
        </w:rPr>
        <w:t>Modbus</w:t>
      </w:r>
      <w:r>
        <w:rPr>
          <w:sz w:val="22"/>
          <w:szCs w:val="22"/>
        </w:rPr>
        <w:t xml:space="preserve">, МЭК 60870-5, МЭК 61850. Реализован выбор оптимальной скорости передачи до 38400 бит/с по каналу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 xml:space="preserve">485 (для АСУ ТП) и 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232С (для ПК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настройки и обслуживания блока или группы микропроцессорных блоков серии БЭМП, объединённых в локальную сеть, разработано фирменное программное обеспечение, которое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дистанционно управлять выключ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считывать текущие измерительные значения электрических параметров при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и работать с журналом событий (просмотр/поиск/фильтр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стояние дискретных входов и выходных реле бл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параметры аварийных со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 осциллограммы нормальных и аварийных режи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  <w:t>считывать/изменять уставки и переключать группы уставок защит и автоматик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ТРУКТИВНЫЕ ОСОБЕННОСТ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ЭМП выполнен в виде 19" кассеты </w:t>
      </w:r>
      <w:r>
        <w:rPr>
          <w:sz w:val="22"/>
          <w:szCs w:val="22"/>
          <w:lang w:val="en-US"/>
        </w:rPr>
        <w:t>EuropacPro</w:t>
      </w:r>
      <w:r>
        <w:rPr>
          <w:sz w:val="22"/>
          <w:szCs w:val="22"/>
        </w:rPr>
        <w:t xml:space="preserve"> одно- или двухрядного исполнения в зависимости от количества дискретных входных сигналов и выходных реле, что обеспечивает высокую ремонтопригодность блока путём замены неисправностей плат (группы дискретных входов или выходных реле, источника вторичного электропитания и т.д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лицевой панели расположен встроенный пульт, который состоит из 2-х строчного ЖКИ, 6 кнопок управления и 16 светодиодов сигнализации. БЭМП имеет заднее присоединение проводников под винт, для присоединения токовых цепей используется самозакорачивающийся разъём. Также имеется переднее присоединение проводников с использованием выносного пульт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УСЛОВНОГО ОБОЗНАЧЕНИЯ  БЭМП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980" cy="821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7250" cy="919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ИПОИСПОЛНЕНИЯ БЭМП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35345" cy="772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22"/>
          <w:szCs w:val="22"/>
        </w:rPr>
        <w:t xml:space="preserve">СПИСОК СОКРАЩЕНИЙ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Р - автоматический ввод резервного пита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 - асинхронный двигател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ПВ - автоматическое повторное включ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У - автоматическая система управл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В - автоматика управления выключателем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ЧР - автоматическая частотная разгрузк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НН - блокировка направленной МТЗ при неисправностях в цепях напря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В - вводной выключател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Г - высшие гармоники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 - высшее напряж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Р - восстановление нормального режима электроснаб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ЛС - волоконо-оптическая линия связи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З - дуговые замыка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К - дугогасящая катушк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З - защита от дуговых замыканий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МН - защита минимального напря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ОЗЗ - защита от замыканий на землю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ПН - защита от повышения напря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ЗШ - логическая защита шин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ТЗ - максимальная токовая защит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Н - низкое напряж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 - противоаварийная автоматик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К - персональный компьютер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Н - промежуточный трансформатор напря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ТТ - промежуточный трансформатор тока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КВ - реле команды «отключить»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КО - реле команды «включить»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ПВ - реле положения «отключено»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ПН - регулятор напряжения трансформатора под нагрузкой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ПО - реле положения «включено»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 - секционный выключател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 - синхронный двигател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 - среднее напряж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Н - трансформатор напряжен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С - телесигнализаци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СН - трансформатор собственных нужд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У - телеуправл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 - устройство резервирования отказа выключател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ПВ - частотное автоматическое повторное включение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Д - электродвигатель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В - электромагнит включения выключателя,</w:t>
      </w:r>
    </w:p>
    <w:p>
      <w:pPr>
        <w:pStyle w:val="Normal"/>
        <w:autoSpaceDE w:val="false"/>
        <w:rPr>
          <w:rFonts w:ascii="Arial,Bold" w:hAnsi="Arial,Bold" w:cs="Arial,Bol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МО - электромагнит отключения выключа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rFonts w:ascii="Arial,Bold" w:hAnsi="Arial,Bold" w:cs="Arial,Bold"/>
          <w:b/>
          <w:b/>
          <w:sz w:val="22"/>
          <w:szCs w:val="22"/>
        </w:rPr>
      </w:pPr>
      <w:r>
        <w:rPr>
          <w:rFonts w:cs="Arial,Bold" w:ascii="Arial,Bold" w:hAnsi="Arial,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26:00Z</dcterms:created>
  <dc:creator>Alex</dc:creator>
  <dc:description/>
  <cp:keywords/>
  <dc:language>en-US</dc:language>
  <cp:lastModifiedBy>OLEG</cp:lastModifiedBy>
  <cp:lastPrinted>2007-04-16T16:15:00Z</cp:lastPrinted>
  <dcterms:modified xsi:type="dcterms:W3CDTF">2009-10-28T09:53:00Z</dcterms:modified>
  <cp:revision>15</cp:revision>
  <dc:subject/>
  <dc:title>МИКРОПРОЦЕССОРНЫЕ БЛОКИ </dc:title>
</cp:coreProperties>
</file>