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ahoma" w:hAnsi="Tahoma" w:eastAsia="Times New Roman" w:cs="Tahoma"/>
          <w:b/>
          <w:b/>
          <w:bCs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sz w:val="36"/>
          <w:szCs w:val="36"/>
          <w:lang w:eastAsia="ru-RU"/>
        </w:rPr>
        <w:t>Устройство для определения места снижения изоляции в сети оперативного постоянного тока типа ИПИ - 1М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lang w:eastAsia="ru-RU"/>
        </w:rPr>
        <w:t>1.    Состав устройства.</w:t>
      </w:r>
      <w:r>
        <w:rPr>
          <w:rFonts w:eastAsia="Times New Roman" w:cs="Arial" w:ascii="Arial" w:hAnsi="Arial"/>
          <w:lang w:eastAsia="ru-RU"/>
        </w:rPr>
        <w:t xml:space="preserve"> </w:t>
        <w:br/>
        <w:t xml:space="preserve">Устройство ИПИ - 1М включает в себя; </w:t>
        <w:br/>
        <w:t xml:space="preserve">-    датчик, устанавливаемый стационарно на щите постоянного тока. </w:t>
        <w:br/>
        <w:t xml:space="preserve">-    переносной   приемник,   дополняемый   клещевым   преобразователем   тока 2188/2. </w:t>
        <w:br/>
      </w:r>
      <w:r>
        <w:rPr>
          <w:rFonts w:eastAsia="Times New Roman" w:cs="Arial" w:ascii="Arial" w:hAnsi="Arial"/>
          <w:b/>
          <w:bCs/>
          <w:lang w:eastAsia="ru-RU"/>
        </w:rPr>
        <w:t>2.    Техническая характеристика устройства ИПИ - 1М.</w:t>
      </w:r>
      <w:r>
        <w:rPr>
          <w:rFonts w:eastAsia="Times New Roman" w:cs="Arial" w:ascii="Arial" w:hAnsi="Arial"/>
          <w:lang w:eastAsia="ru-RU"/>
        </w:rPr>
        <w:t xml:space="preserve"> </w:t>
        <w:br/>
        <w:t xml:space="preserve">2.1. Устройство позволяет определить место снижения изоляции без отключения потребителей в сети 220В постоянного тока станции или подстанции. </w:t>
        <w:br/>
        <w:t xml:space="preserve">2.2. Диапазон определяемого уровня снижения сопротивления изоляции присоединения или ответвления от 0 до 40 кОм. </w:t>
        <w:br/>
        <w:t xml:space="preserve">2.3. Устройство рассчитано на работу в сетях постоянного тока электростанций и подстанций как с малой, так и большой распределительной емкостью по отношению к земле. </w:t>
        <w:br/>
        <w:t xml:space="preserve">2.4. 3ащищено от действия импульсных коммутационных помех и от помех частотой 50 Гц и ее гармонических составляющих. </w:t>
        <w:br/>
        <w:t xml:space="preserve">2.5. Показание индикатора приемника при измерении на поврежденном присоединении превышает не менее чем в три раза показание индикатора при измерении на неповрежденном присоединении. </w:t>
        <w:br/>
        <w:t xml:space="preserve">2.6. Источник питания датчика - напряжение 220в переменного тока. 2.7. Источник питания приемника -6 элементов «АА». </w:t>
        <w:br/>
      </w:r>
      <w:r>
        <w:rPr>
          <w:rFonts w:eastAsia="Times New Roman" w:cs="Arial" w:ascii="Arial" w:hAnsi="Arial"/>
          <w:b/>
          <w:bCs/>
          <w:lang w:eastAsia="ru-RU"/>
        </w:rPr>
        <w:t>3.    Основные технические характеристики датчика.</w:t>
      </w:r>
      <w:r>
        <w:rPr>
          <w:rFonts w:eastAsia="Times New Roman" w:cs="Arial" w:ascii="Arial" w:hAnsi="Arial"/>
          <w:lang w:eastAsia="ru-RU"/>
        </w:rPr>
        <w:t xml:space="preserve"> </w:t>
        <w:br/>
        <w:t xml:space="preserve">регулировка линейности изменения выходного напряжения, не хуже    - 5% </w:t>
        <w:br/>
        <w:t xml:space="preserve">выходное сопротивление датчика, не ниже, кОм.    — 17 </w:t>
        <w:br/>
        <w:t xml:space="preserve">амплитуда выходного напряжения на распределенной емкости сети на землю 40 мкФ и сопротивлении изоляции сети 40 кОм, В    - 45 ±10% </w:t>
        <w:br/>
        <w:t xml:space="preserve">напряжение питания датчика в сети переменного тока, В    - 220 (+10, -20)% </w:t>
        <w:br/>
        <w:t xml:space="preserve">потребление по цепи питания при напряжении 220 В, не более, А    - 0,25 </w:t>
        <w:br/>
      </w:r>
      <w:r>
        <w:rPr>
          <w:rFonts w:eastAsia="Times New Roman" w:cs="Arial" w:ascii="Arial" w:hAnsi="Arial"/>
          <w:b/>
          <w:bCs/>
          <w:lang w:eastAsia="ru-RU"/>
        </w:rPr>
        <w:t>4.    Основные технические характеристики приемника.</w:t>
      </w:r>
      <w:r>
        <w:rPr/>
        <w:t xml:space="preserve"> </w:t>
        <w:br/>
        <w:t xml:space="preserve">-    амплитудная характеристика. </w:t>
      </w:r>
    </w:p>
    <w:tbl>
      <w:tblPr>
        <w:tblW w:w="604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"/>
        <w:gridCol w:w="213"/>
        <w:gridCol w:w="641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вх.(мА)</w:t>
            </w:r>
          </w:p>
        </w:tc>
        <w:tc>
          <w:tcPr>
            <w:tcW w:w="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2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4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6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0,8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2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4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6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,0</w:t>
            </w:r>
          </w:p>
        </w:tc>
      </w:tr>
      <w:tr>
        <w:trPr/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Uамп.(В)</w:t>
            </w:r>
          </w:p>
        </w:tc>
        <w:tc>
          <w:tcPr>
            <w:tcW w:w="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01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30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42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53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6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8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95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13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,40</w:t>
            </w:r>
          </w:p>
        </w:tc>
      </w:tr>
    </w:tbl>
    <w:p>
      <w:pPr>
        <w:pStyle w:val="Normal"/>
        <w:spacing w:lineRule="auto" w:line="240" w:before="0" w:after="280"/>
        <w:rPr/>
      </w:pPr>
      <w:r>
        <w:rPr/>
        <w:br/>
        <w:t xml:space="preserve">Примечания: 1. Частота входного сигнала-2 Гц. </w:t>
        <w:br/>
        <w:t xml:space="preserve">                      2.    Входной ток подавался через клещи от прибора ВАФ - 85М. </w:t>
        <w:br/>
        <w:t xml:space="preserve">                      3.    Амплитуда   выходного   импульсного  сигнала   измерялась   навыходе микросхемы ОА4 осциллографом С1 - 69. </w:t>
        <w:br/>
        <w:br/>
        <w:t xml:space="preserve">- характеристика  ослабления  помех с частотой  50  Гц и  ее  гармонических составляющих; </w:t>
      </w:r>
    </w:p>
    <w:tbl>
      <w:tblPr>
        <w:tblW w:w="444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"/>
        <w:gridCol w:w="396"/>
        <w:gridCol w:w="458"/>
        <w:gridCol w:w="458"/>
        <w:gridCol w:w="458"/>
        <w:gridCol w:w="580"/>
        <w:gridCol w:w="580"/>
        <w:gridCol w:w="580"/>
      </w:tblGrid>
      <w:tr>
        <w:trPr/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F (Гц)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5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00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Iвх.(мА)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0,1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0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00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0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0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30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00</w:t>
            </w:r>
          </w:p>
        </w:tc>
      </w:tr>
    </w:tbl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br/>
        <w:t xml:space="preserve">Примечания: 1. Входной ток подавался через клещи от прибора ВАФ - 85М. </w:t>
        <w:br/>
        <w:t xml:space="preserve">                     2. Напряжение как частоты 2 Гц, так и частот помехи измерялась на выходе микросхемы ОА4 осциллографом С1 - 69 до достижения амплитуды напряжения на уровне 0,1В. </w:t>
        <w:br/>
        <w:br/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lang w:eastAsia="ru-RU"/>
        </w:rPr>
        <w:t>5. Инструкция по отыскание» мест замыканий на землю в сетях оперативного постоянного тока с помощью устройства типа ИЛИ - 1М.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br/>
        <w:t xml:space="preserve">5.1. Назначение и принцип действия устройства. </w:t>
        <w:br/>
        <w:t xml:space="preserve">Принцип действия устройства состоит в наложении на сеть постоянного тока переменного напряжения низкой частоты треугольной формы с помощью стационарного датчика и измерения с помощью переносного приемника величины первой производной наложения токов по участкам сети. </w:t>
        <w:br/>
        <w:t xml:space="preserve">Датчик устройства устанавливается на панели щита постоянного тока. Через установленный на этой панели ключ Кф на клеммы 1и2 подается питание 220В переменного тока, а клеммы 4 и 5 подключаются к «земле» и к полюсу сети «-220В» постоянного тока. Через размыкающие контакты этого же ключа заводится цепь заземления устройства контроля изоляции. </w:t>
        <w:br/>
        <w:t xml:space="preserve">Переносной приемник устройства имеет встроенный источник из 6 элементов типа «АА». </w:t>
        <w:br/>
        <w:t xml:space="preserve">В качестве индикатора в приемнике используется столбик из светодиодов, по степени заполнения которого оценивается сопротивление изоляции на контролируемом участке. Измерения переносным приемником производятся с помощью токоизмерительных клещей. </w:t>
        <w:br/>
        <w:t xml:space="preserve">5.2. Отыскание мест замыкания. </w:t>
        <w:br/>
        <w:t xml:space="preserve">В нормальном режиме работы сети постоянного тока ключ на панели щита должен находиться в положении, при котором цепи питания датчика и подключения его полюсу «-220» разомкнуты. </w:t>
        <w:br/>
        <w:t xml:space="preserve">При появлении замыкания на землю, определяемому по срабатыванию устройства контроля изоляции, дежурный персонал должен вначале кратковременным отключением силовых цепей питания приводов выключателей проверить, не находится ли повреждение в этих цепях. Если изоляция силовых цепей в порядке, дежурный персонал производит поиск поврежденного присоединения среди остальных присоединений с помощью устройства ИПИ-1М в следующем порядке: </w:t>
        <w:br/>
        <w:t xml:space="preserve">ключ на панели ЩПТ переводится в положение «Поиск земли»; </w:t>
        <w:br/>
        <w:t xml:space="preserve">в приемном устройстве включить тумблер питания при этом должен загореться светодиод; </w:t>
        <w:br/>
        <w:t xml:space="preserve">поочередно токоизмерительными клещами охватываются все отходящие от ЩПТ присоединения данной 6атареи(кроме силовых). При измерениях необходимо следить за тем, чтобы при охвате проводника клещами магнитопровод   клещей   плотно   замыкался.   Поврежденное   присоединение </w:t>
        <w:br/>
        <w:t xml:space="preserve">определяется по максимальному «заполнению» индикаторного столбика из светодиодов приемника ИПИ - 1М, О найденном присоединении дежурный персонал сообщает ответственному лицу персонала электролаборатории. </w:t>
        <w:br/>
        <w:t xml:space="preserve">поиск места повреждения на поврежденном направлении производит с помощью устройства ИПИ - 1М персонал электролаборатории. В местах разветвлений поврежденного присоединения производится с помощью клещей поочередные измерения на отходящих цепях. Поврежденная цепь определяется по максимальному показанию прибора приемника, </w:t>
        <w:br/>
        <w:t xml:space="preserve">последовательными измерениями на поврежденной цепи определяется поврежденный участок и место замыкания. </w:t>
        <w:br/>
        <w:t xml:space="preserve">после определения места замыкания датчик устройства отключается переключателем на панели ЩПТ и принимаются меры по устранению повреждения. </w:t>
        <w:br/>
        <w:t xml:space="preserve">-    если общий уровень изоляции в нормальном режиме ниже 100 кОм, устройство </w:t>
        <w:br/>
        <w:t xml:space="preserve">позволяет найти место сосредоточенного снижения сопротивления изоляции, </w:t>
        <w:br/>
        <w:t xml:space="preserve">величина которого не превышает половины величины общего сопротивления </w:t>
        <w:br/>
        <w:t xml:space="preserve">изоляции сети. </w:t>
        <w:br/>
        <w:br/>
      </w:r>
      <w:r>
        <w:rPr>
          <w:rFonts w:eastAsia="Times New Roman" w:cs="Arial" w:ascii="Arial" w:hAnsi="Arial"/>
          <w:b/>
          <w:bCs/>
          <w:lang w:eastAsia="ru-RU"/>
        </w:rPr>
        <w:t>6. Контроль исправности устройства.</w:t>
      </w:r>
      <w:r>
        <w:rPr>
          <w:rFonts w:eastAsia="Times New Roman" w:cs="Arial" w:ascii="Arial" w:hAnsi="Arial"/>
          <w:lang w:eastAsia="ru-RU"/>
        </w:rPr>
        <w:t xml:space="preserve"> </w:t>
        <w:br/>
        <w:t xml:space="preserve">Периодически не реже 1 раза в год, следует проверять исправность </w:t>
        <w:br/>
        <w:t xml:space="preserve">устройства ИПИ - 1М. </w:t>
        <w:br/>
        <w:t>Так как устройство применяется для наблюдения за изменением величин без оценки их значений в единицах физических величин с нормированной точностью, то в соответствии с ГОСТ 8.002 - 71(п.3.18) оно поверке не подлежит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descfull1">
    <w:name w:val="item-desc-full1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EEEEEE" w:val="clear"/>
      <w:spacing w:lineRule="auto" w:line="240" w:before="0" w:after="280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3:00Z</dcterms:created>
  <dc:creator>OLEG</dc:creator>
  <dc:description/>
  <cp:keywords/>
  <dc:language>en-US</dc:language>
  <cp:lastModifiedBy>OLEG</cp:lastModifiedBy>
  <dcterms:modified xsi:type="dcterms:W3CDTF">2009-10-26T09:03:00Z</dcterms:modified>
  <cp:revision>2</cp:revision>
  <dc:subject/>
  <dc:title/>
</cp:coreProperties>
</file>