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КЛЮЧАТЕЛИ ПАКЕТ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П-5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3F3F3" w:val="clear"/>
        <w:ind w:firstLine="708"/>
        <w:rPr/>
      </w:pPr>
      <w:r>
        <w:rPr/>
        <w:t xml:space="preserve">Пакетные переключатели (выключатели) предназначены для работы в качестве вводных выключателей, переключателей цепей управления и распределения электрической энергии, для управления электродвигателями в электрических цепях переменного тока напряжением до 660 В и постоянного тока напряжением до 440 В. </w:t>
      </w:r>
    </w:p>
    <w:p>
      <w:pPr>
        <w:pStyle w:val="Style15"/>
        <w:shd w:fill="F3F3F3" w:val="clear"/>
        <w:ind w:firstLine="708"/>
        <w:rPr/>
      </w:pPr>
      <w:r>
        <w:rPr/>
        <w:t>Вид климатического исполнения переключателей – В,                                              категория размещения - 3 по ГОСТ 15150.</w:t>
        <w:br/>
        <w:br/>
        <w:t>Переключатели соответствуют ТУ3424-055-00216823-99</w:t>
      </w:r>
    </w:p>
    <w:p>
      <w:pPr>
        <w:pStyle w:val="Style15"/>
        <w:shd w:fill="F3F3F3" w:val="clear"/>
        <w:rPr>
          <w:bCs/>
        </w:rPr>
      </w:pPr>
      <w:r>
        <w:rPr>
          <w:bCs/>
        </w:rPr>
        <w:t>Переключатели имеют следующие исполнения: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по виду крепления и по способу присоединения проводников: с креплением передней скобой и присоединением сзади, с креплением задней скобой и присоединением спереди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 xml:space="preserve">по числу коммутационных положений и способу их фиксации - на 4 положения с фиксацией через 90°, без самовозврата; </w:t>
      </w:r>
    </w:p>
    <w:p>
      <w:pPr>
        <w:pStyle w:val="Normal"/>
        <w:numPr>
          <w:ilvl w:val="0"/>
          <w:numId w:val="1"/>
        </w:numPr>
        <w:shd w:fill="F3F3F3" w:val="clear"/>
        <w:spacing w:before="0" w:after="75"/>
        <w:ind w:left="0" w:hanging="360"/>
        <w:rPr/>
      </w:pPr>
      <w:r>
        <w:rPr/>
        <w:t>по числу коммутируемых цепей - до 9.</w:t>
      </w:r>
    </w:p>
    <w:p>
      <w:pPr>
        <w:pStyle w:val="Normal"/>
        <w:rPr/>
      </w:pPr>
      <w:r>
        <w:rPr/>
        <w:drawing>
          <wp:inline distT="0" distB="0" distL="0" distR="0">
            <wp:extent cx="593280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хемы электрические и диаграммы коммутационных положений соответствуют переключателям (выключателям) серий ПП (ПП-К), ПВ (ПВ-К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56:00Z</dcterms:created>
  <dc:creator>OLEG</dc:creator>
  <dc:description/>
  <cp:keywords/>
  <dc:language>en-US</dc:language>
  <cp:lastModifiedBy>OLEG</cp:lastModifiedBy>
  <dcterms:modified xsi:type="dcterms:W3CDTF">2009-08-12T11:01:00Z</dcterms:modified>
  <cp:revision>4</cp:revision>
  <dc:subject/>
  <dc:title>УСТРОЙСТВО ЗАЩИТНОГО ОТКЛЮЧЕНИЯ КОМБИНИРОВАННОЕ  УЗО-К</dc:title>
</cp:coreProperties>
</file>