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БКИ СОЕДИНИТЕЛЬ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</w:t>
      </w:r>
    </w:p>
    <w:p>
      <w:pPr>
        <w:pStyle w:val="Normal"/>
        <w:shd w:fill="F3F3F3" w:val="clear"/>
        <w:jc w:val="both"/>
        <w:rPr/>
      </w:pPr>
      <w:r>
        <w:rPr/>
        <w:t xml:space="preserve">Коробки предназначены для осуществления электрических контактных соединений проводниками сечением от 0,75 до 4 мм² в электрооборудовании наземных транспортных средств. </w:t>
      </w:r>
    </w:p>
    <w:p>
      <w:pPr>
        <w:pStyle w:val="Style15"/>
        <w:shd w:fill="F3F3F3" w:val="clear"/>
        <w:jc w:val="both"/>
        <w:rPr/>
      </w:pPr>
      <w:r>
        <w:rPr/>
        <w:t>Коробки соответствуют ТУ3464-018-00216823-95</w:t>
      </w:r>
    </w:p>
    <w:p>
      <w:pPr>
        <w:pStyle w:val="Normal"/>
        <w:rPr/>
      </w:pPr>
      <w:r>
        <w:rPr/>
        <w:drawing>
          <wp:inline distT="0" distB="0" distL="0" distR="0">
            <wp:extent cx="59347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Коробки обеспечивают нормальную работу в интервале температур от минус 60 до 65 С и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циклическом изменении температуры от минус 50 до 55 С.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</w:rPr>
        <w:t xml:space="preserve">Коробки стойки к воздействию инея и росы; грибковой плесени, морского соляного тумана, паров масла, бензина, керосина и дизельного топлива. 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Работоспособны во время и после воздействия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следующих механических нагрузок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HeliosCond;Times New Roman" w:ascii="HeliosCond;Times New Roman" w:hAnsi="HeliosCond;Times New Roman"/>
          <w:color w:val="000000"/>
        </w:rPr>
        <w:t>вибрации с ускорением до 10 g частотой от 10 до 120 Гц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HeliosCond;Times New Roman" w:ascii="HeliosCond;Times New Roman" w:hAnsi="HeliosCond;Times New Roman"/>
          <w:color w:val="000000"/>
        </w:rPr>
        <w:t>ударов многократных с ускорением до 15 g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HeliosCond;Times New Roman" w:ascii="HeliosCond;Times New Roman" w:hAnsi="HeliosCond;Times New Roman"/>
          <w:color w:val="000000"/>
        </w:rPr>
        <w:t>одиночных ударов с ускорением до 1000 g длительностью импульса 0,2-1 мс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Рабочее положение – любое</w:t>
      </w:r>
    </w:p>
    <w:p>
      <w:pPr>
        <w:pStyle w:val="Normal"/>
        <w:autoSpaceDE w:val="false"/>
        <w:rPr>
          <w:rFonts w:ascii="HeliosCond,Bold;Times New Roman" w:hAnsi="HeliosCond,Bold;Times New Roman" w:cs="HeliosCond,Bold;Times New Roman"/>
          <w:b/>
          <w:b/>
          <w:bCs/>
          <w:color w:val="000000"/>
        </w:rPr>
      </w:pPr>
      <w:r>
        <w:rPr>
          <w:rFonts w:cs="HeliosCond,Bold;Times New Roman" w:ascii="HeliosCond,Bold;Times New Roman" w:hAnsi="HeliosCond,Bold;Times New Roman"/>
          <w:b/>
          <w:bCs/>
          <w:color w:val="000000"/>
        </w:rPr>
        <w:t>Габаритные, установочные, присоединительные размеры и масса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Коробка соединительная типа КС1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Масса – 60г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Коробка соединительная типа КС2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HeliosCond;Times New Roman" w:ascii="HeliosCond;Times New Roman" w:hAnsi="HeliosCond;Times New Roman"/>
          <w:color w:val="000000"/>
        </w:rPr>
        <w:t>Масса – 70 г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default"/>
  </w:font>
  <w:font w:name="HeliosCond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0:00Z</dcterms:created>
  <dc:creator>OLEG</dc:creator>
  <dc:description/>
  <cp:keywords/>
  <dc:language>en-US</dc:language>
  <cp:lastModifiedBy>OLEG</cp:lastModifiedBy>
  <dcterms:modified xsi:type="dcterms:W3CDTF">2009-08-12T11:30:00Z</dcterms:modified>
  <cp:revision>4</cp:revision>
  <dc:subject/>
  <dc:title>УСТРОЙСТВО ЗАЩИТНОГО ОТКЛЮЧЕНИЯ КОМБИНИРОВАННОЕ  УЗО-К</dc:title>
</cp:coreProperties>
</file>