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ТЧИКИ ПУТЕВЫ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ПЭ-101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3F3F3" w:val="clear"/>
        <w:rPr/>
      </w:pPr>
      <w:r>
        <w:rPr/>
        <w:t xml:space="preserve">Датчики предназначены для коммутации электрических цепей постоянного тока напряжением 110 В с индуктивной нагрузкой в системах автоматического управления. </w:t>
      </w:r>
    </w:p>
    <w:p>
      <w:pPr>
        <w:pStyle w:val="Normal"/>
        <w:shd w:fill="F3F3F3" w:val="clear"/>
        <w:rPr/>
      </w:pPr>
      <w:r>
        <w:rPr/>
        <w:t xml:space="preserve">Датчики соответствуют ТУ3428-083-00216823-99 </w:t>
      </w:r>
    </w:p>
    <w:p>
      <w:pPr>
        <w:pStyle w:val="Normal"/>
        <w:shd w:fill="F3F3F3" w:val="clear"/>
        <w:rPr/>
      </w:pPr>
      <w:r>
        <w:rPr>
          <w:rStyle w:val="StrongEmphasis"/>
        </w:rPr>
        <w:t>Условия эксплуатаци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Температура окружающего воздуха – от минус 50 °С до 50 °С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Относительная влажность – не более 98 % при 35 °С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>Атмосферное пониженное давление – 5,3x10</w:t>
      </w:r>
      <w:r>
        <w:rPr>
          <w:vertAlign w:val="superscript"/>
        </w:rPr>
        <w:t>4</w:t>
      </w:r>
      <w:r>
        <w:rPr/>
        <w:t xml:space="preserve"> Па (400 мм рт. ст.)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Наличие пыли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Синусоидальная вибрация в диапазоне частот: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от 10 до 40 Гц с ускорением 15 g;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от 40 до 60 Гц с ускорением 35 g;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от 60 до 90 Гц с ускорением 30 g;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от 90 до 150 Гц с ускорением до 25 g;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Ударная нагрузка при трех ударных воздействиях с ускорением до 70 g и длительности импульса 30-50 мс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Акустический шум в диапазоне частот от 50 до 10000 Гц при звуковом давлении до 130 дБ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оминальное напряжение цепи контактов постоянного тока – 110 В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Число контактов – один размыкающий (два размыкающих контакта, включенные последовательно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меры шунта, перемещаемого в зазоре между платой и магнитной системой –             200х70х3 мм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аксимальное притягивающее усилие от магнитной системы датчика, действующее на шунт в рабочем зазоре – не более 4,9 Н (0,5 кГс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лина подсоединительного кабеля (вывода) в зависимости от исполнения – 0,75; 1,5; 3,5; 4,0; 5,0; 7,5; 10,0; 15,0; 20,0 м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корость перемещения шунта в рабочем зазоре датчика – не менее 0,01 м/с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Точность работы датчика при температуре окружающего воздуха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от 50ºС до минус 50ºС – менее   8 мм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(35±2) ºС                         – менее 5 мм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ммутируемый ток – 0,08 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од коммутируемого тока – постоянный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ид электрической нагрузки – индуктивная,          15·10ˉ ³с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ммутационная износостойкость – 1·106 циклов вкл/откл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еханическая износостойкость – 2·106 циклов вкл/откл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противление изоляции между каждым выводом кабеля и корпусом датчика не менее:</w:t>
      </w:r>
    </w:p>
    <w:p>
      <w:pPr>
        <w:pStyle w:val="Normal"/>
        <w:autoSpaceDE w:val="false"/>
        <w:rPr/>
      </w:pPr>
      <w:r>
        <w:rPr/>
        <w:t>в НКУ–20 МОм</w:t>
      </w:r>
    </w:p>
    <w:p>
      <w:pPr>
        <w:pStyle w:val="Normal"/>
        <w:autoSpaceDE w:val="false"/>
        <w:rPr/>
      </w:pPr>
      <w:r>
        <w:rPr/>
        <w:t>в условиях повышенной температуры - 5 МОм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тепень защиты оболочки IP65 ГОСТ 14255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инимальная наработка – не менее 2000 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10:00Z</dcterms:created>
  <dc:creator>OLEG</dc:creator>
  <dc:description/>
  <cp:keywords/>
  <dc:language>en-US</dc:language>
  <cp:lastModifiedBy>OLEG</cp:lastModifiedBy>
  <dcterms:modified xsi:type="dcterms:W3CDTF">2009-08-12T11:10:00Z</dcterms:modified>
  <cp:revision>2</cp:revision>
  <dc:subject/>
  <dc:title>УСТРОЙСТВО ЗАЩИТНОГО ОТКЛЮЧЕНИЯ КОМБИНИРОВАННОЕ  УЗО-К</dc:title>
</cp:coreProperties>
</file>