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iosCond,Bold;Times New Roman" w:hAnsi="HeliosCond,Bold;Times New Roman" w:cs="HeliosCond,Bold;Times New Roman"/>
          <w:b/>
          <w:b/>
          <w:bCs/>
          <w:color w:val="365F92"/>
        </w:rPr>
      </w:pPr>
      <w:r>
        <w:rPr>
          <w:rFonts w:cs="HeliosCond,Bold;Times New Roman" w:ascii="HeliosCond,Bold;Times New Roman" w:hAnsi="HeliosCond,Bold;Times New Roman"/>
          <w:b/>
          <w:bCs/>
          <w:color w:val="365F92"/>
        </w:rPr>
      </w:r>
    </w:p>
    <w:p>
      <w:pPr>
        <w:pStyle w:val="Normal"/>
        <w:autoSpaceDE w:val="false"/>
        <w:jc w:val="center"/>
        <w:rPr>
          <w:rFonts w:ascii="HeliosCond,Bold;Times New Roman" w:hAnsi="HeliosCond,Bold;Times New Roman" w:cs="HeliosCond,Bold;Times New Roman"/>
          <w:b/>
          <w:b/>
          <w:bCs/>
          <w:sz w:val="32"/>
          <w:szCs w:val="32"/>
        </w:rPr>
      </w:pPr>
      <w:r>
        <w:rPr>
          <w:rFonts w:cs="HeliosCond,Bold;Times New Roman" w:ascii="HeliosCond,Bold;Times New Roman" w:hAnsi="HeliosCond,Bold;Times New Roman"/>
          <w:b/>
          <w:bCs/>
          <w:sz w:val="32"/>
          <w:szCs w:val="32"/>
        </w:rPr>
        <w:t>МНОГОФУНКЦИОНАЛЬНЫЕ КОММУТАЦИОННЫЕ АППАРАТЫ ТИПА МКА1-50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b/>
          <w:b/>
          <w:bCs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оминальные токи несрабатывания – 5,0; 6,3; 8,0; 10; 12; 16; 20; 25; 32; 43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ределы регулирования тока несрабатывания – ±15%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Ток несрабатывания – 100% значения тока несрабатывания при данном положении регулятора уставки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Ток срабатывания – 1,35 номинального тока несрабатывания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Время срабатывания максимального расцепителя тока должно быть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–</w:t>
      </w: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ри токе 1,35·Iр – не более 20 мин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–</w:t>
      </w: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ри токе 6·Iр – не более 10 с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–</w:t>
      </w: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ри токе 10·Iр – не более 0,04 с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Время срабатывания нулевого расцепителя напряжения при обрыве фазы – не более 0,3 с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Время возврата нулевого расцепителя напряжения при восстановлении фазы – не более 0,3 с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улевой расцепитель напряжения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–</w:t>
      </w: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обеспечивает отключение включенного аппарата при напряжении 66 В и ниже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–</w:t>
      </w: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е производит отключение включенного аппарата при напряжении 121 В и выше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–</w:t>
      </w:r>
      <w:r>
        <w:rPr>
          <w:rFonts w:eastAsia="HeliosCond;Times New Roman" w:cs="HeliosCond;Times New Roman" w:ascii="HeliosCond;Times New Roman" w:hAnsi="HeliosCond;Times New Roman"/>
          <w:color w:val="000000"/>
          <w:sz w:val="22"/>
          <w:szCs w:val="22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е препятствует включению аппарата при напряжении 187 В и выше.</w:t>
      </w:r>
    </w:p>
    <w:p>
      <w:pPr>
        <w:pStyle w:val="Normal"/>
        <w:autoSpaceDE w:val="false"/>
        <w:rPr/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аибольшая включающая и отключающая способность аппаратов (предельная коммутационная способность) –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более 650 А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Срок службы аппарата – 20 лет, срок сохраняемости – 20 лет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рисоединение проводов – винтами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Степень защиты аппаратов IP40, выводов IP00 по ГОСТ 14254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Главные контакты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оминальный ток – 50 А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оминальное напряжение – 220 В частотой 400 Гц и 380 В частотой 50 Гц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Износостойкость – не менее 25000 срабатываний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Мощность, потребляемая полюсом главной цепи – не более 10 ВА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Коммутационная износостойкость – не менее 25000 коммутаций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Вспомогательные контакты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Количество и тип – 1 замыкающий и 1 размыкающий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оминальный ток – 6,3 А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оминальное напряжение – 27 В постоянного тока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Коммутационная износостойкость – не менее 5000 коммутаций.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Цепь управления: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Номинальное напряжение – 27 В постоянного тока;</w:t>
      </w:r>
    </w:p>
    <w:p>
      <w:pPr>
        <w:pStyle w:val="Normal"/>
        <w:autoSpaceDE w:val="false"/>
        <w:rPr>
          <w:rFonts w:ascii="HeliosCond;Times New Roman" w:hAnsi="HeliosCond;Times New Roman" w:cs="HeliosCond;Times New Roman"/>
          <w:color w:val="000000"/>
          <w:sz w:val="22"/>
          <w:szCs w:val="22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Отклонение напряжения цепи управления – от 0,85 до 1,25 от номинального;</w:t>
      </w:r>
    </w:p>
    <w:p>
      <w:pPr>
        <w:pStyle w:val="Normal"/>
        <w:autoSpaceDE w:val="false"/>
        <w:rPr>
          <w:rFonts w:ascii="HeliosCond,Bold;Times New Roman" w:hAnsi="HeliosCond,Bold;Times New Roman" w:cs="HeliosCond,Bold;Times New Roman"/>
          <w:color w:val="000000"/>
          <w:sz w:val="20"/>
          <w:szCs w:val="20"/>
        </w:rPr>
      </w:pPr>
      <w:r>
        <w:rPr>
          <w:rFonts w:cs="HeliosCond;Times New Roman" w:ascii="HeliosCond;Times New Roman" w:hAnsi="HeliosCond;Times New Roman"/>
          <w:color w:val="000000"/>
          <w:sz w:val="22"/>
          <w:szCs w:val="22"/>
        </w:rPr>
        <w:t>Потребляемая мощность – не более 15 Вт.</w:t>
      </w:r>
    </w:p>
    <w:p>
      <w:pPr>
        <w:pStyle w:val="Normal"/>
        <w:rPr>
          <w:rFonts w:ascii="HeliosCond,Bold;Times New Roman" w:hAnsi="HeliosCond,Bold;Times New Roman" w:cs="HeliosCond,Bold;Times New Roman"/>
          <w:color w:val="000000"/>
          <w:sz w:val="20"/>
          <w:szCs w:val="20"/>
        </w:rPr>
      </w:pPr>
      <w:r>
        <w:rPr>
          <w:rFonts w:cs="HeliosCond,Bold;Times New Roman" w:ascii="HeliosCond,Bold;Times New Roman" w:hAnsi="HeliosCond,Bold;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592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Bold"/>
    <w:charset w:val="cc"/>
    <w:family w:val="auto"/>
    <w:pitch w:val="default"/>
  </w:font>
  <w:font w:name="HeliosCon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58:00Z</dcterms:created>
  <dc:creator>OLEG</dc:creator>
  <dc:description/>
  <cp:keywords/>
  <dc:language>en-US</dc:language>
  <cp:lastModifiedBy>OLEG</cp:lastModifiedBy>
  <dcterms:modified xsi:type="dcterms:W3CDTF">2009-08-11T13:01:00Z</dcterms:modified>
  <cp:revision>3</cp:revision>
  <dc:subject/>
  <dc:title>РЕЛЕ СТАТИЧЕСКИЕ ВРЕМЕНИ ТИПА РСВ20</dc:title>
</cp:coreProperties>
</file>