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iosCond,Bold;Times New Roman" w:hAnsi="HeliosCond,Bold;Times New Roman" w:cs="HeliosCond,Bold;Times New Roman"/>
          <w:b/>
          <w:b/>
          <w:bCs/>
          <w:sz w:val="32"/>
          <w:szCs w:val="32"/>
        </w:rPr>
      </w:pPr>
      <w:r>
        <w:rPr>
          <w:rFonts w:cs="HeliosCond,Bold;Times New Roman" w:ascii="HeliosCond,Bold;Times New Roman" w:hAnsi="HeliosCond,Bold;Times New Roman"/>
          <w:b/>
          <w:bCs/>
          <w:sz w:val="32"/>
          <w:szCs w:val="32"/>
        </w:rPr>
        <w:t xml:space="preserve">РЕЛЕ СТАТИЧЕСКИЕ ВРЕМЕНИ </w:t>
      </w:r>
    </w:p>
    <w:p>
      <w:pPr>
        <w:pStyle w:val="Normal"/>
        <w:autoSpaceDE w:val="false"/>
        <w:jc w:val="center"/>
        <w:rPr>
          <w:rFonts w:ascii="HeliosCond,Bold;Times New Roman" w:hAnsi="HeliosCond,Bold;Times New Roman" w:cs="HeliosCond,Bold;Times New Roman"/>
          <w:b/>
          <w:b/>
          <w:bCs/>
          <w:sz w:val="32"/>
          <w:szCs w:val="32"/>
        </w:rPr>
      </w:pPr>
      <w:r>
        <w:rPr>
          <w:rFonts w:cs="HeliosCond,Bold;Times New Roman" w:ascii="HeliosCond,Bold;Times New Roman" w:hAnsi="HeliosCond,Bold;Times New Roman"/>
          <w:b/>
          <w:bCs/>
          <w:sz w:val="32"/>
          <w:szCs w:val="32"/>
        </w:rPr>
        <w:t>РСВ20</w:t>
      </w:r>
    </w:p>
    <w:p>
      <w:pPr>
        <w:pStyle w:val="Normal"/>
        <w:autoSpaceDE w:val="false"/>
        <w:jc w:val="center"/>
        <w:rPr>
          <w:rFonts w:ascii="HeliosCond,Bold;Times New Roman" w:hAnsi="HeliosCond,Bold;Times New Roman" w:cs="HeliosCond,Bold;Times New Roman"/>
          <w:b/>
          <w:b/>
          <w:bCs/>
          <w:color w:val="365F92"/>
          <w:sz w:val="32"/>
          <w:szCs w:val="32"/>
        </w:rPr>
      </w:pPr>
      <w:r>
        <w:rPr>
          <w:rFonts w:cs="HeliosCond,Bold;Times New Roman" w:ascii="HeliosCond,Bold;Times New Roman" w:hAnsi="HeliosCond,Bold;Times New Roman"/>
          <w:b/>
          <w:bCs/>
          <w:color w:val="365F92"/>
          <w:sz w:val="32"/>
          <w:szCs w:val="32"/>
        </w:rPr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b/>
          <w:b/>
          <w:bCs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соединение проводов – заднее, винтовое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тепень защиты реле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по корпусу IP40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по передней панели IP43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по выводным зажимам IP00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Диапазоны уставок времени срабатывания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(0,1-10) с; (1-100) с; (0,1-10) мин; (1-100) мин; (0,1-10) ч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ое напряжение питания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27 В постоянного тока (±10%, допускается до -20%, не выходят из строя при несоблюдении полярности)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110 В, 127 В, 220 В переменного тока частотой 50 Гц (допускаются колебания до ±2,5%)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отребляемая мощность реле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на постоянном токе не более 3 Вт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на переменном токе не более 10 ВА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ремя повторной готовности реле не более 0,5 с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ремя возврата для реле с выдержкой на включение – не более 0,3 с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Длительно допустимый ток выходной цепи не более 2 А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Коммутационная износостойкость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активная нагрузка не менее 100000 коммутаций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- индуктивная нагрузка не менее 40000 коммутаций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рок службы 20 лет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аработка до отказа 80000 часов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рок сохраняемости не менее 20 лет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Реле неремонтопригодны</w:t>
      </w:r>
    </w:p>
    <w:p>
      <w:pPr>
        <w:pStyle w:val="Normal"/>
        <w:autoSpaceDE w:val="false"/>
        <w:rPr>
          <w:rFonts w:ascii="HeliosCond,Bold;Times New Roman" w:hAnsi="HeliosCond,Bold;Times New Roman" w:cs="HeliosCond,Bold;Times New Roman"/>
          <w:color w:val="000000"/>
          <w:sz w:val="20"/>
          <w:szCs w:val="20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Температура внешней среды от минус 60°С до плюс 70°С.</w:t>
      </w:r>
    </w:p>
    <w:p>
      <w:pPr>
        <w:pStyle w:val="Normal"/>
        <w:rPr>
          <w:rFonts w:ascii="HeliosCond,Bold;Times New Roman" w:hAnsi="HeliosCond,Bold;Times New Roman" w:cs="HeliosCond,Bold;Times New Roman"/>
          <w:color w:val="000000"/>
          <w:sz w:val="20"/>
          <w:szCs w:val="20"/>
        </w:rPr>
      </w:pPr>
      <w:r>
        <w:rPr>
          <w:rFonts w:cs="HeliosCond,Bold;Times New Roman" w:ascii="HeliosCond,Bold;Times New Roman" w:hAnsi="HeliosCond,Bold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511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Bold"/>
    <w:charset w:val="cc"/>
    <w:family w:val="auto"/>
    <w:pitch w:val="default"/>
  </w:font>
  <w:font w:name="HeliosCon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6:00Z</dcterms:created>
  <dc:creator>OLEG</dc:creator>
  <dc:description/>
  <cp:keywords/>
  <dc:language>en-US</dc:language>
  <cp:lastModifiedBy>OLEG</cp:lastModifiedBy>
  <dcterms:modified xsi:type="dcterms:W3CDTF">2009-08-11T13:05:00Z</dcterms:modified>
  <cp:revision>5</cp:revision>
  <dc:subject/>
  <dc:title>РЕЛЕ СТАТИЧЕСКИЕ ВРЕМЕНИ ТИПА РСВ20</dc:title>
</cp:coreProperties>
</file>