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ЛЕРЫ КУЛАЧКОВЫЕ С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КТ-60К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НАЗНАЧЕНИЕ</w:t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</w:rPr>
        <w:t>Устройства предназначены для пуска, реверсирования и регулирования скорости вращения электродвигателей переменного тока серии МТ путем изменения схемы и величины включенных в электрическую цепь сопротивлений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Каждый контроллер имеет 12 электрических цепей.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о условиям эксплуатации и назначению контроллеры относятся к категориям АС-2, АС-3, АС-4 по ГОСТ 12434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ТЕХНИЧЕСКИЕ ХАРАКТЕРИСТИК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1215"/>
        <w:gridCol w:w="1944"/>
        <w:gridCol w:w="1709"/>
        <w:gridCol w:w="1215"/>
        <w:gridCol w:w="1052"/>
      </w:tblGrid>
      <w:tr>
        <w:trPr>
          <w:trHeight w:val="63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п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Число положений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аксимально допустимый ток при ПВ 40%, 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</w:rPr>
              <w:t>Максимальная мощность двигателя при ПВ 40%, КВ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асса, кг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перед подъ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зад спуск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20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80-550В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КТ-61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0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,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КТ-62К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х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х3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КТ-63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5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2:00Z</dcterms:created>
  <dc:creator>OLEG</dc:creator>
  <dc:description/>
  <cp:keywords/>
  <dc:language>en-US</dc:language>
  <cp:lastModifiedBy>OLEG</cp:lastModifiedBy>
  <dcterms:modified xsi:type="dcterms:W3CDTF">2009-08-10T06:47:00Z</dcterms:modified>
  <cp:revision>3</cp:revision>
  <dc:subject/>
  <dc:title>МИКРОПРОЦЕССОРНОЕ УСТРОЙСТВО ЗАЩИТЫ  СЕРИИ РС-81 </dc:title>
</cp:coreProperties>
</file>