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РЕЛЕ МАКСИМАЛЬНОГО Т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РС80М2-24…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НА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1.1. Реле предназначены для использования в схемах релейной защиты и противоаварийной автомат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с шунтированием-дешунтированием управляемой цепи - РС80М2М-25(С), 27(С), 29(С), 31(С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без шунтирования-дешунтирования управляемой цепи - РС80М2М-24(С), 26(С), 28(С), 30(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1.2. Реле РС80М2-24...31, 24С-31С - это статические реле, не требу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еративного питания для выполнения основных функций защиты. Питание элемен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хемы осуществляется от входного тока. Постоянное или переменное напряжение пит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ачением 220 В требуется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беспечения функции АПВ – РС80М2-24(С), 25(С), 30(С), 31(С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беспечение функции ЗНЗ – РС80М2-26(С)…29(С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беспечения дистанционной блокировки отсечки – РС80М2-28(С), 29(С), 30(С), 31(С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беспечения индикации срабатывания защ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ТЕХНИЧЕСКИЕ ХАРАКТЕР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. Реле обеспечи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максимальную токовую защиту (МТЗ) с независимой и двумя зависимым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характеристиками срабатывания (по выбору с передней панел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токовую отсечку (ТО) с временной задержкой (70-100) мс или (150-200) мс, котор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ется с передней пан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ненаправленную защиту от замыканий на землю – ЗНЗ (только РС80М2-26(С), 27(С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8(С), 29(С)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озможность задания общих для двух фаз входного тока уставок тока срабаты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ТЗ, тока срабатывания отсечки (в кратностях к току срабатывания МТЗ), времен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абатывания МТ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срабатывание МТЗ и (или) токовой отсечки по наибольшему из входных то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озможность отключения токовой отсечки с передней панели и (или) дистанционн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станционная блокировка отсечки обеспечивается замыканием внешне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мыкающего контакта. При этом, к клеммам питания реле должно быть подключе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оянное или переменное оперативное напряжение значением 220 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хранение заданных с передней панели уставок и характеристик во встроенной ФЛЭШ-памя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озможность работы в схемах с шунтированием-дешунтированием управляемой цеп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только РС80М2-25(С), 27(С), 29(С), 31(С)). В качестве выходного силового ключ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используется триак ТС 132 – 50 – 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тключение от АЧР (только реле РС80М2-24(С), 25(С), 30(С), 31(С)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функцию АПВ и ЧАПВ (только реле РС80М2-24(С), 25(С), 30(С), 31(С)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светодиодную индикацию срабатывания МТЗ, ТО, ЗНЗ, АЧР, АПВ.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ндикации срабатывания требуется оперативное напряж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индикацию готовности АП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индикацию наличия тока во входных цепях устрой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озможность внутреннего (при срабатывании МТЗ или ТО) или внешнего пуска АП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от входа АЧР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возможность внутреннего (при срабатывании МТЗ или ТО) пуска АПВ пр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падании напряжения питания 220 В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ле прохождения внутренней команды пуска АПВ схема АПВ "останавливается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 возобновления подачи напряжения питания, после чего схема АПВ продолжает работ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этом следует иметь в виду, что внешний пуск АПВ при отсутствии напряжения пит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20 В не обеспечив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. По виду характеристик срабатывания реле относятся к исполнению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бинированное в 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способу регулирования уставок реле относятся к исполнению - с дискрет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гулированием в соответствии с ГОСТ 3698 - 8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числу диапазонов уставок тока срабатывания реле относятся к исполнению 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ногодиапазонные (четыре диапазона) в соответствии с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По числу диапазонов уставок выдержки времени и кратности тока отсечки реле относятся к исполнению - однодиапазонные в соответствии с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По виду шкалы уставок реле относятся к исполнению - с оцифрованной шкалой в соответствии с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По наличию установочного элемента реле относятся к исполнению – без установочного элемента в соответствии с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. Вид климатического исполнения - УХЛ, категория размещения 4 в соответствие с ГОСТ 15150 - 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. Условия эксплуатации в части воздействия механических факторов - группа М1 ГОСТ 17516 - 72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;Times New Roman" w:ascii="TimesNewRomanPSMT;Times New Roman" w:hAnsi="TimesNewRomanPSMT;Times New Roman"/>
        </w:rPr>
        <w:t>2.5. Значения уставок тока срабатывания МТЗ их количество и дискретность приведены в табл.1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42957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6. Диапазон уставок отсечки в кратностях к току срабатывания МТЗ (2-17,75) крат.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скретностью – 0,25 кр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7. Диапазон уставок выдержки времени МТЗ (0,3-25,8) с, дискретность – 0,1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8. Диапазон уставок времени АПВ (0,5-8) с, дискретность – 0,5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9. Диапазон уставок тока ЗНЗ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(0,05-0,365) А, дискретность – 0,005 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(0,3-2,19) А, дискретность – 0,03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0. Диапазон уставок выдержки времени ЗНЗ (0,1-6,4) с, дискретность – 0,1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1. Реле с максимальным функциональным наполнением содержат следующ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одные контак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МТЗ мгновен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ТО+МТ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АПВ или ЗН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АЧ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одной контакт АПВ является замыкающим проскальзывающим. Время удерж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замкнутом состоянии контакта АПВ находится в пределах (0,25-0,4)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одные контакты МТЗ мгновенный, ЗНЗ, АЧР являются замыкающи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одные контакты ТО+МТЗ содержа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дну пару замыкающихся контактов для модификаций РС80М2-24(С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6(С), 28(С), 30(С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две пары мощных размыкающих контактов для модификаций РС80М2-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5(С), 27(С), 29(С), 31(С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12. Номинальные значения климатических факторов должны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 15150- 6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 эт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наибольшая высота над уровнем моря - 2000 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- верхнее значение температуры окружающего воздуха +5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нижнее значение температуры окружающего воздуха -40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окружающая среда взрывобезопасна, не должна содержать токопроводящей пы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агрессивных газов и паров в концентрациях, разрушающих металлы и изоля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3. Номинальная частота переменного тока - 50 Гц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14. Номинальный ток для МТЗ, ТО, ЗНЗ – 5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5. Модификации реле приведены в таблице 2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49592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мечания. МТЗ мгн – выходной контакт мгновенной МТЗ, который размыкается в моме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уменьшения входного тока реле ниже значения уставки тока срабатывания с учетом коэффициента возврат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БО – дистанционная блокировка отсечки, блокирующая отсечку на все врем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йствия входного сигнал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ХОД 2 Ш-ДШ – для схем с шунтированием-дешунтированием управляем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п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диапазоне входных токов I&gt;10Iу время срабатывания реле не больше, чем врем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абатывания при I=10I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ЗНЗ обеспечивается зависимость (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2.17. Габаритные размеры реле - 195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130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125 мм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8. Масса – 2,5 к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19. Поверхность деталей из нестойких к коррозии материалов имеет защит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крытие в соответствии с ГОСТ 9.303 - 84, ГОСТ 9.032 - 74, ГОСТ 9.073 - 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0. Оболочка и зажимы устройства имеют степень защиты IР40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14254 - 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1. Класс точности устройства - 5,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ельная относительная погрешность по выдержкам времени -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ей 2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2. Разброс тока срабатывания МТЗ, тока срабатывания отсечки, тока срабатыва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НЗ выраженный в процентах от среднего значения тока срабатывания, не больше ч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>1,5 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3. Относительная погрешность выдержки времени МТЗ при измен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температуры окружающей среды от минус 4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 xml:space="preserve">С до плюс 5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 не больше ч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а) для зависимости (1) – </w:t>
      </w: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10%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для зависимостей (2), (3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10 % – при отношении входного тока реле к току уставки, равном 1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15 % – при отношении входного тока реле к току уставки, равном 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25 % – при отношении входного тока реле к току уставки, равном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носительная погрешность выдержки времени ЗНЗ при изменении темп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окружающей среды от минус 4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 xml:space="preserve">С до плюс 5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 xml:space="preserve">С не больше чем </w:t>
      </w: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4. Относительная погрешность выдержки времени АПВ при измен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температуры окружающей среды от минус 4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 xml:space="preserve">С до плюс 5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 xml:space="preserve">С не больше чем </w:t>
      </w: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5. Относительная погрешность тока срабатывания МТЗ, отсечки, ЗНЗ,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изменении температуры окружающего воздуха от минус 4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 xml:space="preserve">С до плюс 50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 не больш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</w:rPr>
        <w:t>±</w:t>
      </w:r>
      <w:r>
        <w:rPr>
          <w:rFonts w:cs="TimesNewRomanPSMT;Times New Roman" w:ascii="TimesNewRomanPSMT;Times New Roman" w:hAnsi="TimesNewRomanPSMT;Times New Roman"/>
        </w:rPr>
        <w:t>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6. Коэффициент возврата – не менее 0,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7. Механическая износоустойчивость – 1000000 циклов срабат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8. Коммутационная способность выходных контактов ТО+МТЗ, АПВ, ЗНЗ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МТЗ мгн, АЧР для активной и индуктивной нагрузки ( </w:t>
      </w:r>
      <w:r>
        <w:rPr>
          <w:rFonts w:cs="SymbolMT" w:ascii="SymbolMT" w:hAnsi="SymbolMT"/>
        </w:rPr>
        <w:t xml:space="preserve">. ЎЬ </w:t>
      </w:r>
      <w:r>
        <w:rPr>
          <w:rFonts w:cs="TimesNewRomanPSMT;Times New Roman" w:ascii="TimesNewRomanPSMT;Times New Roman" w:hAnsi="TimesNewRomanPSMT;Times New Roman"/>
        </w:rPr>
        <w:t>0,015 с для постоянного то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cos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= 0,5 – для переменного тока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переменный ток – мощность до 700 ВА при напряжении до 220 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постоянный ток – мощность до 60 Вт при напряжении до 220 В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щные выходные контакты для дешунтирования способны шунтировать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шунтировать управляемую цепь при токах 150 А, есл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управляемая цепь питается от трансформатора тока и ее импеданс при токе 4 А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олее 4 Ом, а при токе 50 А – не более 1,5 Ом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время шунтирования тока 150 А – не более 3 секунд, а период шунтирования –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нее 60 секу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29. Коммутационная износоустойчивость реле при нагрузке согласно п. 3.28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ньше, чем 10000 срабаты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0. При напряжении 10 В реле коммутируют минимальный постоянный 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еменный ток 0,002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1. Мощность, потребляемая реле по цепям тока при входном токе, рав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имальной уставке тока срабатывания, не превышает значения 1,5 ВА на каждую фа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2. Реле выдерживают без повреждений длительный режим работы при вход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оке, равном 110 % номиналь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3. Реле выдерживают без повреждений в течение 1 секунды ток перегрузки 200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4. Сопротивление изоляции между цепями реле, указанными в табл.3,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температуре окружающего воздуха (2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5)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 – 50 М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5. Электрическая изоляция между цепями реле, при температуре окружающ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воздуха (2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5)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, выдерживает в течение 1 мин. действие испытательного напряж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 синусоидальной формы частотой (45 - 65) Гц, значение которого приведено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блице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2.36. НР контакты при температуре окружающего воздуха (2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5)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 в течение 1 ми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держивают испытательное напряжение частотой (45 - 65) Гц, значение которого рав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00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37. Изоляция между входными и выходными цепями реле, при температу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окружающего воздуха (2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5)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, выдерживает импульсное напря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. амплитуда импульса – 4,5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>0 5 к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. длительность фронта импульса (1,2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10-6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0,36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10-6 ) 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. длительность спада импульса (50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10-6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10 </w:t>
      </w:r>
      <w:r>
        <w:rPr>
          <w:rFonts w:cs="SymbolMT" w:ascii="SymbolMT" w:hAnsi="SymbolMT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10-6 ) 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. энергия импульса – (0,5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>0,05) Дж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количество импульсов при испытаниях – по три разной поля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2.38. Реле, при температуре окружающего воздуха (2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 xml:space="preserve">5) </w:t>
      </w:r>
      <w:r>
        <w:rPr>
          <w:rFonts w:cs="SymbolMT" w:ascii="SymbolMT" w:hAnsi="SymbolMT"/>
        </w:rPr>
        <w:t>°</w:t>
      </w:r>
      <w:r>
        <w:rPr>
          <w:rFonts w:cs="TimesNewRomanPSMT;Times New Roman" w:ascii="TimesNewRomanPSMT;Times New Roman" w:hAnsi="TimesNewRomanPSMT;Times New Roman"/>
        </w:rPr>
        <w:t>С, выдерживают действ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сокочастотного напряжения, представляющего собой затухающие колебания частот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(1,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>0,1) МГц, модуль огибающей колебаний уменьшается на 50% относ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ксимального значения после 3 - 4 пери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2.39. Время готовности АПВ равно (60 </w:t>
      </w:r>
      <w:r>
        <w:rPr>
          <w:rFonts w:cs="SymbolMT" w:ascii="SymbolMT" w:hAnsi="SymbolMT"/>
        </w:rPr>
        <w:t xml:space="preserve">± </w:t>
      </w:r>
      <w:r>
        <w:rPr>
          <w:rFonts w:cs="TimesNewRomanPSMT;Times New Roman" w:ascii="TimesNewRomanPSMT;Times New Roman" w:hAnsi="TimesNewRomanPSMT;Times New Roman"/>
        </w:rPr>
        <w:t>5) секун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0. Значение постоянного или переменного напряжения питания, подключаемого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стройству должно находиться в пределах (180-250)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1. Средняя наработка на отказ – 20000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2. Установленная наработка на отказ – 2000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3. Средний срок службы – 15 лет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38576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4. Минимальное значение входного тока устройства по любой из фаз МТЗ, при котором светится индикатор Iвх, примерно рав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0,2 А – для диапазона (1-2) 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0,4 А – для диапазона (2-4) 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0,8 А – для диапазона (4-8) 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1,6 А – для диапазона (8-16)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- 3,2 А – для диапазона (16-32)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5. Требования к констр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5.1. Требования к конструкции соответству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Т 12434 - 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5.2. Зажимы реле приспособлены для присоединения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олее двух проводников площадью поперечного сечения 2,5 мм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6. Реле в транспортной таре выдерживают без повреждений действ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ханических факторов по группе С ГОСТ 23216 - 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2.47. Реле в транспортной таре выдерживают действие климатических фактор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ответствующих условиям хранения 5 в соответствии с ГОСТ 15150 - 69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  <w:lang w:val="en-US" w:eastAsia="en-US"/>
        </w:rPr>
        <w:drawing>
          <wp:inline distT="0" distB="0" distL="0" distR="0">
            <wp:extent cx="5524500" cy="7458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  <w:lang w:val="en-US" w:eastAsia="en-US"/>
        </w:rPr>
        <w:drawing>
          <wp:inline distT="0" distB="0" distL="0" distR="0">
            <wp:extent cx="6118225" cy="47802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sz w:val="20"/>
          <w:szCs w:val="2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20"/>
          <w:lang w:val="en-US" w:eastAsia="en-US"/>
        </w:rPr>
        <w:drawing>
          <wp:inline distT="0" distB="0" distL="0" distR="0">
            <wp:extent cx="6122670" cy="49530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6:00Z</dcterms:created>
  <dc:creator>Admin</dc:creator>
  <dc:description/>
  <cp:keywords/>
  <dc:language>en-US</dc:language>
  <cp:lastModifiedBy>OLEG</cp:lastModifiedBy>
  <dcterms:modified xsi:type="dcterms:W3CDTF">2009-09-01T07:01:00Z</dcterms:modified>
  <cp:revision>6</cp:revision>
  <dc:subject/>
  <dc:title/>
</cp:coreProperties>
</file>